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государственных гражданских служащих Департамента торговли и услуг города Москвы и членов их семей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 период с 1 января по 31 декабря 2013 год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64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865"/>
        <w:gridCol w:w="1560"/>
        <w:gridCol w:w="1394"/>
        <w:gridCol w:w="1134"/>
        <w:gridCol w:w="1157"/>
        <w:gridCol w:w="1134"/>
        <w:gridCol w:w="1418"/>
        <w:gridCol w:w="992"/>
        <w:gridCol w:w="1417"/>
        <w:gridCol w:w="1418"/>
        <w:gridCol w:w="1394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ранспортные средства (вид, марка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lang w:eastAsia="en-US"/>
                </w:rPr>
                <w:t>&lt;1&gt;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lang w:eastAsia="en-US"/>
                </w:rPr>
                <w:t>&lt;2&gt;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д собств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мерюк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 Департамента торговли и услуг города Москв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ичное подсоб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МВ М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 095 39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 1/3 до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убцов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ван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ександрович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вый заместитель руководителя Департамент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159 99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шино-мест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ашино-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ость, 5/100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158,7</w:t>
              <w:tab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8 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о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шино-мес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ванов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ститель руководителя Департамен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¼ до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829 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¼ до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Легковой автомобиль Кадиллак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RX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767 02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сторной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нис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асильевич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меститель руководителя Департамент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finiti FX 37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102 99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тоцикл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onda VFR 1200FD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рцев Алексей Викторович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меститель руководителя Департамента торговли и услуг города Москвы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тоцикл Кавасаки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VN900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ULKAN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433 12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отовездеход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TV700H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 4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rsch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ayen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638 15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лое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тро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/3 доли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3 дол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ысоева Наталья Михай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меститель руководителя Департамента торговли и услуг города Москв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917 84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ель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Антара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727 14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ашино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иськов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иколаевич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Управления развития мелкорозничной торговл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56 40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½  доли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ость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½  доли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½  доли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 Mitsubishi Outlander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лкова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дия Олегов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Отдела информационных технологий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uzuki Splash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425 77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/3 доли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ьф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Управления рынков и ярмар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¼ до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 Мерседес-Бенц Е2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964 7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¼ до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ord Explore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450 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½  до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чев Андрей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Второго отде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988 02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4 9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Дивавин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Максим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Государственно-правового управ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L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ORENTO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65 7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тоцик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ВАСАКИ ВУЛКАН 90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T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местная собственность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довы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местная собственность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д Маверик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L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24 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½ до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афяро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лен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Управления продовольственной безопас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967 64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¼ 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7 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убко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альник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Управления развития инфраструктуры розничной торговли и услу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раж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259 5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ond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R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 9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Корнешова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альник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Управления бытового обслуживания и безопас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issan Teana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131 29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 Mercedes-Benz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дачный дом с хозяйственными постройкам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Лебедева Ольга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ьник Управления эконом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61 88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½ до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утохи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рис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лавный бухгалтер - начальник Управления бухгалтерского учета и отчет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74 2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/3 до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нухи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Управления развития похоронной отрасл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Lexus RX-3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44 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топрицеп МЗСА 8177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¼ до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оторная лодка «Кайман 380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½ жилого до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 ВАЗ-21099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 07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топрицеп Пчелка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риупольски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Управления дела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86 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nfiniti FX 37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чны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ту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оргий Гигла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Управления агропромышленного комплекса и оптовой торговл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359 6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 25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ити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талия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Отдела  службы «одного окн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ч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988 65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ч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иши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димир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ьник Перв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тде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довый участок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Ж-2126-030 «ОДА»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676 9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/3 дол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ражное мест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довы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/3 до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хоти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Управления общественного и коллективного пит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076 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03 30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чны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мотрико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т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д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Управления государственного заказа и городского имуще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¾ до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22 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ельнико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Управления государственных услу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olkwagen Passat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140 03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наре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па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Управления регионального и лицензионного контро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зда СХ-7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015 68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6,3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топрице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андрова Галина Борис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меститель начальника Управления бытового обслуживания и безопасности – заведующий Сектором безопасности и антитеррористической защище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86 68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¼ до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60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льшак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тол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меститель начальник Управления экономики – заведующий Сектором финансового контро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602 33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/3 доли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3 доли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5 3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рис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димирович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меститель начальника Управления государственного заказа и городского имущества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тсубиси Лансер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28 7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седес Е 280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2 доли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5 6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о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дреев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ститель главного бухгалтера – заместитель начальника Управления бухгалтерского учета и отчетност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58 01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ужини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Геннади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ститель начальника Управление государственного контроля - начальник Контрольно-ревизионного отдела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47 4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 1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Ильин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Илья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Александрови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ститель начальника Управления регионального и лицензионного контроля – начальника Отдела лицензионного контроля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85 2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магилов Тимур Вазильевич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меститель начальника Управления развития похоронной отрасли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 Audi Q5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47 5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dillac Escalade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SV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udi А6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000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ючко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д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меститель начальника Управления государственных услу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97 86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чны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збл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8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лодчик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ма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кторович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ститель начальника Отдела информационных технологий – заведующий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Сектором программно- технической поддержк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azda CX 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09 29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½ доли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½ доли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бченко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хайл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меститель начальника Управления регионального и лицензионного контроля - начальник Отдела регионального контро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56 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½ дол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½ до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zu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ran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itar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шни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еннад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меститель начальника Государственно-правового управ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2 1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шеннико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меститель начальника Управления государственных услу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З-210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69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тлов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меститель начальника Управления продовольственной безопасности – начальник Отдела мониторинга продовольственной безопас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44 6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¼ до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¼ дол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1 7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рис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рьеви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Отдела размещения, мониторинга и контроля государственного заказа Управления государственного заказа и городского имущества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31 0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3 доли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zu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ran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itara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7 2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маши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ев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меститель начальника Отдела лицензионного контроля Управления регионального и лицензионного контроля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56 99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tsubishi Outlander XL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димир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о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ведующий Сектором мониторинга и учета Управления развития мелкорозничной торговл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MW 325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75 17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 Hyundai Elantra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 Hyundai Elantra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ager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риллов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але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ведующий Сектором городских программ в сфере ЖКХ Управления бытового обслуживания и безопас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3 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koda Octav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81 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по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ведующий сектором экспертизы документов Управления государственных услу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57 19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½ доли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чны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hevrolet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l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700)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acetti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липпо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са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ведующий Контрольно-ревизионным сектором Управления регионального и лицензионного контро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3 до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06 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8 8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½  доли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3 дол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Абалихина Светла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етник Отдела регионального контроля Управления регионального и лицензионного контроля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18 36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ault Fluence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 02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/3 доли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Варг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Элин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Викторов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етник Управления государственных услуг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87 99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Гвоздиков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Дмитри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Владимирович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тник Отдела размещения, мониторинга и контроля государственного заказа Управления государственного заказа и городского имущества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сквич 2141201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25 51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омест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½ доли)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Дубинец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Елен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етник Отдела размещения, мониторинга и контроля государственного заказа Управления государственного заказа и городского имуществ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¼  до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26 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¼  доли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el </w:t>
            </w:r>
            <w:r>
              <w:rPr>
                <w:rFonts w:cs="Calibri" w:ascii="Calibri" w:hAnsi="Calibri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fira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89 0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¼  доли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¼ доли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диорук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асилий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тр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тник Сектора безопасности и антитеррористической защищенности Управления бытового обслуживания и безопасности- начальник штаба ГО и Ч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½ до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olkswagen Polo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50 9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½ до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 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Калгашкин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Елен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етник Управления государственных услу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83 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issan Mikra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04 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yunda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X</w:t>
            </w: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жи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тник Управления государственных услу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80 6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ewoo Nexia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 95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Кудряшов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Марин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Серг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етник Отдела лицензионного контроля Управления регионального и лицензионного контрол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41 2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½ до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½ до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миш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мур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улт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тник Отдела лицензионного контроля Управления регионального и лицензионного контро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0 0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ганов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гей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тник Управления государственных услу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6 7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0 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Орлов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Феликс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етник Отдела регионального контроля Управления регионального и лицензионного контрол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tsubishi Outlander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01 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 49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Сергеев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Оксан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етник Управления государственных услу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24 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сл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ьберт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тник Отдела школьного и социального питания Управления общественного и коллективного пит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13 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/6 до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0 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Шемаев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Серге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Ль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етник Сектора административного производства Управления регионального и лицензионного контрол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¼ до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ia Cee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 609 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9</w:t>
            </w:r>
            <w:r>
              <w:rPr>
                <w:rFonts w:cs="Calibri" w:ascii="Calibri" w:hAnsi="Calibri"/>
                <w:sz w:val="22"/>
                <w:szCs w:val="22"/>
              </w:rPr>
              <w:t>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Якимов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Юри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етник Управления государственных услу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МВ 116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01 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0 62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Вавилов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Елен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Александров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ультант Управления государственных услуг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¼ доли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32 05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¼ дол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¼ до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 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2 до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¼ дол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Волков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Ирин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ультант Сектора административного производства Управления регионального и лицензионного контрол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07 9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Голубков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Серге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Александрович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ультант Управления государственных услуг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Nissan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lmera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 876 90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/3 доли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3 доли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2 доли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дано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нсультант Управления государственных услу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½  до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olkswagen Golf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7 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3 доли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olkswagen Passat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626 0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3 до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3 доли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ыки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лья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нсультант Управления общественного и коллективного пит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60 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6 02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Ивахненко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Светлан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Александро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ультант Контрольно-ревизионного сектора Управления регионального и лицензионного контроля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2 доли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40 5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2 доли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конников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нсультант Отдела размещения, мониторинга и контроля государственного заказа Управления государственного заказа и городского имущества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3 39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/2 доли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2 доли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Хендай Солярис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2 1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сище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юбовь Олег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нсультант Управления государственных услу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 87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udi A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1 6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Куваев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Александр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Александрови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ультант Отдела лицензионного контроля Управления регионального и лицензионного контроля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iss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rail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20 2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¼ доли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6 52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финцев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нсультант Отдела координации размещения нестационарных торговых объектов Управления развития мелкорозничной торговл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½ до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3 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Михелашвили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Наталья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ультант Контрольно-ревизионного сектора Управления регионального и лицензионного контрол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садовый участ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19 9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А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ромски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ультант Отдела лицензионного контроля Управления регионального и лицензионного контроля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ната в коммунальной кварти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03 0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ната в коммунальной квартир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ната в коммунальной квартир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ната в коммунальной квартир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на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лов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ис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андрови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ультант Отдела регионального контроля Управления регионального и лицензионного контрол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MW 520i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46 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Поливанов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Владимир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ультант Управления государственных услу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ond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R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48 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0 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вартира, личные накопления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пано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нсультант Сектора безопасности и антитеррористической защищенности Управления бытового обслуживания и безопас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3 до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21 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Токарев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Ольг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ультант Управления государственных услу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45 43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/3 доли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чны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p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nta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 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3 доли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раж-бок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Фокин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Ольг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Павло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ультант Управления государственных услуг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16 6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Чижков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Ирин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Львовн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ультант Отдела лицензионного контроля Управления регионального и лицензионного контроля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90 84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3 доли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Алексеенков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Любовь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Евген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специалист Управления государственных услу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ч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55 04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center" w:pos="102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З 1118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5 3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лаг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Александр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Николаевич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специалист Отдела лицензионного контроля Управления регионального и лицензионного контроля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орд Мондео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1 97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ражный бок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2 2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Булгако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Ирин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Александро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специалист Управления государственных услуг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/3 доли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iss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lmera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8 4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умагин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катерина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ригорье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специалист Управления государственных услуг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92 2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hevrolet Cruze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60 19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убинович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еннад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undai Elantra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61 3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Ермошин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Олег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ович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специалист Управления государственных услу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½ доли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yundai Getz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67 8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ЗСА 81770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пруга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 04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Зинкевич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Ирин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специалист Управления государственных услу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69 57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дреевна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специалист Сектора административного производства Управления регионального и лицензионного контроля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3 дол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троен С-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1 6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зда 6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7 95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ашиномест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ашиномест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ашиномест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Инин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Наталья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Владимиро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специалист Управления государственных услуг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¼ доли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61 8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аков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талия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тольевна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специалист Управления государственных услуг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¼ доли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tsubishi L2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 0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6 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Кашин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Дмитри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Игореви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специалист Отдела лицензионного контроля Управления регионального и лицензионного контроля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ель Астра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34 7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нязе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са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дрее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Сектора мониторинга и учета Управления развития мелкорозничной торговл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½ доли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33 4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Корнилов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Светлан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Юрье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специалист Управления государственных услуг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½ доли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31 5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Кречетов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Ольг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Викторо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специалист Отдела регионального контроля Управления регионального и лицензионного контроля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96 0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yunda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an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e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100 96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yunda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etz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октев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л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димировна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специалист Отдела регионального контроля Управления регионального и лицензионного контроля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olkswagen Golf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2 9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580 20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Манаков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Александр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Алексеевич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специалист Управления государственных услуг 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itro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С5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07 22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Ондар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Салбак Эдер-ооло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специалист Управления государственных услуг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30 3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влов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на И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Управления государственных услу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Opel Astr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6 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Петров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Кир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Генрихо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специалист Управления государственных услуг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17 8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0 9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ждественский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иколаеви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Отдела размещения, мониторинга и контроля государственного заказа Управления государственного заказа и городского имущества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7 1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 Лада 2114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Герди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Елен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Геннад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дущий специалист Сектора экспертизы документов Управления государственных услуг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/3 до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5 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3 дол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ин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едущий специалист Отдела регионального контроля Управления регионального и лицензионного контрол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½ дол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zd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2 5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итин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дущий специалист Управления государственных услуг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4 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onda Civic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2 44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½  дол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тов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сен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пециалист 1 категории Сектора экспертизы документов Управления государственных услу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oyo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9 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289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5E7CA3ED767677FCB37435E5C2C4AB66B7876CCF728B5937FDB19EEDF75D031BEB76346C75608AqDOAE" TargetMode="External"/><Relationship Id="rId3" Type="http://schemas.openxmlformats.org/officeDocument/2006/relationships/hyperlink" Target="consultantplus://offline/ref=215E7CA3ED767677FCB37435E5C2C4AB66B7876CCF728B5937FDB19EEDF75D031BEB76346C75608AqDO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25:00Z</dcterms:created>
  <dc:creator>ivan</dc:creator>
  <dc:description/>
  <dc:language>en-US</dc:language>
  <cp:lastModifiedBy>Давыдова Елена Викторовна</cp:lastModifiedBy>
  <cp:lastPrinted>2015-05-14T09:25:00Z</cp:lastPrinted>
  <dcterms:modified xsi:type="dcterms:W3CDTF">2015-05-14T06:55:00Z</dcterms:modified>
  <cp:revision>3</cp:revision>
  <dc:subject/>
  <dc:title>Сведения о доходах, об имуществе и обязательствах имущественного характера государственных гражданских служащих Департамента торговли и услуг города Москвы и членов их семей за период с 1 января по 31 декабря 2010 года</dc:title>
</cp:coreProperties>
</file>