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Департамента экономической политики и развития города Москвы и лиц, замещающих государствен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Москвы и членов их семей за период с 1 января по 31 дека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2693"/>
        <w:gridCol w:w="2268"/>
        <w:gridCol w:w="1843"/>
        <w:gridCol w:w="29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1 г.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едств, принадлежащих на праве собственности (вид, марка)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а недвижимости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Вячесла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4 04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Ш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аниславович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 66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Cs w:val="22"/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ое средство </w:t>
            </w:r>
            <w:r>
              <w:rPr>
                <w:sz w:val="22"/>
                <w:szCs w:val="22"/>
                <w:lang w:val="en-US"/>
              </w:rPr>
              <w:t>PROW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1800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4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ЗУБ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ь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37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 088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cur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D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ИСЕЕ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 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2/3 д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ВОД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то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7 377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2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 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" w:right="244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ПУСТКИНА Людмил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е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, начальник Управления экономики социальной сферы и национальных про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9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РДАШ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хаи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, начальник Управления экономики и развития инженерн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745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5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яй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Mercedes Benz Е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7 565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Х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СТЕРСКИХ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, начальник Управления развития и регулирования инвести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067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ДВЕДЕ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, начальник Управления финансовой и налог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837 6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СН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, начальник Юрид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 598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ЕРНЫШЕВ Александ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гее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, , начальник Управления информатизации и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384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 с мамой, бабуш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Mercedes Benz Е2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en-US"/>
              </w:rPr>
              <w:t>ord</w:t>
            </w:r>
            <w:r>
              <w:rPr>
                <w:sz w:val="22"/>
                <w:szCs w:val="22"/>
              </w:rPr>
              <w:t xml:space="preserve"> Foc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6 95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ГОШИ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водных экономически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 082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2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САМЫЛОВС-КИЙ Серге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развития секторов экономики и иннов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48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modifications"/>
            <w:r>
              <w:rPr>
                <w:sz w:val="22"/>
                <w:szCs w:val="22"/>
              </w:rPr>
              <w:t>Opel Astra</w:t>
            </w:r>
            <w:bookmarkEnd w:id="0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ЕН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 10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МЩИК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Управления природопользования, охраны окружающей среды и санитарной очистки территор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3 394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 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ЯТИН 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 бюджетных инвестиций по объектам гражданского 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 249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07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ПАЕ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Людми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Чары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ценовой и тариф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19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ЧЕРГИН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ценовой и тариф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9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d</w:t>
            </w:r>
            <w:r>
              <w:rPr>
                <w:sz w:val="22"/>
                <w:szCs w:val="22"/>
              </w:rPr>
              <w:t xml:space="preserve"> 3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 648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ГАВРИЛЕН-КО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ценовой и тарифной политики, начальник отдела цен и тарифной политики в городск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35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l Astra 1.8, хэтчб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 88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ИНКОВ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их нормативов, анализа и прогноза инфляционных изменений в строительстве Управления ценовой и тариф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 506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ТАРЕВ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Никитич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говорных отношений и мониторинга цен Управления ценовой и тариф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54 34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ЬЯ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Павел Кузьм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водного управления бюджетных инвест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 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nda Civic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П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ых инвестиций дорожно-транспортного строительства и объектов инжен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 584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КИНА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Ан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транспорта, инженерной инфраструктуры и прочих отра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41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ОБОЛЕ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отраслей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3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ЗЕНК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анализа расходования средств и бюджет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 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ГОННИКОВА Татья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Управления финансового обеспечения деятельности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65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579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САКОВА Татья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07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ГОРЬЕВА Л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рганизации работы с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69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3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Mitsubishi Lancer 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Mitsubishi Lancer 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Х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Фед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еративно-распорядите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959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Volkswagen Toua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  <w:r>
              <w:rPr>
                <w:sz w:val="22"/>
                <w:szCs w:val="22"/>
                <w:lang w:val="en-US"/>
              </w:rPr>
              <w:t>T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0"/>
                <w:szCs w:val="20"/>
              </w:rPr>
              <w:t>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обеспечения материально-технического развития Департамента   Оперативно-распорядитель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 036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8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ИЩ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Отдела обеспечения материально-технического развития Департамента   Оперативно-распорядите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4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9 6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Ч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вгень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обеспечения материально-технического развития Департамента   Оперативно-распорядите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647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479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ЛЯПИНА И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азвития и регулирования инвести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 10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09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Mercedes V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3:00Z</dcterms:created>
  <dc:creator>IStrelni</dc:creator>
  <dc:description/>
  <cp:keywords/>
  <dc:language>en-US</dc:language>
  <cp:lastModifiedBy>Стрельникова Ирина Ивановна</cp:lastModifiedBy>
  <cp:lastPrinted>2012-05-04T15:21:00Z</cp:lastPrinted>
  <dcterms:modified xsi:type="dcterms:W3CDTF">2012-05-04T11:23:00Z</dcterms:modified>
  <cp:revision>26</cp:revision>
  <dc:subject/>
  <dc:title>Сведения о доходах и имуществе государственного гражданского служащего Департамента экономической политики и раз-вития города Москвы и лица, замещающего государственную должность города Москвы и членов их семей</dc:title>
</cp:coreProperties>
</file>