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осударственных гражданских служащих Департамента экономической политики и развития города Москвы и лиц, замещающих государственные долж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Москвы и членов их семей за период с 1 января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127"/>
        <w:gridCol w:w="2693"/>
        <w:gridCol w:w="2126"/>
        <w:gridCol w:w="1701"/>
        <w:gridCol w:w="2693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2012 г. (руб.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транспор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редств, принадлежащих на праве собственности (вид, марка) 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а недвижимости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ЗУБ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ьеви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3 99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 001 388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cura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D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 615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Ш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тани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982 571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fen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Cs w:val="22"/>
                <w:lang w:val="en-US"/>
              </w:rPr>
              <w:t>AMG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редство </w:t>
            </w:r>
            <w:r>
              <w:rPr>
                <w:sz w:val="22"/>
                <w:szCs w:val="22"/>
                <w:lang w:val="en-US"/>
              </w:rPr>
              <w:t>PROWL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</w:t>
            </w: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1800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80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ГАР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5 439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Toyota Camry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 755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Toyota </w:t>
            </w:r>
            <w:r>
              <w:rPr>
                <w:sz w:val="22"/>
                <w:szCs w:val="22"/>
                <w:lang w:val="en-US"/>
              </w:rPr>
              <w:t>RAV 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УРТОЛИ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21 21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itsubishi Outlander X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ШК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 325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15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Ч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425 80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603 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ugeot 30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ЯТИН Ю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Управления развития и регулирования инвестиционно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 54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01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С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Департамента, начальник Юридическ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2 594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ОНАС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ер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финансового планирования и размещения государственного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 586,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Toyota Avensi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Ш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информатизаци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88 705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and Rov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Freelander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ГР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финансовой и налогов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0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2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ПАЕ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юдмил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ры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ценовой и тариф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 060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ГОРЬЕВА Л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рганизации работы с док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08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3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itsubishi Lancer 1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ЬЯЧК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зьм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ых инвестиций по объектам гражданского 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1 7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nda Civic</w:t>
            </w:r>
            <w:r>
              <w:rPr>
                <w:rFonts w:cs="Arial" w:ascii="Georgia" w:hAnsi="Georgia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1,5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 89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БОЛЕ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отраслей социальной сф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7 1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36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СА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государственной службы и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3 2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9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ки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 87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Golf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Р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Эдуар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аспорядите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7 638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Patr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7119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3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НЯ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ых инвестиций дорожно-транспортного строительства и объектов инжен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 574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звитию международного финансов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09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Volkswagen Touare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9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ШЕН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планирования и мониторинга государствен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 66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7 19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дем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водного управления бюджетных инвести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162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ЯМЩИКО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т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 Управления экономики отраслей городск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3 3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б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Note 1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0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ЧЕРГИН Александ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ценовой и тариф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68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d</w:t>
            </w:r>
            <w:r>
              <w:rPr>
                <w:sz w:val="22"/>
                <w:szCs w:val="22"/>
              </w:rPr>
              <w:t xml:space="preserve"> 3,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 992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ЕН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ценовой и тарифной политики, начальник отдела цен и тарифной политики в городском хозя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2 27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l Astra 1.8, хэтчбе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 57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ИЩ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ник отдела обеспечения материально-технического развития Департамента   Оперативно-распорядите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1 807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119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РЕЧН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обеспечения материально-технического развития Департамента   Оперативно-распорядитель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 49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61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ЯПИНА 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развития и регулирования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098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227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Mercedes V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МИСИ-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Юридическ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76 837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9:00Z</dcterms:created>
  <dc:creator>IStrelni</dc:creator>
  <dc:description/>
  <dc:language>en-US</dc:language>
  <cp:lastModifiedBy>Левченко Дарья Владимировна</cp:lastModifiedBy>
  <cp:lastPrinted>2013-05-13T16:15:00Z</cp:lastPrinted>
  <dcterms:modified xsi:type="dcterms:W3CDTF">2013-05-13T12:59:00Z</dcterms:modified>
  <cp:revision>2</cp:revision>
  <dc:subject/>
  <dc:title>Сведения о доходах и имуществе государственного гражданского служащего Департамента экономической политики и раз-вития города Москвы и лица, замещающего государственную должность города Москвы и членов их семей</dc:title>
</cp:coreProperties>
</file>