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14 по 31 декабря 201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620"/>
        <w:gridCol w:w="1933"/>
        <w:gridCol w:w="709"/>
        <w:gridCol w:w="992"/>
        <w:gridCol w:w="1134"/>
        <w:gridCol w:w="709"/>
        <w:gridCol w:w="992"/>
        <w:gridCol w:w="1418"/>
        <w:gridCol w:w="1275"/>
        <w:gridCol w:w="1458"/>
      </w:tblGrid>
      <w:tr>
        <w:trPr>
          <w:tblHeader w:val="true"/>
          <w:trHeight w:val="82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52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25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вид  объ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  <w:szCs w:val="22"/>
              </w:rPr>
              <w:t>вид 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КАР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ячеславовн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115,31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Комите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Rover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088,81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в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тв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Land Rov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69654,57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Латв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Ч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я Комит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Getz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2945602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меститель председателя Комите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ol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 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Хундай Солярис 1,4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303,41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 с супру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08,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 с супруг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990,37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долевая)-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совместная с родител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372,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к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573,57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ая) с бывшим супруг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долевая)-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ольво S-8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3728,8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И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Владимирови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5 3.0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оцикл БРП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2344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долевая)-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долевая)-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-БИРЮКОВА 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амостоятель-н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itsubishi Lanc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8 7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08:00Z</dcterms:created>
  <dc:creator>SidorovaBNA</dc:creator>
  <dc:description/>
  <cp:keywords/>
  <dc:language>en-US</dc:language>
  <cp:lastModifiedBy>Сидорова-Бирюкова Наталья Александровна</cp:lastModifiedBy>
  <cp:lastPrinted>2014-05-08T10:11:00Z</cp:lastPrinted>
  <dcterms:modified xsi:type="dcterms:W3CDTF">2015-05-07T08:31:00Z</dcterms:modified>
  <cp:revision>120</cp:revision>
  <dc:subject/>
  <dc:title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  </dc:title>
</cp:coreProperties>
</file>