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00"/>
        <w:gridCol w:w="1980"/>
        <w:gridCol w:w="1495"/>
        <w:gridCol w:w="1565"/>
        <w:gridCol w:w="1843"/>
        <w:gridCol w:w="1856"/>
        <w:gridCol w:w="1452"/>
        <w:gridCol w:w="1453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9 г., рублей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е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ет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 Комитета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01,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ль Фрон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735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 914,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ьво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0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6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 546,1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А6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 98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цуб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ленд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953,6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RV</w:t>
            </w:r>
            <w:r>
              <w:rPr>
                <w:b/>
              </w:rPr>
              <w:t>, 2.0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АТ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 566,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З 21074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адимирович (начальник управлени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 878,3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т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51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616,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ный бо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 (начальник управлени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 377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субиси Галант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4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 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 8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 (заместитель начальника управлени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59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цубиси Лансер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,5 седан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5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61" w:hRule="atLeast"/>
        </w:trPr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едующий сектором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 448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 (консультант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 909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1512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5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da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cso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32" w:hRule="atLeast"/>
        </w:trPr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 (главный специалист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 060,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ни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 9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 (главный специалист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087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 (главный специалист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535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Меган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ич (главный специалист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900,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2104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-Транзит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 (главный специалист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 096,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und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etz 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 (ведущий специалист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577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rd</w:t>
            </w:r>
            <w:r>
              <w:rPr>
                <w:b/>
              </w:rPr>
              <w:t xml:space="preserve"> 2,4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1:00Z</dcterms:created>
  <dc:creator>SchavlevaTV</dc:creator>
  <dc:description/>
  <cp:keywords/>
  <dc:language>en-US</dc:language>
  <cp:lastModifiedBy>SidorovaBNA</cp:lastModifiedBy>
  <cp:lastPrinted>2010-05-12T14:14:00Z</cp:lastPrinted>
  <dcterms:modified xsi:type="dcterms:W3CDTF">2014-05-07T11:13:00Z</dcterms:modified>
  <cp:revision>35</cp:revision>
  <dc:subject/>
  <dc:title/>
</cp:coreProperties>
</file>