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980"/>
        <w:gridCol w:w="1744"/>
        <w:gridCol w:w="1565"/>
        <w:gridCol w:w="1855"/>
        <w:gridCol w:w="1632"/>
        <w:gridCol w:w="1452"/>
        <w:gridCol w:w="1596"/>
      </w:tblGrid>
      <w:tr>
        <w:trPr>
          <w:tblHeader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0 г., рублей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blHeader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ет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кв. метр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-ния</w:t>
            </w:r>
          </w:p>
        </w:tc>
      </w:tr>
      <w:tr>
        <w:trPr>
          <w:trHeight w:val="4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 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едатель Комите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13 0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-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вый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1 53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nd Rover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and Rover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вый замест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5 589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 Camry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ф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56</w:t>
            </w:r>
            <w:r>
              <w:rPr>
                <w:b/>
                <w:lang w:val="en-US"/>
              </w:rPr>
              <w:t>3 78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 А6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34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цубис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тленде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председателя Комитета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5 15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нда </w:t>
            </w:r>
            <w:r>
              <w:rPr>
                <w:b/>
                <w:lang w:val="en-US"/>
              </w:rPr>
              <w:t>CRV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 управления административной реформы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123 587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ицубиси </w:t>
            </w:r>
            <w:r>
              <w:rPr>
                <w:b/>
                <w:lang w:val="en-US"/>
              </w:rPr>
              <w:t>Caris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ссан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ссан </w:t>
            </w:r>
            <w:r>
              <w:rPr>
                <w:b/>
                <w:lang w:val="en-US"/>
              </w:rPr>
              <w:t>Qashqai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местно с супруг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-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 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овместно с супруго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-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о-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жилое помещ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МАТИ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3 92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5 доля)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АЗ 21074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ЭУ МАТИ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>
          <w:trHeight w:val="1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ячеслав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чальник управ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цубиси Лансер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а Пиканто 1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 (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7 53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И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заместитель начальника Управления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 44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ексус 450</w:t>
            </w: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МВ</w:t>
            </w:r>
            <w:r>
              <w:rPr>
                <w:b/>
                <w:lang w:val="en-US"/>
              </w:rPr>
              <w:t>X5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/3 дол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(заведующий сектором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4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9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ветник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 99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,8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й)</w:t>
            </w:r>
          </w:p>
        </w:tc>
        <w:tc>
          <w:tcPr>
            <w:tcW w:w="16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м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ч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вместно с супруг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Ч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 (консультант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 46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о Меган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1:00Z</dcterms:created>
  <dc:creator>SchavlevaTV</dc:creator>
  <dc:description/>
  <cp:keywords/>
  <dc:language>en-US</dc:language>
  <cp:lastModifiedBy>SidorovaBNA</cp:lastModifiedBy>
  <cp:lastPrinted>2011-05-10T08:43:00Z</cp:lastPrinted>
  <dcterms:modified xsi:type="dcterms:W3CDTF">2014-05-07T11:45:00Z</dcterms:modified>
  <cp:revision>80</cp:revision>
  <dc:subject/>
  <dc:title/>
</cp:coreProperties>
</file>