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980"/>
        <w:gridCol w:w="1744"/>
        <w:gridCol w:w="1565"/>
        <w:gridCol w:w="1855"/>
        <w:gridCol w:w="1632"/>
        <w:gridCol w:w="1452"/>
        <w:gridCol w:w="1596"/>
      </w:tblGrid>
      <w:tr>
        <w:trPr>
          <w:tblHeader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 г., рублей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blHeader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ет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 мет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</w:tr>
      <w:tr>
        <w:trPr>
          <w:trHeight w:val="477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седатель Комитета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56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48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цубиси Паджеро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рвый замест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я Комитета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41 28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nd Rover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nd Rover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рвый замест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я Комитет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7 069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ф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меститель председателя Комит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88</w:t>
            </w: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 А6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дом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 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льксваген тигуа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дом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дом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меститель председателя Комит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58 74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нда </w:t>
            </w:r>
            <w:r>
              <w:rPr>
                <w:b/>
                <w:lang w:val="en-US"/>
              </w:rPr>
              <w:t>CRV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(начальник управления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353 32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ссан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ссан Каш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Hyundai</w:t>
            </w:r>
            <w:r>
              <w:rPr>
                <w:b/>
              </w:rPr>
              <w:t xml:space="preserve"> Солярис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вместно с супруго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вместно с супруго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ое пом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АТИ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35 42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З 21074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ЭУ МАТИ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П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 (начальник управ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5</w:t>
            </w: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63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Г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чеслав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чальник управления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700 67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ольво ХС7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д Фокус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 (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9 8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овмест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 родителям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d Focu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ТИ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(заместитель начальника Управления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 569 50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9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МВ 3.0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1/3 доля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ведующий сектор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121 248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И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ветник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68 51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,8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 (консультант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 417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о Меган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08:00Z</dcterms:created>
  <dc:creator>SidorovaBNA</dc:creator>
  <dc:description/>
  <cp:keywords/>
  <dc:language>en-US</dc:language>
  <cp:lastModifiedBy>SidorovaBNA</cp:lastModifiedBy>
  <dcterms:modified xsi:type="dcterms:W3CDTF">2014-05-07T12:04:00Z</dcterms:modified>
  <cp:revision>16</cp:revision>
  <dc:subject/>
  <dc:title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  </dc:title>
</cp:coreProperties>
</file>