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руководителей государственных учреждений города Москвы,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980"/>
        <w:gridCol w:w="1744"/>
        <w:gridCol w:w="1565"/>
        <w:gridCol w:w="1855"/>
        <w:gridCol w:w="1632"/>
        <w:gridCol w:w="1452"/>
        <w:gridCol w:w="1596"/>
      </w:tblGrid>
      <w:tr>
        <w:trPr>
          <w:tblHeader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2 г., рублей</w:t>
            </w:r>
          </w:p>
        </w:tc>
        <w:tc>
          <w:tcPr>
            <w:tcW w:w="71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blHeader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ет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 мет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</w:tr>
      <w:tr>
        <w:trPr>
          <w:trHeight w:val="682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Геннад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иректор ГБУ МФЦ города Москвы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53 026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itsubishi Lanser X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54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1 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itsubishi Outlander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tsubishi Pajero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цеп к легковому автомобилю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ицеп к легковому автомобилю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атер </w:t>
            </w:r>
            <w:r>
              <w:rPr>
                <w:b/>
                <w:lang w:val="en-US"/>
              </w:rPr>
              <w:t>YAMARIN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иректор ГБУ МФЦ ЮЗА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1 78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4 доля)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 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льксваген тигу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льксваген джет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прице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4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,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4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М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 Игор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иректор ГБУ МФЦ САО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 15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льксваген тигу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 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0:00Z</dcterms:created>
  <dc:creator>SidorovaBNA</dc:creator>
  <dc:description/>
  <cp:keywords/>
  <dc:language>en-US</dc:language>
  <cp:lastModifiedBy>SidorovaBNA</cp:lastModifiedBy>
  <dcterms:modified xsi:type="dcterms:W3CDTF">2013-09-24T13:10:00Z</dcterms:modified>
  <cp:revision>1</cp:revision>
  <dc:subject/>
  <dc:title>Сведения о доходах, об имуществе и обязательствах имущественного характера руководителей государственных учреждений города Москвы, и членов их семей</dc:title>
</cp:coreProperties>
</file>