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3 по 31 декабря 201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620"/>
        <w:gridCol w:w="1980"/>
        <w:gridCol w:w="736"/>
        <w:gridCol w:w="1064"/>
        <w:gridCol w:w="1166"/>
        <w:gridCol w:w="634"/>
        <w:gridCol w:w="962"/>
        <w:gridCol w:w="1456"/>
        <w:gridCol w:w="1167"/>
        <w:gridCol w:w="1455"/>
      </w:tblGrid>
      <w:tr>
        <w:trPr>
          <w:tblHeader w:val="true"/>
          <w:trHeight w:val="82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2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вид 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вид 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arley-Davidson FLSTC103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6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over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 521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Land Rover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 312 24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щая (долевая)-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седателя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 591 377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долевая)-1/3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 571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щая (долевая)-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 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Хундай Солярис 1,4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5 447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) с супруг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45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) с супруг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Т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(долевая)-1/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6 799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долевая)-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116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 283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 с родителям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ьво ХС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008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 3.0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вадроцикл БР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 41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(долевая)-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(долевая)-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к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1 85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) с бывшим супруг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(долевая)-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льво S-8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7 55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-БИРЮКОВА Наталья Александров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амостоятель-ного отде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tsubishi Lancer 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 768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5:00Z</dcterms:created>
  <dc:creator>SidorovaBNA</dc:creator>
  <dc:description/>
  <cp:keywords/>
  <dc:language>en-US</dc:language>
  <cp:lastModifiedBy>SidorovaBNA</cp:lastModifiedBy>
  <dcterms:modified xsi:type="dcterms:W3CDTF">2014-05-13T06:17:00Z</dcterms:modified>
  <cp:revision>1</cp:revision>
  <dc:subject/>
  <dc:title>Сведения о доходах, расходах, об имуществе и обязательствах имущественного характера </dc:title>
</cp:coreProperties>
</file>