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  <w:br/>
        <w:t xml:space="preserve">об имуществе и обязательствах имущественного характера </w:t>
        <w:br/>
        <w:t>за период с 1 января 2014 г. по 31 декабря 2014 г.</w:t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53"/>
        <w:gridCol w:w="1853"/>
        <w:gridCol w:w="1220"/>
        <w:gridCol w:w="1397"/>
        <w:gridCol w:w="704"/>
        <w:gridCol w:w="783"/>
        <w:gridCol w:w="1174"/>
        <w:gridCol w:w="820"/>
        <w:gridCol w:w="783"/>
        <w:gridCol w:w="1438"/>
        <w:gridCol w:w="1383"/>
        <w:gridCol w:w="1489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тяков Александр Василье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омитета 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«Мерседес Бенц» (1998г. выпус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7 764, 1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Ленд Ровер» (2008 г. выпус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6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ный бо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ин Алексей Александро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ый заместитель председа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омитета-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трактной службы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 638 838,1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одка надувная «Кайман»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(долевая) –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191, 3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(долевая) –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зков Владимир Михайло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митета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C60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156 965,7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 0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буриев Николай Евтарович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602 927,6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070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сионер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–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351 560,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азакова Ирина </w:t>
            </w:r>
          </w:p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ConsPlus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–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75 193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пойцева</w:t>
            </w:r>
          </w:p>
          <w:p>
            <w:pPr>
              <w:pStyle w:val="ConsPlusNormal"/>
              <w:ind w:right="-108" w:hanging="0"/>
              <w:rPr>
                <w:sz w:val="22"/>
                <w:szCs w:val="22"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735 345,1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сионер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«Фольксваген Мультиван» Т – 5, 2004 г. выпус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0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«Фольксваген Мультиван» Т – 5, 2012 г. выпус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</w:t>
            </w:r>
          </w:p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риса Григор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912 231,9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лий </w:t>
            </w:r>
          </w:p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нежана Юр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, главный бухгалт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ol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19 914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люхина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/>
              </w:rPr>
              <w:t>Ольга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311 100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иашвили </w:t>
            </w:r>
          </w:p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/>
              </w:rPr>
              <w:t>Зелимхан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800 373,2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о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о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а в ГБ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«Сузуки Свифт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46887,4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(долевая)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о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  <w:p>
            <w:pPr>
              <w:pStyle w:val="ConsPlus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еонид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 XC 60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233 170,4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по развит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vage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 Fie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784 041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(долевая)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YablochkinaOE</dc:creator>
  <dc:description/>
  <cp:keywords/>
  <dc:language>en-US</dc:language>
  <cp:lastModifiedBy>Galina</cp:lastModifiedBy>
  <cp:lastPrinted>2015-05-06T14:41:00Z</cp:lastPrinted>
  <dcterms:modified xsi:type="dcterms:W3CDTF">2015-05-07T10:37:00Z</dcterms:modified>
  <cp:revision>7</cp:revision>
  <dc:subject/>
  <dc:title>Сведения о доходах, расходах,</dc:title>
</cp:coreProperties>
</file>