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19"/>
        <w:gridCol w:w="3630"/>
      </w:tblGrid>
      <w:tr>
        <w:trPr>
          <w:trHeight w:val="9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ь, подавшего сведений о доходах и расхода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государственного гражданского служащего, супруги (супруга) и несовершеннолетних детей судь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утова Е.М, помощник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88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74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кина А.А., помощник судь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01,7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.В., помощник суд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39,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Н.А., помощник судь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60,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М.Н., помощник судь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45,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ев А.В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38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А.М., помощник суд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36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64,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М.В., помощник суд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86,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гина Е.Н., начальник отде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4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59,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ерт У.Б. помощник председателя с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27,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яева Л.Э., помощник судь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78,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В, помощник суд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40,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84,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 заместитель начальника отде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24,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ва Н.И., начальник отде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62,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В.И. помощник судь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73,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кина Т.С., 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3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Ю., 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72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стикова Е.Г., 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17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717,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.Ю., помощник судь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57,9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7:00Z</dcterms:created>
  <dc:creator>Наталья Ивановна Ловкова</dc:creator>
  <dc:description/>
  <dc:language>en-US</dc:language>
  <cp:lastModifiedBy>Пичугин Валентин Олегович</cp:lastModifiedBy>
  <cp:lastPrinted>2016-05-10T15:35:00Z</cp:lastPrinted>
  <dcterms:modified xsi:type="dcterms:W3CDTF">2016-05-20T07:17:00Z</dcterms:modified>
  <cp:revision>2</cp:revision>
  <dc:subject/>
  <dc:title/>
</cp:coreProperties>
</file>