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 В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-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А.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92,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И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16,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00,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Т.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62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ёндай Гет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4,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Муран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Александр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838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3,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Александр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 Е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34,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Асино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28,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 квартира (собственность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ксус</w:t>
            </w:r>
            <w:r>
              <w:rPr>
                <w:sz w:val="20"/>
                <w:szCs w:val="20"/>
                <w:lang w:val="en-US"/>
              </w:rPr>
              <w:t xml:space="preserve"> RX</w:t>
            </w:r>
            <w:r>
              <w:rPr>
                <w:sz w:val="20"/>
                <w:szCs w:val="20"/>
              </w:rPr>
              <w:t>-33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 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Асино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А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25,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97,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анг Йонг Кайрон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Асино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5"/>
        <w:gridCol w:w="2404"/>
        <w:gridCol w:w="2151"/>
        <w:gridCol w:w="1971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унова Ю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21072,5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92/3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ин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Асино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32384,93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Бакч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В.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Ф-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Верхнекет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2"/>
        <w:gridCol w:w="2404"/>
        <w:gridCol w:w="2157"/>
        <w:gridCol w:w="1965"/>
        <w:gridCol w:w="2012"/>
        <w:gridCol w:w="2160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горцев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11,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В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4,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Верхнекет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80,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Верхнекет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ров М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42,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7,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ыря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П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67,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6,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ыря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А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0,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0,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ыря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46"/>
        <w:gridCol w:w="2404"/>
        <w:gridCol w:w="2157"/>
        <w:gridCol w:w="1956"/>
        <w:gridCol w:w="2011"/>
        <w:gridCol w:w="216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ий В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3,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213,   автомобиль Тойота Королла,  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Аурис, автомобиль грузовой Иж-2715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45,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о надзору за соблюдением законов в исправительных учреждениях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404"/>
        <w:gridCol w:w="2158"/>
        <w:gridCol w:w="1966"/>
        <w:gridCol w:w="2013"/>
        <w:gridCol w:w="216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В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90,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о надзору за соблюдением законов в исправительных учреждениях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 О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аргасок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564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-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аргасок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5"/>
        <w:gridCol w:w="2404"/>
        <w:gridCol w:w="2151"/>
        <w:gridCol w:w="1971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ов Е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6,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аргасок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51"/>
        <w:gridCol w:w="2404"/>
        <w:gridCol w:w="2157"/>
        <w:gridCol w:w="1964"/>
        <w:gridCol w:w="2012"/>
        <w:gridCol w:w="216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цева И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37,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Кедровый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148"/>
        <w:gridCol w:w="1975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Мар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рие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. Кедровый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84"/>
        <w:gridCol w:w="2404"/>
        <w:gridCol w:w="2160"/>
        <w:gridCol w:w="2020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енко Ю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32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иров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вич С.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Оп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иров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2"/>
        <w:gridCol w:w="2404"/>
        <w:gridCol w:w="2158"/>
        <w:gridCol w:w="1967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нко А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иров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22,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Мицубиси Паджеро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70,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Марч, автомобиль Ниссан Мар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иров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ях Е.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39"/>
        <w:gridCol w:w="2404"/>
        <w:gridCol w:w="2157"/>
        <w:gridCol w:w="1961"/>
        <w:gridCol w:w="2012"/>
        <w:gridCol w:w="2160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ный Е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03,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37,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собственность 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53"/>
        <w:gridCol w:w="2404"/>
        <w:gridCol w:w="2158"/>
        <w:gridCol w:w="1967"/>
        <w:gridCol w:w="2013"/>
        <w:gridCol w:w="21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скин А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52,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-3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Р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0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олпаше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5"/>
        <w:gridCol w:w="2404"/>
        <w:gridCol w:w="2158"/>
        <w:gridCol w:w="1969"/>
        <w:gridCol w:w="2013"/>
        <w:gridCol w:w="2160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49,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ры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79,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олпаше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Е.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собственность) 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олпаше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лов В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87,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ндом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олпашевской городск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70,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Марк</w:t>
            </w:r>
            <w:r>
              <w:rPr>
                <w:sz w:val="20"/>
                <w:szCs w:val="20"/>
                <w:lang w:val="en-US"/>
              </w:rPr>
              <w:t>-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5,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ривошеи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Д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73,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Р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ауре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ривошеи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 Д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 квартира (собственность 1/3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ривошеи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2"/>
        <w:gridCol w:w="2404"/>
        <w:gridCol w:w="2158"/>
        <w:gridCol w:w="1967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арч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00,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5"/>
        <w:gridCol w:w="2404"/>
        <w:gridCol w:w="2151"/>
        <w:gridCol w:w="1971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 С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91,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.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32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5"/>
        <w:gridCol w:w="2404"/>
        <w:gridCol w:w="2151"/>
        <w:gridCol w:w="1971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ель О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504,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Блюберд Силфи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474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Молчан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юк Е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27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и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6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Молчан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А.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10,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Эскейп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Молчан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ов Д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,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Октябрь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7"/>
        <w:gridCol w:w="2404"/>
        <w:gridCol w:w="2151"/>
        <w:gridCol w:w="1971"/>
        <w:gridCol w:w="2013"/>
        <w:gridCol w:w="216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10,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Октябрь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 А.Ю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6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 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собственность 1/40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Октябрь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51"/>
        <w:gridCol w:w="2404"/>
        <w:gridCol w:w="2157"/>
        <w:gridCol w:w="1964"/>
        <w:gridCol w:w="2012"/>
        <w:gridCol w:w="216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Е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ин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Октябрь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О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азда Трибью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арабель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83,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арабель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чик М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31,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на Премио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ервомай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А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32,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совместная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Экстрей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4084</w:t>
            </w:r>
            <w:r>
              <w:rPr>
                <w:sz w:val="20"/>
                <w:szCs w:val="20"/>
              </w:rPr>
              <w:t>,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ервомай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И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Первомай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Хонда СРВ, автомобиль Тойота Пробокс,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 1/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ской межрайонной природоохранн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Д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3,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ской межрайонной природоохранной прокуратуре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ь Б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АТО г. Северск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48,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Ниссан Блюбер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29,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АТО г. Северск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 А.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0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Йонг Кайрон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63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АТО г. Северск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46"/>
        <w:gridCol w:w="2404"/>
        <w:gridCol w:w="2157"/>
        <w:gridCol w:w="1956"/>
        <w:gridCol w:w="2011"/>
        <w:gridCol w:w="216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А.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963,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квартира (собственност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-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2531,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АТО г. Северск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 В.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1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ЗАТО г. Северск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5"/>
        <w:gridCol w:w="2404"/>
        <w:gridCol w:w="2151"/>
        <w:gridCol w:w="1971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нов Д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54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Фамил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овет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П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95,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Ф-4</w:t>
            </w:r>
          </w:p>
        </w:tc>
      </w:tr>
      <w:tr>
        <w:trPr>
          <w:trHeight w:val="111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1,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овет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49,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Ф-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овет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Л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74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Аккорд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Советского района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5"/>
        <w:gridCol w:w="2404"/>
        <w:gridCol w:w="2151"/>
        <w:gridCol w:w="1971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Е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78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Симбол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Стрежевого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9"/>
        <w:gridCol w:w="2404"/>
        <w:gridCol w:w="2148"/>
        <w:gridCol w:w="1973"/>
        <w:gridCol w:w="2013"/>
        <w:gridCol w:w="216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3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Стрежевого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 Д.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85,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23,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Стрежевого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ич Р.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92,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а Соренто,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Тусс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Обь-М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Стрежевого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84"/>
        <w:gridCol w:w="2404"/>
        <w:gridCol w:w="2160"/>
        <w:gridCol w:w="2020"/>
        <w:gridCol w:w="2020"/>
        <w:gridCol w:w="2020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 Н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9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Демио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егульдет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50"/>
        <w:gridCol w:w="2404"/>
        <w:gridCol w:w="2148"/>
        <w:gridCol w:w="1975"/>
        <w:gridCol w:w="2014"/>
        <w:gridCol w:w="216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10,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 спор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2,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егульдет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Д.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49,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88,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9"/>
        <w:gridCol w:w="2404"/>
        <w:gridCol w:w="2152"/>
        <w:gridCol w:w="1973"/>
        <w:gridCol w:w="2014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97,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Экстрейл,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7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51"/>
        <w:gridCol w:w="2404"/>
        <w:gridCol w:w="2157"/>
        <w:gridCol w:w="1964"/>
        <w:gridCol w:w="2012"/>
        <w:gridCol w:w="216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ичев Ю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Хёндай Туссон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г. Томск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6"/>
        <w:gridCol w:w="2404"/>
        <w:gridCol w:w="2147"/>
        <w:gridCol w:w="1972"/>
        <w:gridCol w:w="2013"/>
        <w:gridCol w:w="21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 А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78,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Мазда-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Б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11,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Ф-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30,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В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88,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ллион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А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13,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3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-Вита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9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Том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Г.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65,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81,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Чаи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 Чаин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404"/>
        <w:gridCol w:w="2157"/>
        <w:gridCol w:w="1962"/>
        <w:gridCol w:w="2012"/>
        <w:gridCol w:w="216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И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64,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Королла Ранкс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Шег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7"/>
        <w:gridCol w:w="2404"/>
        <w:gridCol w:w="2158"/>
        <w:gridCol w:w="1971"/>
        <w:gridCol w:w="2013"/>
        <w:gridCol w:w="216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О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26,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нд Крузер Прад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Шег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5"/>
        <w:gridCol w:w="2404"/>
        <w:gridCol w:w="2151"/>
        <w:gridCol w:w="1971"/>
        <w:gridCol w:w="2013"/>
        <w:gridCol w:w="216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92,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Тиида Лати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Шег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3"/>
        <w:gridCol w:w="2404"/>
        <w:gridCol w:w="2158"/>
        <w:gridCol w:w="1968"/>
        <w:gridCol w:w="2013"/>
        <w:gridCol w:w="21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Н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1:00Z</dcterms:created>
  <dc:creator>ovd</dc:creator>
  <dc:description/>
  <cp:keywords/>
  <dc:language>en-US</dc:language>
  <cp:lastModifiedBy>pressa</cp:lastModifiedBy>
  <dcterms:modified xsi:type="dcterms:W3CDTF">2010-05-11T07:40:00Z</dcterms:modified>
  <cp:revision>41</cp:revision>
  <dc:subject/>
  <dc:title>Сведения</dc:title>
</cp:coreProperties>
</file>