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Томской области, его супруги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 В.С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37,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БМ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-3</w:t>
            </w:r>
          </w:p>
        </w:tc>
      </w:tr>
      <w:tr>
        <w:trPr>
          <w:trHeight w:val="6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9,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й области, его супруги и несовершеннолетнего сына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рянский Г.А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ксус-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 8140</w:t>
            </w:r>
          </w:p>
        </w:tc>
      </w:tr>
      <w:tr>
        <w:trPr>
          <w:trHeight w:val="76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79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35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79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Томской области, его супруги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И.П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7739,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</w:tr>
      <w:tr>
        <w:trPr>
          <w:trHeight w:val="35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78,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Томской области, его супруга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Т.Н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24,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РАВ-4</w:t>
            </w:r>
          </w:p>
        </w:tc>
      </w:tr>
      <w:tr>
        <w:trPr>
          <w:trHeight w:val="102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7,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Мурано </w:t>
            </w:r>
          </w:p>
        </w:tc>
      </w:tr>
      <w:tr>
        <w:trPr>
          <w:trHeight w:val="65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Александровского района Томской области,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3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А.Р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98,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Эскейп</w:t>
            </w:r>
          </w:p>
        </w:tc>
      </w:tr>
      <w:tr>
        <w:trPr>
          <w:trHeight w:val="70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Асиновской городской прокуратуре Томской области, его несовершеннолетней дочери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ман В.В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27,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</w:tr>
      <w:tr>
        <w:trPr>
          <w:trHeight w:val="4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окуратуре Бакчарского района Томской области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Г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5,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Верхнекетского района Томской области, его супруги и несовершеннолетней дочери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2"/>
        <w:gridCol w:w="2404"/>
        <w:gridCol w:w="2157"/>
        <w:gridCol w:w="1965"/>
        <w:gridCol w:w="2012"/>
        <w:gridCol w:w="2160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5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А.А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37,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42,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 You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yron DJ</w:t>
            </w:r>
          </w:p>
        </w:tc>
      </w:tr>
      <w:tr>
        <w:trPr>
          <w:trHeight w:val="6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ырянского района Томской области, его супруги и несовершеннолетней дочери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П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65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0,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ской прокуратуре по надзору за соблюдением законов в исправительных учреждениях Том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404"/>
        <w:gridCol w:w="2158"/>
        <w:gridCol w:w="1966"/>
        <w:gridCol w:w="2013"/>
        <w:gridCol w:w="216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В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06,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60,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. Кедровый Томской области, 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1 года по 31 декабря 201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50"/>
        <w:gridCol w:w="2404"/>
        <w:gridCol w:w="2148"/>
        <w:gridCol w:w="1975"/>
        <w:gridCol w:w="2014"/>
        <w:gridCol w:w="21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енко Ю.Н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Каргасокского район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М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-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</w:tr>
      <w:tr>
        <w:trPr>
          <w:trHeight w:val="6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ировского района г. Томска Томской области, его супруги и несовершеннолетней дочери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 В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ожевниковского района Томской области, его несовершеннолетней дочер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50"/>
        <w:gridCol w:w="2404"/>
        <w:gridCol w:w="2148"/>
        <w:gridCol w:w="1975"/>
        <w:gridCol w:w="2014"/>
        <w:gridCol w:w="21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ов Т.К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рриер</w:t>
            </w:r>
          </w:p>
        </w:tc>
      </w:tr>
      <w:tr>
        <w:trPr>
          <w:trHeight w:val="67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олпашевской городской прокуратуре Томской области, его супруги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45"/>
        <w:gridCol w:w="2404"/>
        <w:gridCol w:w="2158"/>
        <w:gridCol w:w="1969"/>
        <w:gridCol w:w="2013"/>
        <w:gridCol w:w="2160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6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В.Д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прокурор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34,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эу Нексия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h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рым</w:t>
            </w:r>
          </w:p>
        </w:tc>
      </w:tr>
      <w:tr>
        <w:trPr>
          <w:trHeight w:val="69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4495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Кривошеинского район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Д.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66,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уаре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Кры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 640М</w:t>
            </w:r>
          </w:p>
        </w:tc>
      </w:tr>
      <w:tr>
        <w:trPr>
          <w:trHeight w:val="45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Ленинского района г. Томска Томской области, его супруги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ель О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51,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бирд сильфи </w:t>
            </w:r>
          </w:p>
        </w:tc>
      </w:tr>
      <w:tr>
        <w:trPr>
          <w:trHeight w:val="10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33,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Молчановского район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1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юк Е.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39,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N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 GLS</w:t>
            </w:r>
          </w:p>
        </w:tc>
      </w:tr>
      <w:tr>
        <w:trPr>
          <w:trHeight w:val="33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оветского района г. Томска Томской области, его супруги и несовершеннолетнего сына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7"/>
        <w:gridCol w:w="2404"/>
        <w:gridCol w:w="2151"/>
        <w:gridCol w:w="1971"/>
        <w:gridCol w:w="2013"/>
        <w:gridCol w:w="216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И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Парабельского района Томской области, его супруги и несовершеннолетнего сына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09,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</w:t>
            </w:r>
          </w:p>
        </w:tc>
      </w:tr>
      <w:tr>
        <w:trPr>
          <w:trHeight w:val="6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4,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Первомайского район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А.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совместная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</w:tr>
      <w:tr>
        <w:trPr>
          <w:trHeight w:val="101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ской межрайонной природоохранной прокуратуре Том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Д.В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35,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6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ЗАТО г. Северск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 А.Ю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05,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 Блюбир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M (Santa Fe classic)</w:t>
            </w:r>
          </w:p>
        </w:tc>
      </w:tr>
      <w:tr>
        <w:trPr>
          <w:trHeight w:val="101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09,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Октябрьского района г. Томска Томской области, его супруги и несовершеннолетнего сына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П.И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92,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</w:tr>
      <w:tr>
        <w:trPr>
          <w:trHeight w:val="10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53,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. Стрежевого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9"/>
        <w:gridCol w:w="2404"/>
        <w:gridCol w:w="2148"/>
        <w:gridCol w:w="1973"/>
        <w:gridCol w:w="2013"/>
        <w:gridCol w:w="216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окуратуре Тегульдетского района Томской области, его супруги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50"/>
        <w:gridCol w:w="2404"/>
        <w:gridCol w:w="2148"/>
        <w:gridCol w:w="1975"/>
        <w:gridCol w:w="2014"/>
        <w:gridCol w:w="21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А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6479,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. Томск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294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рей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</w:tr>
      <w:tr>
        <w:trPr>
          <w:trHeight w:val="124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72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го района Томской области, его несовершеннолетнего сына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Б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4,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Чаинского района Томской области, его супруги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Н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13,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6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17,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 Ранкс</w:t>
            </w:r>
          </w:p>
        </w:tc>
      </w:tr>
      <w:tr>
        <w:trPr>
          <w:trHeight w:val="63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окуратуре Шегарского района Томской области, его супруги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41"/>
        <w:gridCol w:w="2404"/>
        <w:gridCol w:w="2555"/>
        <w:gridCol w:w="1830"/>
        <w:gridCol w:w="1993"/>
        <w:gridCol w:w="216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О.А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изер (Прадо)</w:t>
            </w:r>
          </w:p>
        </w:tc>
      </w:tr>
      <w:tr>
        <w:trPr>
          <w:trHeight w:val="70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5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жип Чероки</w:t>
            </w:r>
          </w:p>
        </w:tc>
      </w:tr>
      <w:tr>
        <w:trPr>
          <w:trHeight w:val="68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6:00Z</dcterms:created>
  <dc:creator>ovd</dc:creator>
  <dc:description/>
  <cp:keywords/>
  <dc:language>en-US</dc:language>
  <cp:lastModifiedBy>Mischuk.K</cp:lastModifiedBy>
  <cp:lastPrinted>2012-05-02T11:19:00Z</cp:lastPrinted>
  <dcterms:modified xsi:type="dcterms:W3CDTF">2012-05-11T02:48:00Z</dcterms:modified>
  <cp:revision>3</cp:revision>
  <dc:subject/>
  <dc:title>Сведения</dc:title>
</cp:coreProperties>
</file>