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Сведения </w:t>
        <w:br/>
        <w:t>о доходах, расходах, об имуществе и обязательствах имущественного характера муниципальных служащих администрации муниципального района «Качугский район», а также о доходах, расходах,  об имуществе и обязательствах имущественного характера их супруга (супруги) и несовершеннолетних детей</w:t>
      </w:r>
    </w:p>
    <w:tbl>
      <w:tblPr>
        <w:tblW w:w="5250" w:type="pct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547"/>
        <w:gridCol w:w="985"/>
        <w:gridCol w:w="1452"/>
        <w:gridCol w:w="801"/>
        <w:gridCol w:w="1200"/>
        <w:gridCol w:w="1038"/>
        <w:gridCol w:w="1119"/>
        <w:gridCol w:w="977"/>
        <w:gridCol w:w="1571"/>
        <w:gridCol w:w="1342"/>
        <w:gridCol w:w="1635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86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ственност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ский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муниципального района  по управлению муниципальным хозяйств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, УАЗ – 3151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8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,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V</w:t>
            </w:r>
            <w:r>
              <w:rPr>
                <w:color w:val="000000"/>
                <w:sz w:val="20"/>
                <w:szCs w:val="20"/>
              </w:rPr>
              <w:t xml:space="preserve">, 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0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атьяна Тимофее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анализу и прогнозированию социально – экономического развития, труду, торговле и бытовому обслуживани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9863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, </w:t>
            </w:r>
            <w:r>
              <w:rPr>
                <w:color w:val="000000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Вера Иннокентье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- CARIN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80,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ина Светла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чугским отделом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781,6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, </w:t>
            </w:r>
            <w:r>
              <w:rPr>
                <w:color w:val="000000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256,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Марина Николае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974,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Юлия Василье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питального строительства и муниципального хозя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, </w:t>
            </w:r>
            <w:r>
              <w:rPr>
                <w:color w:val="000000"/>
                <w:sz w:val="20"/>
                <w:szCs w:val="20"/>
                <w:lang w:val="en-US"/>
              </w:rPr>
              <w:t>TOYOTA PLATZ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413,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,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RINTER CARI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рожний Дмитрий Ивано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муниципального хозяй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67,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юмина Октябрина Дмитрие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контролю цен, тарифов и закупкам товаров, работ и услуг для муниципальных нуж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514,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а Елена Сергее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хране окружающей среды и экологическому контрол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38,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, 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ITA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496,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ова Екатерина Николае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47,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284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y7">
    <w:name w:val="da y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27:00Z</dcterms:created>
  <dc:creator>User</dc:creator>
  <dc:description/>
  <cp:keywords/>
  <dc:language>en-US</dc:language>
  <cp:lastModifiedBy>User</cp:lastModifiedBy>
  <cp:lastPrinted>2015-10-23T13:51:00Z</cp:lastPrinted>
  <dcterms:modified xsi:type="dcterms:W3CDTF">2015-12-18T03:37:00Z</dcterms:modified>
  <cp:revision>13</cp:revision>
  <dc:subject/>
  <dc:title>Сведения о доходах, расходах, об имуществе и обязательствах имущественного характера лиц, замещающих должности муниципальной службы, входящих в номенклатуру кадров Мэра города Омска, а также их супругов и несовершеннолетних детей за период с 1 января 2013 года по 31 декабря 2013 года, размещаемые на официальном сайте Администрации города Омска, в Порядке, утвержденном распоряжением Администрации города Омска от 2 апреля 2012 года № 134-р «Об утверждении Порядка размещения и представления сведений о доходах, расходах, об имуществе и обязательствах имущественного характера муниципальных служащих Администрации города Омска, их супругов и несовершеннолетних детей»</dc:title>
</cp:coreProperties>
</file>