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 В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7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БМ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-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рянский Г.А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Кам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ЗАП 8140</w:t>
            </w:r>
          </w:p>
        </w:tc>
      </w:tr>
      <w:tr>
        <w:trPr>
          <w:trHeight w:val="7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о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Королла</w:t>
            </w:r>
          </w:p>
        </w:tc>
      </w:tr>
      <w:tr>
        <w:trPr>
          <w:trHeight w:val="135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И.П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24,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оренто</w:t>
            </w:r>
          </w:p>
        </w:tc>
      </w:tr>
      <w:tr>
        <w:trPr>
          <w:trHeight w:val="35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89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а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Т.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62,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йота РАВ-4</w:t>
            </w:r>
          </w:p>
        </w:tc>
      </w:tr>
      <w:tr>
        <w:trPr>
          <w:trHeight w:val="6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085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Ниссан Мурано </w:t>
            </w:r>
          </w:p>
        </w:tc>
      </w:tr>
      <w:tr>
        <w:trPr>
          <w:trHeight w:val="6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Александровского района Томской области,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 А.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райо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669,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рд Эскей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синовской городской прокуратуре Томской области, его несовершеннолетней дочер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ман В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367,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собственность, 1/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РАВ-4</w:t>
            </w:r>
          </w:p>
        </w:tc>
      </w:tr>
      <w:tr>
        <w:trPr>
          <w:trHeight w:val="134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Бакчарского района Томской области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75,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407,1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Верхнекетского района Томской области, его супруги и несовершеннолетней дочер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2"/>
        <w:gridCol w:w="2404"/>
        <w:gridCol w:w="2157"/>
        <w:gridCol w:w="1965"/>
        <w:gridCol w:w="2012"/>
        <w:gridCol w:w="2160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5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 А.А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74,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/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73,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sang You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yron DJ</w:t>
            </w:r>
          </w:p>
        </w:tc>
      </w:tr>
      <w:tr>
        <w:trPr>
          <w:trHeight w:val="6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Зырянского района Томской области, его супруги и несовершеннолетней дочер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П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806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Хонда Цив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28,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ской прокуратуре по надзору за соблюдением законов в исправительных учреждениях Том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404"/>
        <w:gridCol w:w="2158"/>
        <w:gridCol w:w="1966"/>
        <w:gridCol w:w="2013"/>
        <w:gridCol w:w="216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В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187,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5,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г. Кедровый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148"/>
        <w:gridCol w:w="1975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о Ю.Н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2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аргасок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М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15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БМВ Х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МЗ-82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MAHA VK540E</w:t>
            </w:r>
          </w:p>
        </w:tc>
      </w:tr>
      <w:tr>
        <w:trPr>
          <w:trHeight w:val="6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Кировского района г. Томска Томской области, его супруги и несовершеннолетней дочер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 В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88,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убару Форестер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64,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Кожевниковского района Т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148"/>
        <w:gridCol w:w="1975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тов Т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5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Харриер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пашевской городской прокуратуре Томской области, его супруги  и несовершеннолетнего ребен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5"/>
        <w:gridCol w:w="2404"/>
        <w:gridCol w:w="2158"/>
        <w:gridCol w:w="1969"/>
        <w:gridCol w:w="2013"/>
        <w:gridCol w:w="2160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дин В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рокуро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48,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935,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ривошеин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 Д.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415,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Туаре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орная лодка Кр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 СБ 640М</w:t>
            </w:r>
          </w:p>
        </w:tc>
      </w:tr>
      <w:tr>
        <w:trPr>
          <w:trHeight w:val="45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23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окуратуре Ленинского района г. Томска Томской области, его супруг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ель О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217,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Ни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бирд сильфи </w:t>
            </w:r>
          </w:p>
        </w:tc>
      </w:tr>
      <w:tr>
        <w:trPr>
          <w:trHeight w:val="10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201,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совместная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Молчанов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юк Е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07,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HYUNDAI N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 GLS</w:t>
            </w:r>
          </w:p>
        </w:tc>
      </w:tr>
      <w:tr>
        <w:trPr>
          <w:trHeight w:val="16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490,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Советского района г. Томска Томской области, его супруги и несовершеннолетнего сы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7"/>
        <w:gridCol w:w="2404"/>
        <w:gridCol w:w="2151"/>
        <w:gridCol w:w="1971"/>
        <w:gridCol w:w="2013"/>
        <w:gridCol w:w="216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И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5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 (аре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убару Форесте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Парабельского района Томской области, его супруги и несовершеннолетнего сы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93428,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азда-6</w:t>
            </w:r>
          </w:p>
        </w:tc>
      </w:tr>
      <w:tr>
        <w:trPr>
          <w:trHeight w:val="64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4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Первомайского район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А.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0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собственность совмест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Ниссан Х-Трей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Тигуан</w:t>
            </w:r>
          </w:p>
        </w:tc>
      </w:tr>
      <w:tr>
        <w:trPr>
          <w:trHeight w:val="8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ской межрайонной природоохранной прокуратуре Том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Д.В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981,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Авенсис</w:t>
            </w:r>
          </w:p>
        </w:tc>
      </w:tr>
      <w:tr>
        <w:trPr>
          <w:trHeight w:val="6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ЗАТО г. Северск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4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енко А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959,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Ниссан Блюбир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SM (Santa Fe classic)</w:t>
            </w:r>
          </w:p>
        </w:tc>
      </w:tr>
      <w:tr>
        <w:trPr>
          <w:trHeight w:val="104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85,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Октябрьского района г. Томска Томской области, его супруги и несовершеннолетнего сы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 П.И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77,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РАВ-4</w:t>
            </w:r>
          </w:p>
        </w:tc>
      </w:tr>
      <w:tr>
        <w:trPr>
          <w:trHeight w:val="10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46,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пользование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ный бокс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г. Стрежевого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9"/>
        <w:gridCol w:w="2404"/>
        <w:gridCol w:w="2148"/>
        <w:gridCol w:w="1973"/>
        <w:gridCol w:w="2013"/>
        <w:gridCol w:w="216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В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5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Тегульдетского района Томской области, его супруги и несовершеннолетнего ребен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691"/>
        <w:gridCol w:w="1432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В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41,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4403/109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8,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г. Томска Томской области, 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69,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рей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2</w:t>
            </w:r>
          </w:p>
        </w:tc>
      </w:tr>
      <w:tr>
        <w:trPr>
          <w:trHeight w:val="13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48,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Томского района Томской области, его несовершеннолетнего сы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1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Б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82,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окуратуре Чаинского района Томской области, его супруг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9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437,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Авенсис</w:t>
            </w:r>
          </w:p>
        </w:tc>
      </w:tr>
      <w:tr>
        <w:trPr>
          <w:trHeight w:val="62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65,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ла Ранкс</w:t>
            </w:r>
          </w:p>
        </w:tc>
      </w:tr>
      <w:tr>
        <w:trPr>
          <w:trHeight w:val="63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Шегарского района Томской области, его супруги и несовершеннолетнего ребен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1"/>
        <w:gridCol w:w="2404"/>
        <w:gridCol w:w="2649"/>
        <w:gridCol w:w="1736"/>
        <w:gridCol w:w="1993"/>
        <w:gridCol w:w="216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А.В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86,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3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Хонда-Ци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745/1079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6:00Z</dcterms:created>
  <dc:creator>ovd</dc:creator>
  <dc:description/>
  <cp:keywords/>
  <dc:language>en-US</dc:language>
  <cp:lastModifiedBy>Отдел криминалистики</cp:lastModifiedBy>
  <cp:lastPrinted>2013-05-06T10:23:00Z</cp:lastPrinted>
  <dcterms:modified xsi:type="dcterms:W3CDTF">2013-05-07T08:46:00Z</dcterms:modified>
  <cp:revision>2</cp:revision>
  <dc:subject/>
  <dc:title>Сведения</dc:title>
</cp:coreProperties>
</file>