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доходах, расходах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имуществе и обязательствах имущественного характера лиц, замещающих государственные должности и должности государственно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жданской службы в префектуре Северо-Западного административного округа города Москвы, их супругов и несовершеннолетних дет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ериод с 1 января 2015 г. по 31 декабря 2015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5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1"/>
        <w:gridCol w:w="1347"/>
        <w:gridCol w:w="1505"/>
        <w:gridCol w:w="1537"/>
        <w:gridCol w:w="1263"/>
        <w:gridCol w:w="979"/>
        <w:gridCol w:w="979"/>
        <w:gridCol w:w="1537"/>
        <w:gridCol w:w="841"/>
        <w:gridCol w:w="1118"/>
        <w:gridCol w:w="1398"/>
        <w:gridCol w:w="1402"/>
        <w:gridCol w:w="1398"/>
      </w:tblGrid>
      <w:tr>
        <w:trPr>
          <w:tblHeader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N п/п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Фамилия и инициалы лица, чьи сведения размещают-с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Должность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Объекты недвижимости, находящие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sz w:val="21"/>
                <w:szCs w:val="21"/>
              </w:rPr>
              <w:t>в собственности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Объекты недвижимости, находящиеся в пользовании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Транспорт-ные средства (вид, марка)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Деклариро-ванный годовой доход (руб.)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blHeader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вид объек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вид собственн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площадь (кв. м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страна распо-лож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вид объект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пло-щадь (кв. м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страна располо-жен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</w:tr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Пашков Алексей Анатольеви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Префект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Северо-Западного административного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округа города Москвы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cs="Calibri"/>
              </w:rPr>
            </w:pPr>
            <w:r>
              <w:rPr/>
              <w:t xml:space="preserve">долевая </w:t>
            </w:r>
            <w:r>
              <w:rPr>
                <w:rFonts w:cs="Calibri"/>
              </w:rPr>
              <w:t>–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¼  доли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92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Легковой </w:t>
              <w:br/>
              <w:t xml:space="preserve">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>Cruiser</w:t>
            </w:r>
            <w:r>
              <w:rPr/>
              <w:t xml:space="preserve"> 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 772 114,8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упруга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68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67" w:hanging="67"/>
              <w:jc w:val="center"/>
              <w:rPr/>
            </w:pPr>
            <w:r>
              <w:rPr>
                <w:rFonts w:cs="Times New Roman" w:ascii="Calibri" w:hAnsi="Calibri"/>
                <w:sz w:val="22"/>
                <w:szCs w:val="24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2 5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90 000,00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68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67" w:hanging="67"/>
              <w:jc w:val="center"/>
              <w:rPr/>
            </w:pPr>
            <w:r>
              <w:rPr>
                <w:rFonts w:cs="Times New Roman" w:ascii="Calibri" w:hAnsi="Calibri"/>
                <w:sz w:val="22"/>
                <w:szCs w:val="24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1 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67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</w:t>
            </w:r>
            <w:r>
              <w:rPr>
                <w:rFonts w:cs="Times New Roman" w:ascii="Calibri" w:hAnsi="Calibri"/>
                <w:sz w:val="22"/>
                <w:szCs w:val="22"/>
              </w:rPr>
              <w:t xml:space="preserve">бщая </w:t>
            </w:r>
          </w:p>
          <w:p>
            <w:pPr>
              <w:pStyle w:val="ConsPlusCell"/>
              <w:ind w:left="67" w:hanging="6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долев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</w:t>
            </w:r>
          </w:p>
          <w:p>
            <w:pPr>
              <w:pStyle w:val="ConsPlusCell"/>
              <w:ind w:left="67" w:hanging="67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¼  доли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>
                <w:szCs w:val="24"/>
                <w:lang w:val="en-US"/>
              </w:rPr>
              <w:t>92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>
                <w:szCs w:val="24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Cs w:val="24"/>
              </w:rPr>
            </w:pPr>
            <w:r>
              <w:rPr>
                <w:szCs w:val="24"/>
              </w:rPr>
              <w:t>115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Cs w:val="24"/>
              </w:rPr>
            </w:pPr>
            <w:r>
              <w:rPr>
                <w:szCs w:val="24"/>
              </w:rPr>
              <w:t>Гараж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>
                <w:szCs w:val="24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Cs w:val="24"/>
              </w:rPr>
            </w:pPr>
            <w:r>
              <w:rPr>
                <w:szCs w:val="24"/>
              </w:rPr>
              <w:t>56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Cs w:val="24"/>
              </w:rPr>
            </w:pPr>
            <w:r>
              <w:rPr>
                <w:szCs w:val="24"/>
              </w:rPr>
              <w:t>Гараж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>
                <w:szCs w:val="24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Cs w:val="24"/>
              </w:rPr>
            </w:pPr>
            <w:r>
              <w:rPr>
                <w:szCs w:val="24"/>
              </w:rPr>
              <w:t>3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Cs w:val="24"/>
              </w:rPr>
            </w:pPr>
            <w:r>
              <w:rPr>
                <w:szCs w:val="24"/>
              </w:rPr>
              <w:t>Гараж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Cs w:val="24"/>
              </w:rPr>
            </w:pPr>
            <w:r>
              <w:rPr>
                <w:szCs w:val="24"/>
              </w:rPr>
              <w:t>41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>
                <w:szCs w:val="24"/>
              </w:rPr>
              <w:t>Нежилое помеще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Cs w:val="24"/>
              </w:rPr>
            </w:pPr>
            <w:r>
              <w:rPr>
                <w:szCs w:val="24"/>
              </w:rPr>
              <w:t>118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>
                <w:szCs w:val="24"/>
              </w:rPr>
              <w:t>Нежилое помеще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Cs w:val="24"/>
              </w:rPr>
            </w:pPr>
            <w:r>
              <w:rPr>
                <w:szCs w:val="24"/>
              </w:rPr>
              <w:t>158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Cs w:val="24"/>
              </w:rPr>
            </w:pPr>
            <w:r>
              <w:rPr>
                <w:szCs w:val="24"/>
              </w:rPr>
              <w:t>Машиномест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Cs w:val="24"/>
              </w:rPr>
            </w:pPr>
            <w:r>
              <w:rPr>
                <w:szCs w:val="24"/>
              </w:rPr>
              <w:t>21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Cs w:val="24"/>
              </w:rPr>
            </w:pPr>
            <w:r>
              <w:rPr>
                <w:szCs w:val="24"/>
              </w:rPr>
              <w:t>Скла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Cs w:val="24"/>
              </w:rPr>
            </w:pPr>
            <w:r>
              <w:rPr>
                <w:szCs w:val="24"/>
              </w:rPr>
              <w:t>35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Cs w:val="24"/>
              </w:rPr>
            </w:pPr>
            <w:r>
              <w:rPr>
                <w:szCs w:val="24"/>
              </w:rPr>
              <w:t>Сара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Cs w:val="24"/>
              </w:rPr>
            </w:pPr>
            <w:r>
              <w:rPr>
                <w:szCs w:val="24"/>
              </w:rPr>
              <w:t>10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Cs w:val="24"/>
              </w:rPr>
            </w:pPr>
            <w:r>
              <w:rPr>
                <w:szCs w:val="24"/>
              </w:rPr>
              <w:t>Наве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5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Галанин Михаил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Викторови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Заместитель префекта по вопросам строительства и имущественно-земельных отнош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евая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½ доли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4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Легковой автомобиль </w:t>
            </w:r>
            <w:r>
              <w:rPr>
                <w:rFonts w:cs="Calibri"/>
                <w:lang w:val="en-US"/>
              </w:rPr>
              <w:t>Mitsubishi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Pajero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GP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 925 419,2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Супруга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9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672 743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28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lang w:val="en-US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84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lang w:val="en-US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74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Буянкин Серге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Николаевич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Заместитель префекта по вопросам экономики – руководитель контрактной службы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 xml:space="preserve">долевая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¼ доли 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9,3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Машиномест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 xml:space="preserve">Легковой автомобиль Ниссан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атрол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 556 749,73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139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Машиномест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Россия 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9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упруг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 xml:space="preserve">долевая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¼ доли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9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 309 435,5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 xml:space="preserve">долевая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¼ доли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9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Коваль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аксим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Борисович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Заместитель префекта по вопросам жилищно-коммунального хозяйства и благоустройства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Земельный участок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83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Россия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9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Легковой автомобиль </w:t>
            </w:r>
            <w:r>
              <w:rPr>
                <w:rFonts w:cs="Calibri"/>
                <w:lang w:val="en-US"/>
              </w:rPr>
              <w:t>Porsh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  <w:r>
              <w:rPr>
                <w:rFonts w:cs="Calibri"/>
                <w:lang w:val="en-US"/>
              </w:rPr>
              <w:t>Cayenn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  <w:lang w:val="en-US"/>
              </w:rPr>
              <w:t>Diezel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 948 455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</w:tr>
      <w:tr>
        <w:trPr>
          <w:trHeight w:val="170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67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 xml:space="preserve">Россия  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Квартира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67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Россия 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</w:rPr>
              <w:t xml:space="preserve">Легковой автомобиль </w:t>
            </w:r>
            <w:r>
              <w:rPr>
                <w:rFonts w:cs="Calibri"/>
                <w:lang w:val="en-US"/>
              </w:rPr>
              <w:t>Land Rover Discovery 4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432 526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 2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Россия 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Жилое строение без права регистрации прожива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35,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Россия 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индивидуальная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8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Россия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Квартира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67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Росси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Квартира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67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Росси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5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Микеров Алексей Владимирович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уководитель аппара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 xml:space="preserve">долевая –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 xml:space="preserve">½ доли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2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Легковой автомобиль Форд Эксплорер</w:t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 975 247,39</w:t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 xml:space="preserve">долевая –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½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2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2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упруга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9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7 260,10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адовый д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5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2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Общая 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евая –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½ доли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2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2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Общая 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евая –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½ 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2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2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2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Фокин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Эдуард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Валентинович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Начальник отдел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префек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ая совмест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14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Легковой автомобиль </w:t>
            </w:r>
            <w:r>
              <w:rPr>
                <w:rFonts w:cs="Calibri"/>
                <w:lang w:val="en-US"/>
              </w:rPr>
              <w:t>BMV-530I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 694 673,35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Гараж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 xml:space="preserve">долевая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½  доли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2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упруга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ая совмест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14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8 424,00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Гараж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 xml:space="preserve">долевая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½  доли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14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14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7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Ядвидчук Дмитрий Евгеньевич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Начальник управления делами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5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</w:rPr>
              <w:t xml:space="preserve">Легковой автомобиль </w:t>
            </w:r>
            <w:r>
              <w:rPr>
                <w:rFonts w:cs="Calibri"/>
                <w:lang w:val="en-US"/>
              </w:rPr>
              <w:t>Toyota Rav4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1 438 945,88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  <w:lang w:val="en-US"/>
              </w:rPr>
              <w:t>52</w:t>
            </w:r>
            <w:r>
              <w:rPr>
                <w:rFonts w:cs="Calibri"/>
              </w:rPr>
              <w:t>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упруг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  <w:lang w:val="en-US"/>
              </w:rPr>
              <w:t>52</w:t>
            </w:r>
            <w:r>
              <w:rPr>
                <w:rFonts w:cs="Calibri"/>
              </w:rPr>
              <w:t>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 045 144,7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  <w:lang w:val="en-US"/>
              </w:rPr>
              <w:t>52</w:t>
            </w:r>
            <w:r>
              <w:rPr>
                <w:rFonts w:cs="Calibri"/>
              </w:rPr>
              <w:t>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8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Белякова Татьяна Владимиров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Начальник управления по работе с документа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0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 319 827,4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155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9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Котрикова Татьяна Геннадиевна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Начальник отдела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о организации приема населен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62 367,04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140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4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упру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долевая – ½  доли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4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46 834,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4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0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Золотовская Вер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Владимиров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Начальник отдел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по организации приема насел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 xml:space="preserve">долевая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1/3 доли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8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Легковой автомобиль Опель Астр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 150 058,8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упру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1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2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 xml:space="preserve">долевая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2/3 доли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8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712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1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Зайцева Еле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Григорьевна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 xml:space="preserve">Начальник управления государственной служб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и кадр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долевая –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 xml:space="preserve">1/3  доли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3,8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Легковой автомобиль Фольксваген гольф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 711 548,83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1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ая   совмест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0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упруг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Земельный участок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 xml:space="preserve">долевая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¼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 2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3,89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Легковой автомобиль Мерседес Бенц </w:t>
            </w:r>
            <w:r>
              <w:rPr>
                <w:rFonts w:cs="Calibri"/>
                <w:lang w:val="en-US"/>
              </w:rPr>
              <w:t>GLK</w:t>
            </w:r>
            <w:r>
              <w:rPr>
                <w:rFonts w:cs="Calibri"/>
              </w:rPr>
              <w:t>220</w:t>
            </w:r>
            <w:r>
              <w:rPr>
                <w:rFonts w:cs="Calibri"/>
                <w:lang w:val="en-US"/>
              </w:rPr>
              <w:t>CDI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 781 555,39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долевая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½  доли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9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Легковой автомобиль</w:t>
            </w:r>
            <w:r>
              <w:rPr>
                <w:rFonts w:cs="Calibri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ГАЗ 33023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ая   совместная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0,7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</w:rPr>
              <w:t xml:space="preserve">Мотолодка </w:t>
            </w:r>
            <w:r>
              <w:rPr>
                <w:rFonts w:cs="Calibri"/>
                <w:lang w:val="en-US"/>
              </w:rPr>
              <w:t>Quintrex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рицеп МЗСА 81771Е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5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3,8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105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12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Редькина Елена Геннадьев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Начальник юридического отдел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 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Легковой автомобиль </w:t>
            </w:r>
            <w:r>
              <w:rPr>
                <w:rFonts w:cs="Calibri"/>
                <w:lang w:val="en-US"/>
              </w:rPr>
              <w:t>Hyundai IX 3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 414 286,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Летний доми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4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упру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4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97 312,6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3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Егорова Елена Геннадиевна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Начальник управления бухгалтерского учета, финансирования и отчетности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0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 688 717,61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Часть жилого дом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7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6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упруг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6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Легковой автомобиль Ленд Ровер Рейндж Ровер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  <w:sz w:val="20"/>
              </w:rPr>
              <w:t>13 954 172,37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Часть жилого дом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7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4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Легковой автомобиль Инфинити </w:t>
            </w:r>
            <w:r>
              <w:rPr>
                <w:rFonts w:cs="Calibri"/>
                <w:lang w:val="en-US"/>
              </w:rPr>
              <w:t>FX</w:t>
            </w:r>
            <w:r>
              <w:rPr>
                <w:rFonts w:cs="Calibri"/>
              </w:rPr>
              <w:t xml:space="preserve"> 37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0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Часть жилого дом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7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6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8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14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Темнов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Эдуар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Владимирови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Начальник управления жилищно-коммунального хозяйства и благоустройств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Легковой автомобиль Фольксваген туаре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 734 0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188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15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Третьяков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Алексей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Анатольеви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Начальник управления строительства, реконструкции и землепользова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Нежилое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помеще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 xml:space="preserve">долевая – 1/40 доли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1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 149 174,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12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6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Пахомова Ирина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Юрьев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Начальник организационного управл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7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7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Легковой автомобиль Киа Соренто Х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55 129,6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Супруг 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7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Легковой автомобиль Тайота-Камри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 366 392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7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7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7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Денисова Лариса Петровна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Начальник управления развития социальной сфер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 xml:space="preserve">долевая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1/3 доли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 9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 507 598,67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 xml:space="preserve">долевая – 2/90 доли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 616 35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 xml:space="preserve">долевая – 1/3 доли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98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 xml:space="preserve">долевая – 1/3 доли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92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 xml:space="preserve">Общая долевая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1/4 доли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2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упруг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 3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Легковой автомобиль Шевроле Орландо </w:t>
            </w:r>
            <w:r>
              <w:rPr>
                <w:rFonts w:cs="Calibri"/>
                <w:lang w:val="en-US"/>
              </w:rPr>
              <w:t>KL</w:t>
            </w:r>
            <w:r>
              <w:rPr>
                <w:rFonts w:cs="Calibri"/>
              </w:rPr>
              <w:t>1</w:t>
            </w:r>
            <w:r>
              <w:rPr>
                <w:rFonts w:cs="Calibri"/>
                <w:lang w:val="en-US"/>
              </w:rPr>
              <w:t>Y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28 558,50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7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 xml:space="preserve">долевая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1/3 доли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92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 xml:space="preserve">долевая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1/4 доли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2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 xml:space="preserve">долевая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1/3 доли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92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 xml:space="preserve">долевая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/4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2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47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8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урикова Светлана Михайловна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Начальник управления торговли и услу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 626 122,95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84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Гаражный бок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4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упруг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1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Легковой автомобиль  </w:t>
            </w:r>
            <w:r>
              <w:rPr>
                <w:rFonts w:cs="Calibri"/>
                <w:lang w:val="en-US"/>
              </w:rPr>
              <w:t>LEXUS LX</w:t>
            </w:r>
            <w:r>
              <w:rPr>
                <w:rFonts w:cs="Calibri"/>
              </w:rPr>
              <w:t>470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 106 535,45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Гараж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9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аввина Светлана Геннадьев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Начальник управления экономики и перспективного развит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9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1 234 323,4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упруг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9,1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</w:rPr>
              <w:t xml:space="preserve">Легковой автомобиль </w:t>
            </w:r>
            <w:r>
              <w:rPr>
                <w:rFonts w:cs="Calibri"/>
                <w:lang w:val="en-US"/>
              </w:rPr>
              <w:t>Kia Seed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 748 082,26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Легковой автомобиль </w:t>
            </w:r>
            <w:r>
              <w:rPr>
                <w:rFonts w:cs="Calibri"/>
                <w:lang w:val="en-US"/>
              </w:rPr>
              <w:t>Kia Soul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7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20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Савченко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Анна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Николаев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Начальник отдела по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организации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и проведению конкурсов и аукцион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Машино-мест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64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lang w:val="en-US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</w:rPr>
              <w:t xml:space="preserve">Легковой автомобиль </w:t>
            </w:r>
            <w:r>
              <w:rPr>
                <w:rFonts w:cs="Calibri"/>
                <w:lang w:val="en-US"/>
              </w:rPr>
              <w:t>Toyota yari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 276 092,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упру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64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lang w:val="en-US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04 128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lang w:val="en-US"/>
              </w:rPr>
              <w:t>2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64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lang w:val="en-US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24" w:right="62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8:44:00Z</dcterms:created>
  <dc:creator>Host</dc:creator>
  <dc:description/>
  <cp:keywords/>
  <dc:language>en-US</dc:language>
  <cp:lastModifiedBy>Мария Журавская</cp:lastModifiedBy>
  <cp:lastPrinted>2016-05-05T13:17:00Z</cp:lastPrinted>
  <dcterms:modified xsi:type="dcterms:W3CDTF">2016-05-05T10:18:00Z</dcterms:modified>
  <cp:revision>48</cp:revision>
  <dc:subject/>
  <dc:title/>
</cp:coreProperties>
</file>