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ходах, об имуществе и обязательствах имущественного характера руководителей государственных учреждений города Москвы, подведомственных префектуре Северо-Западного административного округа города Москвы, их супругов и несовершеннолетних де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2015 г. по 31 декабря 2015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"/>
        <w:gridCol w:w="1531"/>
        <w:gridCol w:w="2963"/>
        <w:gridCol w:w="1263"/>
        <w:gridCol w:w="1266"/>
        <w:gridCol w:w="698"/>
        <w:gridCol w:w="845"/>
        <w:gridCol w:w="1268"/>
        <w:gridCol w:w="705"/>
        <w:gridCol w:w="842"/>
        <w:gridCol w:w="2245"/>
        <w:gridCol w:w="1404"/>
      </w:tblGrid>
      <w:tr>
        <w:trPr>
          <w:tblHeader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N 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Фамилия и инициалы лица, чьи сведения размещаются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Должность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sz w:val="21"/>
                <w:szCs w:val="21"/>
              </w:rPr>
              <w:t>в собственности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Транспортные средства (вид, марка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Деклариро-ванный годовой доход (руб.)</w:t>
            </w:r>
          </w:p>
        </w:tc>
      </w:tr>
      <w:tr>
        <w:trPr>
          <w:tblHeader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собствен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площадь (кв. м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объек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-щадь (кв. м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трана располо-жен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арламова Наталья Александровна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иректор ГКУ «Дирекция заказчика жилищно-коммунального хозяйст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 благоустройст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еверо-Запад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административного округа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8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Легковой автомобиль BM</w:t>
            </w:r>
            <w:r>
              <w:rPr>
                <w:lang w:val="en-US"/>
              </w:rPr>
              <w:t>W</w:t>
            </w:r>
            <w:r>
              <w:rPr/>
              <w:t xml:space="preserve"> X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42 623,02</w:t>
            </w:r>
          </w:p>
        </w:tc>
      </w:tr>
      <w:tr>
        <w:trPr>
          <w:trHeight w:val="42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OPEL ASTRA</w:t>
              <w:b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анжарова Татьян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уководитель ГКУ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«Инженерная служб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айона Куркино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6 261,43</w:t>
            </w:r>
          </w:p>
        </w:tc>
      </w:tr>
      <w:tr>
        <w:trPr>
          <w:trHeight w:val="63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 автомобиль Фольксваген Туарег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959 052,32</w:t>
            </w:r>
          </w:p>
        </w:tc>
      </w:tr>
      <w:tr>
        <w:trPr>
          <w:trHeight w:val="33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 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урла Ирина Викторовна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уководитель ГКУ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«Инженерная служб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йона Митино»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66 647,39</w:t>
            </w:r>
          </w:p>
        </w:tc>
      </w:tr>
      <w:tr>
        <w:trPr>
          <w:trHeight w:val="42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Кузьминова Надеж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Анатольевна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уководитель ГКУ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«Инженерная служб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айона Строгино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13 746,80</w:t>
            </w:r>
          </w:p>
        </w:tc>
      </w:tr>
      <w:tr>
        <w:trPr>
          <w:trHeight w:val="42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качева Анна Яковле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уководитель ГКУ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«Инженерная служб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айона Хорошево-Мневники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¼ дол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 283</w:t>
            </w:r>
          </w:p>
        </w:tc>
      </w:tr>
      <w:tr>
        <w:trPr>
          <w:trHeight w:val="42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гковой автомобиль  </w:t>
            </w:r>
            <w:r>
              <w:rPr>
                <w:lang w:val="en-US"/>
              </w:rPr>
              <w:t>Ford Erde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490 735,67</w:t>
            </w:r>
          </w:p>
        </w:tc>
      </w:tr>
      <w:tr>
        <w:trPr>
          <w:trHeight w:val="42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ванова Юл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Юрьевна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уководитель ГКУ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«Инженерная служб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айона Хорошево-Мневники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 240,06</w:t>
            </w:r>
          </w:p>
        </w:tc>
      </w:tr>
      <w:tr>
        <w:trPr>
          <w:trHeight w:val="56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роно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Анатолье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уководитель ГК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«Инженерная служба района Щукино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6 207,45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тоцикл Днепр 1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5 000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усева Ирина Юрьевна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уководитель ГК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«Инженерная служба района Южное Тушино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евая – 1/4 дол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9 940,40</w:t>
            </w:r>
          </w:p>
        </w:tc>
      </w:tr>
      <w:tr>
        <w:trPr>
          <w:trHeight w:val="66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/2 дол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антемиров Валентин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ячеславович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иректор ГБУ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«Автомобильные дороги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еверо-Запад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административного округа города Москвы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6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88 794,29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шино-мест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шино-мест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 Qashqai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512 379,49</w:t>
            </w:r>
          </w:p>
        </w:tc>
      </w:tr>
      <w:tr>
        <w:trPr>
          <w:trHeight w:val="4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Гудухин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ихаи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Николаевич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иректор ГБУ «Жилищник района Куркино»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 автомобиль БМВ 32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 075 229,28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2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 автомобиль Форд Фокус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24 661,87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убрил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авел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Директор ГБУ «Жилищник района Митино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 585 812,97</w:t>
            </w:r>
          </w:p>
        </w:tc>
      </w:tr>
      <w:tr>
        <w:trPr>
          <w:trHeight w:val="3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-бок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9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шино-мест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029,8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улиев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Рома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ахирови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Директор ГБУ «Жилищник района Северное Тушино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 Tea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74 767,6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иновкин Дмитр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Анатольевич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Директор ГБУ «Жилищник района Строгино»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ercedes-benz E 3</w:t>
            </w:r>
            <w:r>
              <w:rPr/>
              <w:t>00</w:t>
            </w:r>
            <w:r>
              <w:rPr>
                <w:lang w:val="en-US"/>
              </w:rPr>
              <w:t xml:space="preserve"> 4 matic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817 525,45</w:t>
            </w:r>
          </w:p>
        </w:tc>
      </w:tr>
      <w:tr>
        <w:trPr>
          <w:trHeight w:val="428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равин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Алекс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Анатольевич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Директор ГБУ «Жилищник района Щукино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9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гковой автомобиль Лексус </w:t>
            </w:r>
            <w:r>
              <w:rPr>
                <w:lang w:val="en-US"/>
              </w:rPr>
              <w:t>ES</w:t>
            </w:r>
            <w:r>
              <w:rPr/>
              <w:t>25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976 593,68</w:t>
            </w:r>
          </w:p>
        </w:tc>
      </w:tr>
      <w:tr>
        <w:trPr>
          <w:trHeight w:val="42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Нахапетян Виталий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ганесович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иректор ГБУ </w:t>
              <w:br/>
              <w:t xml:space="preserve">«Жилищник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Хорошево-Мневники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4 724,83</w:t>
            </w:r>
          </w:p>
        </w:tc>
      </w:tr>
      <w:tr>
        <w:trPr>
          <w:trHeight w:val="4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Щу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Владимир Сергеевич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иректор ГБУ </w:t>
              <w:br/>
              <w:t xml:space="preserve">«Жилищник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Южное Тушино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8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 автомобиль КИА НМ (</w:t>
            </w:r>
            <w:r>
              <w:rPr>
                <w:lang w:val="en-US"/>
              </w:rPr>
              <w:t>HM</w:t>
            </w:r>
            <w:r>
              <w:rPr/>
              <w:t xml:space="preserve">, </w:t>
            </w:r>
            <w:r>
              <w:rPr>
                <w:lang w:val="en-US"/>
              </w:rPr>
              <w:t>BORREGO</w:t>
            </w:r>
            <w:r>
              <w:rPr/>
              <w:t xml:space="preserve">, </w:t>
            </w:r>
            <w:r>
              <w:rPr>
                <w:lang w:val="en-US"/>
              </w:rPr>
              <w:t>MOXAVE</w:t>
            </w:r>
            <w:r>
              <w:rPr/>
              <w:t>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3 478,26</w:t>
            </w:r>
          </w:p>
        </w:tc>
      </w:tr>
      <w:tr>
        <w:trPr>
          <w:trHeight w:val="1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 автомобиль КИА КН (КУОРИС)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ИА</w:t>
            </w:r>
            <w:r>
              <w:rPr>
                <w:lang w:val="en-US"/>
              </w:rPr>
              <w:t xml:space="preserve"> X</w:t>
            </w:r>
            <w:r>
              <w:rPr/>
              <w:t>М</w:t>
            </w:r>
            <w:r>
              <w:rPr>
                <w:lang w:val="en-US"/>
              </w:rPr>
              <w:t xml:space="preserve"> (MOXAVE BORREGO)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</w:t>
            </w:r>
            <w:r>
              <w:rPr/>
              <w:t>ВАЗ 21214 ЛАДА 4*4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Стегоболотоход </w:t>
            </w:r>
            <w:r>
              <w:rPr>
                <w:lang w:val="en-US"/>
              </w:rPr>
              <w:t>UTV 800H HSSOOH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е строени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9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гоболотоход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TERRALANZER 800 CF 800-2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цеп МЗСА, 817714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2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871 867,81</w:t>
            </w:r>
          </w:p>
        </w:tc>
      </w:tr>
      <w:tr>
        <w:trPr>
          <w:trHeight w:val="1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Ткачук Мария Владимиро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Директор ГБУ Спортивно-досуговый центр «Фортун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</w:t>
            </w:r>
            <w:r>
              <w:rPr>
                <w:lang w:val="en-US"/>
              </w:rPr>
              <w:t xml:space="preserve"> </w:t>
            </w:r>
            <w:r>
              <w:rPr/>
              <w:t>автомобиль</w:t>
            </w:r>
            <w:r>
              <w:rPr>
                <w:lang w:val="en-US"/>
              </w:rPr>
              <w:t xml:space="preserve"> HYUNDAI SOLA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111 836,2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орисо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иктор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Директор ГБУ Центр досуга и спорта «Возрождение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гковой автомобиль ХЕНДЭ </w:t>
            </w:r>
            <w:r>
              <w:rPr>
                <w:lang w:val="en-US"/>
              </w:rPr>
              <w:t>I</w:t>
            </w:r>
            <w:r>
              <w:rPr/>
              <w:t>40 2.0 А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6 222,76</w:t>
            </w:r>
          </w:p>
        </w:tc>
      </w:tr>
      <w:tr>
        <w:trPr>
          <w:trHeight w:val="3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 автомобиль ХЕНДЭ САНТА ФЕ 2.4 АТ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долевая собственность – 1/3 доли в собствен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Архангельский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Андрей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уководитель ГБУ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портивно-досуговый цент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«Кольчуга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¼  доли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6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 автомобиль Ниссан Тиан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928 179,43</w:t>
            </w:r>
          </w:p>
        </w:tc>
      </w:tr>
      <w:tr>
        <w:trPr>
          <w:trHeight w:val="5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Легковой автомобиль Хендай Матрикс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2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 автомобиль Мазда СХ7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426 629,05</w:t>
            </w:r>
          </w:p>
        </w:tc>
      </w:tr>
      <w:tr>
        <w:trPr>
          <w:trHeight w:val="11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¼  до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рето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аксим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ндрееви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иректор ГБУ Центр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осуга и творчест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«Самоцветы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9 915,37</w:t>
            </w:r>
          </w:p>
        </w:tc>
      </w:tr>
      <w:tr>
        <w:trPr>
          <w:trHeight w:val="42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ежинска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н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ндрее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иректор ГБУ Центр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плексного развития «Время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наты в коммунальной квартир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 653,27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RENAULT SR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 944,92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наты в коммунальной квартир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наты в коммунальной квартир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Денисов Олег Михайлович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иректор ГБУ Военно-патриотический клуб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«Родин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евая – 1/2 дол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3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гковой автомобиль Рено-Логан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2 088,11</w:t>
            </w:r>
          </w:p>
        </w:tc>
      </w:tr>
      <w:tr>
        <w:trPr>
          <w:trHeight w:val="47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 автомобиль Рено-Дастер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е стро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евая – 1/2 дол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3,8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евая – 1/2 до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6 707,80</w:t>
            </w:r>
          </w:p>
        </w:tc>
      </w:tr>
      <w:tr>
        <w:trPr>
          <w:trHeight w:val="3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е стро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евая – 1/2 дол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3,8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евая – 1/2 дол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 110,29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7:36:00Z</dcterms:created>
  <dc:creator>Host</dc:creator>
  <dc:description/>
  <cp:keywords/>
  <dc:language>en-US</dc:language>
  <cp:lastModifiedBy>Отделкадров</cp:lastModifiedBy>
  <cp:lastPrinted>2015-05-12T18:32:00Z</cp:lastPrinted>
  <dcterms:modified xsi:type="dcterms:W3CDTF">2016-04-27T10:54:00Z</dcterms:modified>
  <cp:revision>59</cp:revision>
  <dc:subject/>
  <dc:title/>
</cp:coreProperties>
</file>