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 собственность 1\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\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Фольксваген-Поло»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-31602»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собствен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«Тойота Ленд-Крузер 100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452  (в том числе от продажи автомашины 880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Тюменской области, его супруги (супруга) и несовершеннолетних детей за период с  1 января 2012 года по 31 декабря 2012 года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ик Р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-Импре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-2107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Дэу-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2) 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\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г. Тюмени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еров Р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Тойота Ленд Крузер 120 (Прадо)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Ленинского административного округа г. Тюмени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31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\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ерат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Центрального административного округа г. Тюмени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мов С.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right="-180"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right="-180"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right="-180"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Калининского административного округа г. Тюмени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ский Д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йота  Ленд - Крузер Прад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транспортным средства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Тюменского района Тюменской области, его супруги (супруга) и несовершеннолетних детей за период с 1 января 2012 года по 31 декабря 2012 года.</w:t>
      </w:r>
    </w:p>
    <w:tbl>
      <w:tblPr>
        <w:tblW w:w="1512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  <w:gridCol w:w="1620"/>
        <w:gridCol w:w="3240"/>
        <w:gridCol w:w="1440"/>
        <w:gridCol w:w="1620"/>
        <w:gridCol w:w="2520"/>
      </w:tblGrid>
      <w:tr>
        <w:trPr>
          <w:trHeight w:val="9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манкулов В.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446</w:t>
            </w:r>
          </w:p>
          <w:p>
            <w:pPr>
              <w:pStyle w:val="Normal"/>
              <w:ind w:right="-36" w:hanging="0"/>
              <w:rPr/>
            </w:pPr>
            <w:r>
              <w:rPr>
                <w:color w:val="000000"/>
                <w:sz w:val="20"/>
                <w:szCs w:val="20"/>
              </w:rPr>
              <w:t>(в том числе  от продажи квартиры 11500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.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Ниссан-Кашкай 2»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6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. участок 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по надзору за исполнением законов в исправительных учреждениях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итов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. участок (собствен. 1\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Дэу- 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собственность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. участок (собствен.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.участок (пользовав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Хонда-Цивик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Абат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ьтайс С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собственность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объект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1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Опель –Астр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Армизон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Аромашев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Рено –Меган 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Бердюж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т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цов С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 Волга-Сайбе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\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Вагай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 Р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3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в том числе от продажи автомашин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м 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Лада 210960 Гран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Викуловского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лагин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196 ( в том числе от продажи автомашины 90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Шевроле  Нива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ната в общежитии (пользование 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Голышманов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Заводоуковской межрайонной прокуратуре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7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 в том числе от продажи дома 2000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. дом (собственность 1\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собствен. 1\4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. участок (собстве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 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Мазда-3»</w:t>
            </w:r>
          </w:p>
          <w:p>
            <w:pPr>
              <w:pStyle w:val="Normal"/>
              <w:ind w:left="-3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УАЗ-31519-10»</w:t>
            </w:r>
          </w:p>
          <w:p>
            <w:pPr>
              <w:pStyle w:val="Normal"/>
              <w:ind w:left="-36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«УАЗ-8109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. дом (собственность 1\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собствен. 1\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. дом (собственность 1\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собствен. 1\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. дом (собственность 1\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собствен. 1\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Ишимской межрайонной прокуратуре 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кин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Форд-Мондео»</w:t>
            </w:r>
          </w:p>
          <w:p>
            <w:pPr>
              <w:pStyle w:val="Normal"/>
              <w:ind w:left="-3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ВАЗ 21099»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Исет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Казан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о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Дэу-Некс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пруг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\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Нижнетавдин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т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ц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531 ( в том числе от продажи квартиры 1400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-Королл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Омутинского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тушев С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Киа-СЛ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УАЗ -315195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Сладков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фонасье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Тойота-Авенси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Сорокин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марев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Дэу-Нексия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Опель-Астр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г. Тобольск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  (собственность) 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«Нисан-Х-трейл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Тобольского района Тюменской области, его супруги (супруга) и несовершеннолетних детей за период с 1 января 2012года по 31 декабря 2012 года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участок (собственность1/2) Квартира (пользование)</w:t>
            </w:r>
          </w:p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. дом (собственность1.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Хонда – Легенд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участок (собственность1/2) Квартира 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завершенный строительством  дом (собственность 1.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 прокуратуре Уват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ман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  (собственность) 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Шевроле-Круз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Упоров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цов В.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Митцубиси –Оутленде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Тойота Аури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Юргинского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ов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1\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Альфа-Роме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на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Ялуторовской  межрайонной прокуратуре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мухаметов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.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5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Рено-Меган 2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 в прокуратуре  Ярковского  района Тюменской области, его супруги (супруга) и несовершеннолетних детей за период с 1 января 2012 года по 31 декабря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2880"/>
        <w:gridCol w:w="1374"/>
        <w:gridCol w:w="1866"/>
        <w:gridCol w:w="2412"/>
      </w:tblGrid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участок (собственность1\2)</w:t>
            </w:r>
          </w:p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«Хонда- Акор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1\2)</w:t>
            </w:r>
          </w:p>
          <w:p>
            <w:pPr>
              <w:pStyle w:val="Normal"/>
              <w:ind w:left="-36"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участок (собственность1\2)</w:t>
            </w:r>
          </w:p>
          <w:p>
            <w:pPr>
              <w:pStyle w:val="Normal"/>
              <w:ind w:left="-36"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1:00Z</dcterms:created>
  <dc:creator>PC-071-001-021</dc:creator>
  <dc:description/>
  <cp:keywords/>
  <dc:language>en-US</dc:language>
  <cp:lastModifiedBy>Customer</cp:lastModifiedBy>
  <cp:lastPrinted>2013-04-18T18:51:00Z</cp:lastPrinted>
  <dcterms:modified xsi:type="dcterms:W3CDTF">2013-04-22T13:41:00Z</dcterms:modified>
  <cp:revision>2</cp:revision>
  <dc:subject/>
  <dc:title>С В Е Д Е Н И Я</dc:title>
</cp:coreProperties>
</file>