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собственность 1\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-Поло»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3151»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Тойота Ленд-Крузер 100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Ф-4»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 его супруги (супруга) и несовершеннолетних детей за период с 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ик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-Импре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074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у-Некс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2) 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Ленинского административного округа г. Тюмени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Серат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Центрального административного округа г. Тюмени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у- Некс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-Цивик»</w:t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Калининского административного округа г. Тюмени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Д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 Ленд - Крузер Пра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Тюменского района Тюменской области его супруги (супруга) и несовершеннолетних детей за период с 1 января 2011 года по 31 декабря 2011 года.</w:t>
      </w:r>
    </w:p>
    <w:tbl>
      <w:tblPr>
        <w:tblW w:w="1512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  <w:gridCol w:w="1620"/>
        <w:gridCol w:w="3240"/>
        <w:gridCol w:w="1440"/>
        <w:gridCol w:w="1620"/>
        <w:gridCol w:w="2520"/>
      </w:tblGrid>
      <w:tr>
        <w:trPr>
          <w:trHeight w:val="9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кулов В.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.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-Кашкай2»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по надзору за исполнением законов в исправительных учреждениях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Д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-Циви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Абат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Армизон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ушев С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СЛ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-315195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Аромашев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–Меган 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Бердюж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т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 С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Волга-Сайбе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Вагай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Викуловского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лагин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Шевроле  Нива 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Ниссан-Блюберд»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а в общежитии (пользование 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Голышманов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ков В.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Дачн.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Киа -Спортаж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рри-Амулет»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пользование)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Заводоуковской межрайонной прокуратуре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П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Ишимской межрайонной прокуратуре 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Мондео</w:t>
            </w:r>
          </w:p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Исет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ухамет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.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-Меган 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Казан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у-Некс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942 (в том числе по решению суда 254214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Нижнетавдинского района Тюменской области 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т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ц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.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Корол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.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Квартира (собственность 1\2  Зем.участ. (собственность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Омутинского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.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доля в праве общей собственности на зем.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-3»</w:t>
            </w:r>
          </w:p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31519-10»</w:t>
            </w:r>
          </w:p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УАЗ-8109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. 1\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. 1\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Сладков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онась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-Авенси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Сорокин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г. Тобольск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 (собственность) 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Нисан-Х-трейл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Тоболь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1/2) Квартира (пользование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. дом (собственность1.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 – леге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1/2) 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ый строительством  дом (собственность 1.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Уват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ман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собственность) 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-Круз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Упоров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цов В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тцубиси –Оутленде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Юргинского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ыров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46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-Лансе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Ялуторовской  межрайонной прокуратуре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мов С.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Ярковского  района Тюменской области его супруги (супруга) и несовершеннолетних детей за период с 1 января 2011 года по 31 дека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Хонда- Акор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ind w:left="-36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2:00Z</dcterms:created>
  <dc:creator>PC-071-001-021</dc:creator>
  <dc:description/>
  <cp:keywords/>
  <dc:language>en-US</dc:language>
  <cp:lastModifiedBy>Тюмень</cp:lastModifiedBy>
  <cp:lastPrinted>2012-04-25T11:46:00Z</cp:lastPrinted>
  <dcterms:modified xsi:type="dcterms:W3CDTF">2012-04-27T09:07:00Z</dcterms:modified>
  <cp:revision>3</cp:revision>
  <dc:subject/>
  <dc:title>С В Е Д Е Н И Я</dc:title>
</cp:coreProperties>
</file>