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Калининградской областной Думы пятого созыва, осуществляющих свои полномочия на профессиональной постоянной основе, а также членов их семей за 2015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10678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"/>
        <w:gridCol w:w="1560"/>
        <w:gridCol w:w="8"/>
        <w:gridCol w:w="1694"/>
        <w:gridCol w:w="8"/>
        <w:gridCol w:w="1411"/>
        <w:gridCol w:w="1"/>
        <w:gridCol w:w="8"/>
        <w:gridCol w:w="1835"/>
        <w:gridCol w:w="8"/>
        <w:gridCol w:w="1125"/>
        <w:gridCol w:w="8"/>
        <w:gridCol w:w="1266"/>
        <w:gridCol w:w="8"/>
        <w:gridCol w:w="1699"/>
        <w:gridCol w:w="6"/>
        <w:gridCol w:w="8"/>
      </w:tblGrid>
      <w:tr>
        <w:trPr>
          <w:tblHeader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умма деклариро-ванного годового дохода за 2015 го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марка)</w:t>
            </w:r>
          </w:p>
        </w:tc>
      </w:tr>
      <w:tr>
        <w:trPr>
          <w:tblHeader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ошкин Александр Геннад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995 865,83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«Ауди А6»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366,45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нзбург Соломон Израил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1 175 405,96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310 000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долевая-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Жилое строение без права проживания и регистрации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Земельный участок садовый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Земельный участок садово-огородный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Земельный участок садовый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НП, аренд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ЗНП, аренд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3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«Тойота аурис»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шок Константин 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322,16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Ауди 100»,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Рено Клио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Фольксваген пассат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«Мерседес 212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обиль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 xml:space="preserve"> Dodge</w:t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  <w:lang w:val="en-US"/>
              </w:rPr>
              <w:t>Carava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E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>ы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цов Александр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экономической политике и развитию инфраструктур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 671 538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для придомовой территории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70 000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ндивидуальную жилую застройку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конченный строительством 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 RAV 4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ушин Александр 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бюджету, налогам и финансам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764 809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422 634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янова Наталья Никола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оциальной политике, здравоохранению, образованию, культуре и спорту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430 264,78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«Ауди А6»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394 918,21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 w:val="18"/>
                <w:szCs w:val="18"/>
              </w:rPr>
              <w:t>Легковой автомобиль «Хендай солярис»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севич 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65 751,2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ГЗ, арен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6811 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«Мерседес Е 200 С </w:t>
            </w:r>
            <w:r>
              <w:rPr>
                <w:sz w:val="18"/>
                <w:szCs w:val="18"/>
                <w:lang w:val="en-US"/>
              </w:rPr>
              <w:t>GI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 533,25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ГЗ, 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6811 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улин Александр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ельскому хозяйству, землепользованию, природным ресурсам и охране окружающей сред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604 241,82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Е200»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 405,22 руб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ендай гет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еева Марина Эдуард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алининградской областной Дум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2 438 498,37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 под многоквартирный дом (общая долевая собственность 368/1000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жилого дом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Фольксваген  туарег»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84 461,03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дин Владимир Тихон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3 943 806,11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иа спортедж», - «БМВ 520».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7 751,38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собствен-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жилым дом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тохо Валентина Теренть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347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- 33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часть жилого дома и цокольный эт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арковочное место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Cs w:val="20"/>
              </w:rPr>
              <w:t>Л</w:t>
            </w:r>
            <w:r>
              <w:rPr>
                <w:sz w:val="18"/>
                <w:szCs w:val="18"/>
              </w:rPr>
              <w:t xml:space="preserve">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 w:val="18"/>
                <w:szCs w:val="18"/>
              </w:rPr>
              <w:t>«Тойота авенсис»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знев Валерий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ельскому хозяйству, землепользованию, природным ресурсам и охране окружающей сред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19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под строительство многоквартирного дом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Д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Cs w:val="20"/>
              </w:rPr>
              <w:t>Л</w:t>
            </w:r>
            <w:r>
              <w:rPr>
                <w:sz w:val="18"/>
                <w:szCs w:val="18"/>
              </w:rPr>
              <w:t xml:space="preserve">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рседес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350 </w:t>
            </w:r>
            <w:r>
              <w:rPr>
                <w:sz w:val="18"/>
                <w:szCs w:val="18"/>
                <w:lang w:val="en-US"/>
              </w:rPr>
              <w:t>tdi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ые средства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- мотоцикл «Хонда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-1800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мотоцикл «Хонда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-1800».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      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уди А-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 Юрий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Калининградской областной Дум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989 535,11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долевая собственность - 2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2,3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овьев Валерий 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8 932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овый 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долевая собственность- 1/3 доли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долевая собственность- 1/2 доли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15,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долевая собственность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лтанов Владимир Тофик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653,07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Тойота Камри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рищев Юрий Матвее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ы, работающий на профессиональной постоянной основ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долевая собственность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5</w:t>
            </w:r>
            <w:r>
              <w:rPr>
                <w:rFonts w:cs="Arial"/>
                <w:sz w:val="18"/>
                <w:szCs w:val="18"/>
              </w:rPr>
              <w:t>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,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Легковой 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«Фольксваген-кадди»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олов Валерий Вита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бюджету, налогам и финан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875 490,91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ременное пользова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 716,10 руб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алин Михаил 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229 869,22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Садовый земельный участок (общ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Садовый земельный участок (общая собственность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1 «Волга»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собственность)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Тойота старлет» (общая собственность)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 канго» (общая собственность).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08 762,11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Садовый земельный участок (общ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Садовый земельный участок (общ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 по социальному найму  бессрочно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общ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М-21 «Волга» (общая собственность)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старлет» (общая собственность)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 канго» (общая собственность)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лык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лег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714 405,10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(земли промышленности,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ленд крузер 200»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65 000,00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ицубиси паджеро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ицубиси аутлендер».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52 947,01 руб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спин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й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ый заместитель председателя Калининградской областной Ду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 112 899,58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-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адовый,собствен-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 октавия».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 530,30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-ность - 1/2 доли)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-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ковская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лина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581 447,09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долевая собственность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(долевая собствен-ность- 1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(общая собствен-ность -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(общая собствен-ность -1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002 581,11 руб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 под жилым домом (общая собствен-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ое строительство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(общая собствен-ность -1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долевая собствен-ность - 1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7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Мерседес ГЛК 220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«Фиат»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оходах, расходах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 депутатов Калининградской областной Думы пятого созыва, осуществляющих           свои полномочия на непостоянной (неоплачиваемой) основе, а также членов их семей за 2015 го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10663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"/>
        <w:gridCol w:w="12"/>
        <w:gridCol w:w="1829"/>
        <w:gridCol w:w="2"/>
        <w:gridCol w:w="1406"/>
        <w:gridCol w:w="5"/>
        <w:gridCol w:w="8"/>
        <w:gridCol w:w="12"/>
        <w:gridCol w:w="1820"/>
        <w:gridCol w:w="10"/>
        <w:gridCol w:w="2"/>
        <w:gridCol w:w="1119"/>
        <w:gridCol w:w="12"/>
        <w:gridCol w:w="1"/>
        <w:gridCol w:w="1261"/>
        <w:gridCol w:w="12"/>
        <w:gridCol w:w="4"/>
        <w:gridCol w:w="1699"/>
        <w:gridCol w:w="26"/>
      </w:tblGrid>
      <w:tr>
        <w:trPr>
          <w:tblHeader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hd w:fill="FFFFFF" w:val="clear"/>
              <w:suppressAutoHyphens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Общая сумма деклариро-ванного годового дохода за 2015год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марка)</w:t>
            </w:r>
          </w:p>
        </w:tc>
      </w:tr>
      <w:tr>
        <w:trPr>
          <w:tblHeader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Страна расположе-ния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арюс Аугениюс Риман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89 351, 37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нежилого здания,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ЖД  (безвозмездное бессрочное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«Балтика»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4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«Lexus LX 570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«</w:t>
            </w: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yota Hilux  D-4D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Даймлер –Бенц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>а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Porsche cayenne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01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: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nd</w:t>
            </w:r>
            <w:r>
              <w:rPr>
                <w:sz w:val="18"/>
                <w:szCs w:val="18"/>
              </w:rPr>
              <w:t>а  1800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ЖД  (безвозмездное бессрочное пользование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 xml:space="preserve">Lexus RX </w:t>
            </w:r>
            <w:r>
              <w:rPr>
                <w:sz w:val="18"/>
                <w:szCs w:val="18"/>
              </w:rPr>
              <w:t>350»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для эксплуатации ИЖД  (безвозмездное бессрочное пользование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ычев Олег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330 764, 21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 –огородный земельный участок (собственность по наследству, право собственности не оформлено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 по наследству, право собственности не оформлено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безвозмездное бессрочное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Ro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y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ntom</w:t>
            </w:r>
            <w:r>
              <w:rPr>
                <w:sz w:val="18"/>
                <w:szCs w:val="18"/>
              </w:rPr>
              <w:t xml:space="preserve">»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аренд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600 Н»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Volkswagen</w:t>
            </w:r>
            <w:r>
              <w:rPr>
                <w:rFonts w:cs="Arial"/>
                <w:sz w:val="18"/>
                <w:szCs w:val="18"/>
              </w:rPr>
              <w:t xml:space="preserve"> 7</w:t>
            </w:r>
            <w:r>
              <w:rPr>
                <w:rFonts w:cs="Arial"/>
                <w:sz w:val="18"/>
                <w:szCs w:val="18"/>
                <w:lang w:val="en-US"/>
              </w:rPr>
              <w:t>HC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Multivan</w:t>
            </w:r>
            <w:r>
              <w:rPr>
                <w:rFonts w:cs="Arial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22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0 00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 эксплуатации жилого дом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 эксплуатации жилого дом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(аренда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600 Н» 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йтова Алла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9 545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 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ксу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-460 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9 139 117,00 руб.                 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 - 1/3 доли 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- «Тойот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У Крузер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Мицубиси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итроен  С5 Туринг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н  Евгений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958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ВАЗ 21063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Ауди А6»,</w:t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- «Крайслер паци-фика туринг </w:t>
            </w:r>
            <w:r>
              <w:rPr>
                <w:sz w:val="18"/>
                <w:szCs w:val="18"/>
                <w:lang w:val="en-US"/>
              </w:rPr>
              <w:t>AWG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340 413,92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- «Фиат 1400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GT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Ауди А8 кватро 3.2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ланин Юрий Петр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 093,6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для садовод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общая долевая собствен-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Опель зафира-2.2 ТДТ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91,7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общ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ибов 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  Николаевич</w:t>
            </w:r>
          </w:p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b/>
                <w:b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 123 000,00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5351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Т</w:t>
            </w:r>
            <w:r>
              <w:rPr>
                <w:sz w:val="18"/>
                <w:szCs w:val="18"/>
                <w:lang w:val="en-US"/>
              </w:rPr>
              <w:t>urismo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58 500,00 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общая долева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- 1/2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- «Ме</w:t>
            </w:r>
            <w:r>
              <w:rPr>
                <w:sz w:val="18"/>
                <w:szCs w:val="18"/>
                <w:lang w:val="en-US"/>
              </w:rPr>
              <w:t>rce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35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LUETEC 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хов Андрей Юрьеви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Депутат областной Дум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962, 81 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 – 1/2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феев Владислав Юр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08 9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</w:t>
            </w:r>
            <w:r>
              <w:rPr>
                <w:sz w:val="18"/>
                <w:szCs w:val="18"/>
                <w:lang w:val="en-US"/>
              </w:rPr>
              <w:t>rcedes</w:t>
            </w:r>
            <w:r>
              <w:rPr>
                <w:sz w:val="18"/>
                <w:szCs w:val="18"/>
              </w:rPr>
              <w:t xml:space="preserve"> Ве</w:t>
            </w:r>
            <w:r>
              <w:rPr>
                <w:sz w:val="18"/>
                <w:szCs w:val="18"/>
                <w:lang w:val="en-US"/>
              </w:rPr>
              <w:t>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300 4</w:t>
            </w:r>
            <w:r>
              <w:rPr>
                <w:sz w:val="18"/>
                <w:szCs w:val="18"/>
                <w:lang w:val="en-US"/>
              </w:rPr>
              <w:t>Mati</w:t>
            </w:r>
            <w:r>
              <w:rPr>
                <w:sz w:val="18"/>
                <w:szCs w:val="18"/>
              </w:rPr>
              <w:t>с»,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«Крайслер 300С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«Тойота </w:t>
            </w:r>
            <w:r>
              <w:rPr>
                <w:sz w:val="18"/>
                <w:szCs w:val="18"/>
                <w:lang w:val="en-US"/>
              </w:rPr>
              <w:t xml:space="preserve"> Rav-4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йцев Юрий Константино-ви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94 000,00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долевая собствен-ность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(долевая собственность- 1/3 доли)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жилое помещение (долевая собственность 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помещение (долевая собственность- 1/3 доли)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илосная яма (долевая собственность 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илосная яма (долевая собственность 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оровник (долевая собственность - 1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 для сена (долевая собственность - 1/3 доли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8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3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2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3,4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Фиат Типо»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«Форд Таурус»,</w:t>
            </w:r>
          </w:p>
          <w:p>
            <w:pPr>
              <w:pStyle w:val="Style19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-«Тойота Прадо»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Форд Таунас»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-«Тойота </w:t>
            </w:r>
            <w:r>
              <w:rPr>
                <w:sz w:val="16"/>
                <w:szCs w:val="16"/>
              </w:rPr>
              <w:t>Ленд Крузер».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дный транспорт: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атер «</w:t>
            </w:r>
            <w:r>
              <w:rPr>
                <w:sz w:val="18"/>
                <w:szCs w:val="18"/>
                <w:lang w:val="en-US"/>
              </w:rPr>
              <w:t>Galeon</w:t>
            </w:r>
            <w:r>
              <w:rPr>
                <w:sz w:val="18"/>
                <w:szCs w:val="18"/>
              </w:rPr>
              <w:t xml:space="preserve"> -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»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отолодка  «</w:t>
            </w:r>
            <w:r>
              <w:rPr>
                <w:sz w:val="18"/>
                <w:szCs w:val="18"/>
                <w:lang w:val="en-US"/>
              </w:rPr>
              <w:t>SUZIMAR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иновьев Алексей Владимир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9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621 441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группы ИЖД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Pors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rera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rium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cket</w:t>
            </w: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отков Алексе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 573,3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а (долевая собственность- 2.7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аня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Мерседес 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350  </w:t>
            </w:r>
            <w:r>
              <w:rPr>
                <w:sz w:val="16"/>
                <w:szCs w:val="16"/>
                <w:lang w:val="en-US"/>
              </w:rPr>
              <w:t xml:space="preserve">Bluetec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4 Matic»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Кавасаки  </w:t>
            </w:r>
            <w:r>
              <w:rPr>
                <w:sz w:val="16"/>
                <w:szCs w:val="16"/>
                <w:lang w:val="en-US"/>
              </w:rPr>
              <w:t>VN</w:t>
            </w:r>
            <w:r>
              <w:rPr>
                <w:sz w:val="16"/>
                <w:szCs w:val="16"/>
              </w:rPr>
              <w:t>- 800 А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538,70 руб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>Порше</w:t>
            </w:r>
            <w:r>
              <w:rPr>
                <w:sz w:val="16"/>
                <w:szCs w:val="16"/>
                <w:lang w:val="en-US"/>
              </w:rPr>
              <w:t xml:space="preserve"> Cayenne»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долевая собственность – ½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онов Сергей Вадимови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,00 руб.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(собственность)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незавершенное строительство 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незавершенное строительство (собственность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га 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 380 000,00 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- «Ленд Ровер </w:t>
            </w:r>
            <w:r>
              <w:rPr>
                <w:kern w:val="2"/>
                <w:sz w:val="18"/>
                <w:szCs w:val="18"/>
                <w:lang w:val="en-US"/>
              </w:rPr>
              <w:t>Range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Rover</w:t>
            </w:r>
            <w:r>
              <w:rPr>
                <w:kern w:val="2"/>
                <w:sz w:val="18"/>
                <w:szCs w:val="18"/>
              </w:rPr>
              <w:t>»,</w:t>
            </w:r>
          </w:p>
          <w:p>
            <w:pPr>
              <w:pStyle w:val="Style19"/>
              <w:snapToGrid w:val="false"/>
              <w:rPr/>
            </w:pPr>
            <w:r>
              <w:rPr>
                <w:kern w:val="2"/>
                <w:sz w:val="18"/>
                <w:szCs w:val="18"/>
              </w:rPr>
              <w:t>- «Хендай купе».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kern w:val="2"/>
                <w:sz w:val="18"/>
                <w:szCs w:val="18"/>
              </w:rPr>
              <w:t>Мототранспортное средство «</w:t>
            </w:r>
            <w:r>
              <w:rPr>
                <w:kern w:val="2"/>
                <w:sz w:val="18"/>
                <w:szCs w:val="18"/>
                <w:lang w:val="en-US"/>
              </w:rPr>
              <w:t>Yamaxa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XV</w:t>
            </w:r>
            <w:r>
              <w:rPr>
                <w:kern w:val="2"/>
                <w:sz w:val="18"/>
                <w:szCs w:val="18"/>
              </w:rPr>
              <w:t xml:space="preserve"> 1600А».</w:t>
            </w:r>
          </w:p>
          <w:p>
            <w:pPr>
              <w:pStyle w:val="Style19"/>
              <w:snapToGrid w:val="false"/>
              <w:rPr>
                <w:rFonts w:eastAsia="Arial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невозка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ва Ольга Генад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016, 1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Квартира (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>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423,9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- «Рено Кангу»,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- «Хонда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Ауди А6»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пата Витаутас Вальдемар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1 165 459,5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долевая собствен-ность- 27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-ность – ½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долевая собствен-ность- 27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долевая собствен-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помещение (долевая собствен-ность – 1/2 доли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6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7 886 561,5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«Мерседес –Бенц В180»,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«Мерседес –Бенц </w:t>
            </w:r>
            <w:r>
              <w:rPr>
                <w:sz w:val="16"/>
                <w:szCs w:val="16"/>
                <w:lang w:val="en-US"/>
              </w:rPr>
              <w:t>GLA</w:t>
            </w:r>
            <w:r>
              <w:rPr>
                <w:sz w:val="16"/>
                <w:szCs w:val="16"/>
              </w:rPr>
              <w:t xml:space="preserve">  200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ноприенко Андрей Борис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6 074 687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индивидуального жилого дома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индивидуального жилого дома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для сельскохозяйственного использования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индивидуального жилого дома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индивидуального жилого дома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обслуживания и эксплуатации индивидуального жилого дома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ИЖД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жилого дома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строительство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а (общая доле-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я собственность -1/2 доли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под плодоовощную базу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ИЖД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троительства ИЖД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обслуживания и эксплуатации сенажной траншеи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обслуживания и эксплуатации сенажной траншеи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 для обслуживания и эксплуатации сенажной траншеи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обслуживания и эксплуатации сенажной траншеи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для садоводства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для садоводства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емельный участок для садоводств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емельный участок для садоводств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3емельный участок для садоводства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3емельный участок для садоводства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 (общая долевая собственность - 1/3 доли)           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жилой дом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торгово-складское здание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здание гаража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ажная траншея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ажная траншея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ажная траншея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нажная траншея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ажная траншея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ажная траншея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ажная траншея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ажная траншея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ник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 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 xml:space="preserve">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 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13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7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8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80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 ,6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85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6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68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9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4,6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RSC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YEN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ESEL</w:t>
            </w:r>
            <w:r>
              <w:rPr>
                <w:rFonts w:cs="Arial" w:ascii="Arial" w:hAnsi="Arial"/>
                <w:sz w:val="18"/>
                <w:szCs w:val="18"/>
              </w:rPr>
              <w:t>.</w:t>
              <w:br/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 грузовые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ймлер-Бенц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6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зовой бортовой,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самосвал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– тягач седельный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MAN грузовой тягач седельный.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прицепы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с бортовой платформой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SCHMITZ SKI 24, самосвал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прицеп ЦИСТЕРНА KAESSBOHR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CE</w:t>
            </w:r>
            <w:r>
              <w:rPr>
                <w:rFonts w:cs="Arial" w:ascii="Arial" w:hAnsi="Arial"/>
                <w:sz w:val="18"/>
                <w:szCs w:val="18"/>
              </w:rPr>
              <w:t xml:space="preserve"> 36-38А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цеп КИППАУФЛИГЕР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KAESSBOHRER SKM10-24L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строительства индивидуального жилого дом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садовод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сельскохозяйст-венного использова-ния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еоконченный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строительством индивидуальный жилой дом 5%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Audi q5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</w:tr>
      <w:tr>
        <w:trPr>
          <w:trHeight w:val="60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дников Игорь Пет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80 000,0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ров Павел Никола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233 874,60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для обслуживания нежилого здания (собственность)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                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ведения личного подсобного хозяйства 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вижимое имущество 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 766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 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11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 7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 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 1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 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 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 8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,1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,7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,5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«</w:t>
            </w:r>
            <w:r>
              <w:rPr>
                <w:rFonts w:cs="Arial"/>
                <w:sz w:val="18"/>
                <w:szCs w:val="18"/>
                <w:lang w:val="en-US"/>
              </w:rPr>
              <w:t>Hyundai</w:t>
            </w:r>
            <w:r>
              <w:rPr>
                <w:rFonts w:cs="Arial"/>
                <w:sz w:val="18"/>
                <w:szCs w:val="18"/>
              </w:rPr>
              <w:t xml:space="preserve"> Т</w:t>
            </w:r>
            <w:r>
              <w:rPr>
                <w:rFonts w:cs="Arial"/>
                <w:sz w:val="18"/>
                <w:szCs w:val="18"/>
                <w:lang w:val="en-US"/>
              </w:rPr>
              <w:t>ucson</w:t>
            </w:r>
            <w:r>
              <w:rPr>
                <w:rFonts w:cs="Arial"/>
                <w:sz w:val="18"/>
                <w:szCs w:val="18"/>
              </w:rPr>
              <w:t>»,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- «</w:t>
            </w:r>
            <w:r>
              <w:rPr>
                <w:rFonts w:cs="Arial"/>
                <w:sz w:val="18"/>
                <w:szCs w:val="18"/>
                <w:lang w:val="en-US"/>
              </w:rPr>
              <w:t>Volkswagen</w:t>
            </w:r>
            <w:r>
              <w:rPr>
                <w:rFonts w:cs="Arial"/>
                <w:sz w:val="18"/>
                <w:szCs w:val="18"/>
              </w:rPr>
              <w:t xml:space="preserve">,  </w:t>
            </w:r>
            <w:r>
              <w:rPr>
                <w:rFonts w:cs="Arial"/>
                <w:sz w:val="18"/>
                <w:szCs w:val="18"/>
                <w:lang w:val="en-US"/>
              </w:rPr>
              <w:t>Touareg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</w:tr>
      <w:tr>
        <w:trPr>
          <w:trHeight w:val="60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 616,8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под жилым дом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сиков Сергей Евген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802,65 руб.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Мерседес 500».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Cs w:val="20"/>
              </w:rPr>
              <w:t>Л</w:t>
            </w:r>
            <w:r>
              <w:rPr>
                <w:sz w:val="18"/>
                <w:szCs w:val="18"/>
              </w:rPr>
              <w:t xml:space="preserve">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Е220 с</w:t>
            </w: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ым сведениям, депутатами Калининградской  областной Думы пятого созыва,  их  супругами  и  (или) несовершеннолетними детьми расходы по совершенным сделкам в течение 2015 года,  превышающие  общий доход депутата и его супруги (супруга) за три последних года, предшествующих году предоставления сведений, не осуществлялись.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kotov</dc:creator>
  <dc:description/>
  <cp:keywords/>
  <dc:language>en-US</dc:language>
  <cp:lastModifiedBy>skomar</cp:lastModifiedBy>
  <cp:lastPrinted>2016-04-12T12:00:00Z</cp:lastPrinted>
  <dcterms:modified xsi:type="dcterms:W3CDTF">2016-04-14T14:28:00Z</dcterms:modified>
  <cp:revision>98</cp:revision>
  <dc:subject/>
  <dc:title/>
</cp:coreProperties>
</file>