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его должность в прокуратуре Республике Коми, его супруги (супруга) и несовершеннолетних детей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период с 1 января 2010 года по 31 декабря 2010 год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84" w:right="5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2926"/>
        <w:gridCol w:w="2393"/>
        <w:gridCol w:w="2790"/>
        <w:gridCol w:w="1175"/>
        <w:gridCol w:w="1373"/>
        <w:gridCol w:w="1818"/>
      </w:tblGrid>
      <w:tr>
        <w:trPr>
          <w:trHeight w:val="811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58" w:firstLine="163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ая сумма </w:t>
            </w:r>
            <w:r>
              <w:rPr>
                <w:spacing w:val="-6"/>
                <w:sz w:val="20"/>
                <w:szCs w:val="20"/>
              </w:rPr>
              <w:t>декларирован</w:t>
              <w:softHyphen/>
            </w:r>
            <w:r>
              <w:rPr>
                <w:spacing w:val="-7"/>
                <w:sz w:val="20"/>
                <w:szCs w:val="20"/>
              </w:rPr>
              <w:t>ного годового дохода за 2010 г.</w:t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46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54"/>
              <w:ind w:left="446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инадлежащих на нраве собственности или</w:t>
            </w:r>
          </w:p>
          <w:p>
            <w:pPr>
              <w:pStyle w:val="Normal"/>
              <w:shd w:fill="FFFFFF" w:val="clear"/>
              <w:spacing w:lineRule="exact" w:line="254"/>
              <w:ind w:left="4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транспортных</w:t>
            </w:r>
            <w:r>
              <w:rPr>
                <w:sz w:val="20"/>
                <w:szCs w:val="20"/>
              </w:rPr>
              <w:t xml:space="preserve"> средств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66" w:right="475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15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8"/>
                <w:sz w:val="20"/>
                <w:szCs w:val="20"/>
              </w:rPr>
              <w:t>расположения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2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ВЕЖСКИЙ В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855,6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, 1/2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12,6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машиномест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ЭКСПЛОРЕР</w:t>
            </w:r>
          </w:p>
        </w:tc>
      </w:tr>
      <w:tr>
        <w:trPr>
          <w:trHeight w:val="157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САТТАРОВ  В.С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ервый  заместитель  прокурора  республи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090,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4)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квартира (пользование),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емельный участок (собственность),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емельный участок (собственность)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55,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4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 xml:space="preserve">автомобиль </w:t>
            </w:r>
            <w:r>
              <w:rPr>
                <w:spacing w:val="-1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ХОНДА ПИЛОТ</w:t>
            </w:r>
          </w:p>
        </w:tc>
      </w:tr>
      <w:tr>
        <w:trPr>
          <w:trHeight w:val="55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4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4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ЛЬМАН  Г.Э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заместитель прокурора  республи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12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7"/>
                <w:sz w:val="20"/>
                <w:szCs w:val="20"/>
              </w:rPr>
              <w:t>собственность)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328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 Е-24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С-35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/>
                <w:sz w:val="20"/>
                <w:szCs w:val="20"/>
              </w:rPr>
              <w:t>МОРОЗОВ  П.С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89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511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, 1/3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</w:tr>
      <w:tr>
        <w:trPr>
          <w:trHeight w:val="35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/>
                <w:sz w:val="20"/>
                <w:szCs w:val="20"/>
              </w:rPr>
              <w:t>СИНЬЧУГОВ  Е.М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 Сыктывкар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65,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ЕО НЕКСИА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3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/>
                <w:sz w:val="20"/>
                <w:szCs w:val="20"/>
              </w:rPr>
              <w:t>САРВИЛИН  Р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Эжв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ыктывкар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80,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03</w:t>
            </w:r>
          </w:p>
        </w:tc>
      </w:tr>
      <w:tr>
        <w:trPr>
          <w:trHeight w:val="51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99,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,1/4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ТАХАНОВ А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Воркут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91,4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81,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 А.Р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Инт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693,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>МАКАРОВ  Е.Д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ский межрайонный прокурор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95,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пользование)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</w:tr>
      <w:tr>
        <w:trPr>
          <w:trHeight w:val="57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05,5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 В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Вукты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04,4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1/3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ИЛ</w:t>
            </w:r>
          </w:p>
        </w:tc>
      </w:tr>
      <w:tr>
        <w:trPr>
          <w:trHeight w:val="52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6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17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>ПЕРМИНОВ  Д.С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ский  природоохранный  межрайонный прокурор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78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4</w:t>
            </w:r>
          </w:p>
        </w:tc>
      </w:tr>
      <w:tr>
        <w:trPr>
          <w:trHeight w:val="48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62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17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Т.Н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города Сосногорс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85,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100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140,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55,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z w:val="20"/>
                <w:szCs w:val="20"/>
              </w:rPr>
              <w:t>(собственность, 99/100)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СОН</w:t>
            </w:r>
          </w:p>
        </w:tc>
      </w:tr>
      <w:tr>
        <w:trPr>
          <w:trHeight w:val="30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АЧЕВ А.Н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Усинс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ФОРД  С МАКС</w:t>
            </w:r>
          </w:p>
        </w:tc>
      </w:tr>
      <w:tr>
        <w:trPr>
          <w:trHeight w:val="2005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2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собственность,1/4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4 (собственность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  <w:sz w:val="20"/>
                <w:szCs w:val="20"/>
              </w:rPr>
              <w:t>КУЗНЕЦОВ  И.М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 города Ухт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44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омнат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9"/>
                <w:sz w:val="20"/>
                <w:szCs w:val="20"/>
              </w:rPr>
              <w:t xml:space="preserve">автомобиль   </w:t>
            </w:r>
          </w:p>
          <w:p>
            <w:pPr>
              <w:pStyle w:val="Normal"/>
              <w:rPr/>
            </w:pPr>
            <w:r>
              <w:rPr>
                <w:spacing w:val="-19"/>
                <w:sz w:val="20"/>
                <w:szCs w:val="20"/>
              </w:rPr>
              <w:t xml:space="preserve">ТОЙОТА  РАВ 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>
          <w:trHeight w:val="54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1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 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омнат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  П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Ижемского  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55,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 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</w:t>
            </w:r>
          </w:p>
        </w:tc>
      </w:tr>
      <w:tr>
        <w:trPr>
          <w:trHeight w:val="154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>БАГРОВ А.В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прокурор  Княжпогостского  района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81,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3)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 xml:space="preserve">(собственность),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shd w:fill="FFFFFF" w:val="clear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БОЕКМАНН</w:t>
            </w:r>
          </w:p>
          <w:p>
            <w:pPr>
              <w:pStyle w:val="Normal"/>
              <w:shd w:fill="FFFFFF" w:val="clear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6,8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 xml:space="preserve">(собственность, 1/3),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 xml:space="preserve">(собственность, 1/3),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КИН  Д.С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курор  Корткеросского 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50,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02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</w:t>
            </w:r>
          </w:p>
        </w:tc>
      </w:tr>
      <w:tr>
        <w:trPr>
          <w:trHeight w:val="39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>БОНДАРЕВ  Г.И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 Койгородского 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80,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</w:tr>
      <w:tr>
        <w:trPr>
          <w:trHeight w:val="39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6,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0"/>
                <w:szCs w:val="20"/>
              </w:rPr>
              <w:t xml:space="preserve">ВАСИЛЕНКО  Н.Н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курор Прилузского 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39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АУТЛЕНДЕР</w:t>
            </w:r>
          </w:p>
        </w:tc>
      </w:tr>
      <w:tr>
        <w:trPr>
          <w:trHeight w:val="72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5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КОВ А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курор Сыктывдинского 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49,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09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0"/>
                <w:szCs w:val="20"/>
              </w:rPr>
              <w:t xml:space="preserve">ОСИПОВА  Е.Л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курор Сысольского 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57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74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</w:t>
            </w:r>
          </w:p>
        </w:tc>
      </w:tr>
      <w:tr>
        <w:trPr>
          <w:trHeight w:val="26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НИН Д.С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Удорского  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45,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4,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 xml:space="preserve">РОЧЕВ  П.Л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Усть-Вымского 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804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АЗДА 3</w:t>
            </w:r>
          </w:p>
        </w:tc>
      </w:tr>
      <w:tr>
        <w:trPr>
          <w:trHeight w:val="30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9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 xml:space="preserve">РЯБОВ  А.В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Троицко-Печорского 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24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113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52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 участок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ХНИН В.В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курор  Усть-Куломского 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14,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квартира (собственность,1/3), 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575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КИН В.Н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окурор Усть-Цилемского района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12,7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</w:tr>
      <w:tr>
        <w:trPr>
          <w:trHeight w:val="493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1,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</w:tr>
      <w:tr>
        <w:trPr>
          <w:trHeight w:val="30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5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УДИНОВ В.В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-Вымский прокурор по надзору за соблюдением законов в исправительных учреждениях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21,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 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ИОНГ КАЙРО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(пользование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, 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5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 В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нский прокурор по надзору за соблюдением законов в исправительных учреждениях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83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</w:tr>
      <w:tr>
        <w:trPr>
          <w:trHeight w:val="328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4,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0"/>
                <w:szCs w:val="20"/>
              </w:rPr>
              <w:t>УЛЯШЕВ  Р.В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сланский прокурор по надзору за соблюдением законов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ительных учреждениях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14,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0,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4,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ЧЕНКО А.В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ский прокурор по надзору за соблюдением законов в исправительных учреждениях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42,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44:00Z</dcterms:created>
  <dc:creator>skrynnik</dc:creator>
  <dc:description/>
  <cp:keywords/>
  <dc:language>en-US</dc:language>
  <cp:lastModifiedBy>user</cp:lastModifiedBy>
  <cp:lastPrinted>2011-05-08T19:43:00Z</cp:lastPrinted>
  <dcterms:modified xsi:type="dcterms:W3CDTF">2011-05-10T06:06:00Z</dcterms:modified>
  <cp:revision>3</cp:revision>
  <dc:subject/>
  <dc:title>Т А Б Л И Ц А</dc:title>
</cp:coreProperties>
</file>