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ведения о доходах, имуществе и обязательствах имущественного характера депутатов Костромской областной Думы пятого созыва за период с 01 января по 31 декабря 2015 года</w:t>
      </w:r>
    </w:p>
    <w:tbl>
      <w:tblPr>
        <w:tblW w:w="8928" w:type="dxa"/>
        <w:jc w:val="left"/>
        <w:tblInd w:w="-5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15"/>
        <w:gridCol w:w="1719"/>
        <w:gridCol w:w="1520"/>
        <w:gridCol w:w="1194"/>
        <w:gridCol w:w="1498"/>
        <w:gridCol w:w="1466"/>
        <w:gridCol w:w="1216"/>
      </w:tblGrid>
      <w:tr>
        <w:trPr/>
        <w:tc>
          <w:tcPr>
            <w:tcW w:w="8928" w:type="dxa"/>
            <w:gridSpan w:val="7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ведения о доходах депутатов Костромской областной Думы за 2015 год</w:t>
            </w:r>
          </w:p>
        </w:tc>
      </w:tr>
      <w:tr>
        <w:trPr/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кты недвижимого имущества (вид, площадь кв. м)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кларированный годовой доход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получения средств, за счет которых совершена сделка по приобретению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охин Алексей Алексее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695,56</w:t>
              <w:br/>
              <w:t>земельный участок 1100</w:t>
              <w:br/>
              <w:t>жилой дом 30,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Renault Duster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2998,83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Nissan Note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522,33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ранов Алексей Борис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006,19</w:t>
              <w:br/>
              <w:t>земельный участок 1500</w:t>
              <w:br/>
              <w:t>жилой дом 28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узовой автомобиль</w:t>
              <w:br/>
              <w:t>Урал 375</w:t>
              <w:br/>
              <w:t>грузовой автомобиль</w:t>
              <w:br/>
              <w:t>Урал 5757</w:t>
              <w:br/>
              <w:t>грузовой автомобиль</w:t>
              <w:br/>
              <w:t>Урал 43203</w:t>
              <w:br/>
              <w:t>грузовой автомобиль</w:t>
              <w:br/>
              <w:t>УАЗУАЗ96259</w:t>
              <w:br/>
              <w:t>прицеп-роспуск</w:t>
              <w:br/>
              <w:t>90469</w:t>
              <w:br/>
              <w:t>прицеп-роспуск</w:t>
              <w:br/>
              <w:t>ТМЗ-803</w:t>
              <w:br/>
              <w:t>прицеп-роспуск</w:t>
              <w:br/>
              <w:t>90180С</w:t>
              <w:br/>
              <w:t>прицеп-роспуск</w:t>
              <w:br/>
              <w:t>987100</w:t>
              <w:br/>
              <w:t>прицеп-роспуск</w:t>
              <w:br/>
              <w:t>90469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9572,0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54,2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000,0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гданов Иван Анатолье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114,9</w:t>
              <w:br/>
              <w:t>нежилое здание 2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 Volkswagen Passat CC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9465,89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дрин Дмитрий Льв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52,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4788,45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ычков Андрей Иван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11,0</w:t>
              <w:br/>
              <w:t>земельный участок 12,0</w:t>
              <w:br/>
              <w:t>квартира 102,6</w:t>
              <w:br/>
              <w:t>нежилое здание 100,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УАЗ-469</w:t>
              <w:br/>
              <w:t>легковой автомобиль</w:t>
              <w:br/>
              <w:t>Volkswagen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91699,35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11,0</w:t>
              <w:br/>
              <w:t>земельный участок 4200</w:t>
              <w:br/>
              <w:t>жилой дом 124</w:t>
              <w:br/>
              <w:t>квартира 102,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6081,65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ловников Вячеслав Михайл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65,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Toyota Land Kruiser Prado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178,66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116,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Nissan Juke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ибков Дмитрий Михайл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69,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Chevrolet Niva</w:t>
              <w:br/>
              <w:t>легковой автомобиль</w:t>
              <w:br/>
              <w:t>Kia Spektra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1098,96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915,0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332,83</w:t>
              <w:br/>
              <w:t>жилой дом 116,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332,83</w:t>
              <w:br/>
              <w:t>жилой дом 116,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умеров Флун Фагим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</w:t>
              <w:br/>
              <w:t>504</w:t>
              <w:br/>
              <w:t>земельный участок 4402</w:t>
              <w:br/>
              <w:t>земельный участок 1500</w:t>
              <w:br/>
              <w:t>земельный участок 1233</w:t>
              <w:br/>
              <w:t>земельный участок 10000</w:t>
              <w:br/>
              <w:t>земельный участок 1617</w:t>
              <w:br/>
              <w:t>земельный участок 3919</w:t>
              <w:br/>
              <w:t>жилой дом 23,7</w:t>
              <w:br/>
              <w:t>жилой дом 52,6</w:t>
              <w:br/>
              <w:t>жилой дом 289,7</w:t>
              <w:br/>
              <w:t>квартира 91,8</w:t>
              <w:br/>
              <w:t>гараж 155,5</w:t>
              <w:br/>
              <w:t>котельная 282,6</w:t>
              <w:br/>
              <w:t>строение 774,2</w:t>
              <w:br/>
              <w:t>проходная 8,8</w:t>
              <w:br/>
              <w:t>помещение магазина 73,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тер</w:t>
              <w:br/>
              <w:t>Quicksilver 635 Weekend</w:t>
              <w:br/>
              <w:t>двигатель д/катера</w:t>
              <w:br/>
              <w:t>Yamaha F150AETX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132687,66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600</w:t>
              <w:br/>
              <w:t>квартира 100,5</w:t>
              <w:br/>
              <w:t>квартира 35,7</w:t>
              <w:br/>
              <w:t>квартира 116,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000,0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7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урция</w:t>
            </w:r>
          </w:p>
        </w:tc>
        <w:tc>
          <w:tcPr>
            <w:tcW w:w="14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утерман Максим Аркадье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822</w:t>
              <w:br/>
              <w:t>земельный участок 1177</w:t>
              <w:br/>
              <w:t>земельный участок 70,33</w:t>
              <w:br/>
              <w:t>жилой дом 63,3</w:t>
              <w:br/>
              <w:t>жилой дом 306,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товездеход Yamaha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7894,0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6,0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менков Сергей Анатолье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900</w:t>
              <w:br/>
              <w:t>земельный участок 72</w:t>
              <w:br/>
              <w:t>квартира 107</w:t>
              <w:br/>
              <w:t>квартира 48,8</w:t>
              <w:br/>
              <w:t>гараж 5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Hyundai ix 55 3/8 АТ2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2532,51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митриев Андрей Игоре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46,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61509,97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36</w:t>
              <w:br/>
              <w:t>квартира 86,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Mercedes CLE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33640,88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ьяконов Владимир Дмитрие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15179,7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ой дом 171,6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Toyota RAV4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8483,59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фиров Дмитрий Владимир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369</w:t>
              <w:br/>
              <w:t>земельный участок</w:t>
              <w:br/>
              <w:t>нежилое строение 672,</w:t>
              <w:br/>
              <w:t>нежилое строение 232,2</w:t>
              <w:br/>
              <w:t>нежилое строение 99,4</w:t>
              <w:br/>
              <w:t>нежилое строение 5,2</w:t>
              <w:br/>
              <w:t>нежилое строение 67</w:t>
              <w:br/>
              <w:t>недвижимое имущество 43,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Kia UM Sorento</w:t>
              <w:br/>
              <w:t>легковой автомобиль</w:t>
              <w:br/>
              <w:t>Mercedes-Benz</w:t>
              <w:br/>
              <w:t>легковой автомобиль</w:t>
              <w:br/>
              <w:t>ВАЗ 2106</w:t>
              <w:br/>
              <w:t>катер Cobаlt 243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85786,12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жицкий Валерий Петр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59,1</w:t>
              <w:br/>
              <w:t>гараж 47,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Hyundai Santa FE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6665,56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59,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6151,74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аков Алексей Евгенье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58,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Mitsubishi Outlander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6936,56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775</w:t>
              <w:br/>
              <w:t>жилой дом 153,4</w:t>
              <w:br/>
              <w:t>квартира 58,5</w:t>
              <w:br/>
              <w:t>квартира 60,0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 Opel Antra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224,1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ашник Сергей Виктор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760</w:t>
              <w:br/>
              <w:t>земельный участок</w:t>
              <w:br/>
              <w:t>337</w:t>
              <w:br/>
              <w:t>земельный участок 200</w:t>
              <w:br/>
              <w:t>часть дома 80,9</w:t>
              <w:br/>
              <w:t>квартира 337,8</w:t>
              <w:br/>
              <w:t>квартира 52,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тотранспортное средство</w:t>
              <w:br/>
              <w:t>снегоболотоход</w:t>
              <w:br/>
              <w:t>CF-500A</w:t>
              <w:br/>
              <w:t>прицеп к легковому автомобилю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11072,02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760</w:t>
              <w:br/>
              <w:t>земельный участок 337</w:t>
              <w:br/>
              <w:t>земельный участок 200</w:t>
              <w:br/>
              <w:t>земельный участок 673</w:t>
              <w:br/>
              <w:t>жилой дом 68,4</w:t>
              <w:br/>
              <w:t>часть дома 80,9</w:t>
              <w:br/>
              <w:t>квартира 337,8</w:t>
              <w:br/>
              <w:t>квартира 52,5</w:t>
              <w:br/>
              <w:t>квартира 112,2</w:t>
              <w:br/>
              <w:t>квартира 46,8</w:t>
              <w:br/>
              <w:t>гараж 17,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BMW X6 XDRIVE</w:t>
              <w:br/>
              <w:t>мототранспортное средство</w:t>
              <w:br/>
              <w:t>снегоболотоход</w:t>
              <w:br/>
              <w:t>CF-500A</w:t>
              <w:br/>
              <w:t>прицеп к легковому автомобилю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101,85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иссаров Василий Борис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27</w:t>
              <w:br/>
              <w:t>земельный участок 6460</w:t>
              <w:br/>
              <w:t>жилой дом 351,6</w:t>
              <w:br/>
              <w:t>квартира 56,38</w:t>
              <w:br/>
              <w:t>гараж 31,5</w:t>
              <w:br/>
              <w:t>гараж 24,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Toyota Land Kruiser</w:t>
              <w:br/>
              <w:t>мототранспортное средство</w:t>
              <w:br/>
              <w:t>снегоболотоход</w:t>
              <w:br/>
              <w:t>CFMOTO CF 500A</w:t>
              <w:br/>
              <w:t>мототранспортное средство</w:t>
              <w:br/>
              <w:t>мотовездеход</w:t>
              <w:br/>
              <w:t>Joyner JNSZ1100TR</w:t>
              <w:br/>
              <w:t>водный транспорт</w:t>
              <w:br/>
              <w:t>маломерное судно</w:t>
              <w:br/>
              <w:t>водный транспорт</w:t>
              <w:br/>
              <w:t>маломерное судно Прогресс 2М</w:t>
              <w:br/>
              <w:t>прицеп</w:t>
              <w:br/>
              <w:t>снегоход</w:t>
              <w:br/>
              <w:t>Yamaha  VKIOD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10478,93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632,06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новалов Александр Николае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 УАЗ 3153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70530,0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ой дом 357,4</w:t>
              <w:br/>
              <w:t>объект незавершенного строительства, 118,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763,72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ев Анатолий Михайл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643,49</w:t>
              <w:br/>
              <w:t>земельный участок 430</w:t>
              <w:br/>
              <w:t>жилой дом, 14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Toyota Land Kruiser</w:t>
              <w:br/>
              <w:t>легковой автомобиль</w:t>
              <w:br/>
              <w:t>Toyota RAV4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000,0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Toyota Auris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840,0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лов Сергей Александр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184</w:t>
              <w:br/>
              <w:t>земельный участок 1169</w:t>
              <w:br/>
              <w:t>земельный участок 912,38</w:t>
              <w:br/>
              <w:t>земельный участок 886</w:t>
              <w:br/>
              <w:t>жилой дом 129,3</w:t>
              <w:br/>
              <w:t>квартира 36,2</w:t>
              <w:br/>
              <w:t>квартира 102,8</w:t>
              <w:br/>
              <w:t>гараж 23,9</w:t>
              <w:br/>
              <w:t>нежилое строение 10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УАЗ 31514</w:t>
              <w:br/>
              <w:t>грузовой автомобиль</w:t>
              <w:br/>
              <w:t>УРАЛ 5557</w:t>
              <w:br/>
              <w:t>грузовой автомобиль</w:t>
              <w:br/>
              <w:t>УРАЛ 375</w:t>
              <w:br/>
              <w:t>грузовой автомобиль</w:t>
              <w:br/>
              <w:t>УРАЛ 432020-01</w:t>
              <w:br/>
              <w:t>грузовой автомобиль</w:t>
              <w:br/>
              <w:t>КАМАЗ 35410</w:t>
              <w:br/>
              <w:t>грузовой автомобиль</w:t>
              <w:br/>
              <w:t>ГАЗ 6605</w:t>
              <w:br/>
              <w:t>грузовой автомобиль</w:t>
              <w:br/>
              <w:t>УРАЛ 375 Д</w:t>
              <w:br/>
              <w:t>грузовой автомобиль</w:t>
              <w:br/>
              <w:t>ГАЗ 6601</w:t>
              <w:br/>
              <w:t>грузовой автомобиль</w:t>
              <w:br/>
              <w:t>УРАЛ 375</w:t>
              <w:br/>
              <w:t>транспортное средство трактор-трелевочный</w:t>
              <w:br/>
              <w:t>ТДТ 55А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37651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29,1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Honda CR-V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дрявцев Юрий Петр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63,5</w:t>
              <w:br/>
              <w:t>дача 30</w:t>
              <w:br/>
              <w:t>гараж 2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7933,91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22,2</w:t>
              <w:br/>
              <w:t>квартира 19,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75,1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банов Вадим Борис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223005</w:t>
              <w:br/>
              <w:t>земельный участок</w:t>
              <w:br/>
              <w:t>649014</w:t>
              <w:br/>
              <w:t>земельный участок</w:t>
              <w:br/>
              <w:t>212728</w:t>
              <w:br/>
              <w:t>земельный участок</w:t>
              <w:br/>
              <w:t>190866</w:t>
              <w:br/>
              <w:t>земельный участок</w:t>
              <w:br/>
              <w:t>290352</w:t>
              <w:br/>
              <w:t>земельный участок</w:t>
              <w:br/>
              <w:t>227940</w:t>
              <w:br/>
              <w:t>земельный участок</w:t>
              <w:br/>
              <w:t>426001</w:t>
              <w:br/>
              <w:t>земельный участок</w:t>
              <w:br/>
              <w:t>162000</w:t>
              <w:br/>
              <w:t>земельный участок</w:t>
              <w:br/>
              <w:t>777847</w:t>
              <w:br/>
              <w:t>земельный участок</w:t>
              <w:br/>
              <w:t>391551</w:t>
              <w:br/>
              <w:t>земельный участок</w:t>
              <w:br/>
              <w:t>25248</w:t>
              <w:br/>
              <w:t>земельный участок</w:t>
              <w:br/>
              <w:t>176073</w:t>
              <w:br/>
              <w:t>земельный участок</w:t>
              <w:br/>
              <w:t>480000</w:t>
              <w:br/>
              <w:t>земельный участок</w:t>
              <w:br/>
              <w:t>367000</w:t>
              <w:br/>
              <w:t>земельный участок</w:t>
              <w:br/>
              <w:t>10001</w:t>
              <w:br/>
              <w:t>земельный участок</w:t>
              <w:br/>
              <w:t>180078</w:t>
              <w:br/>
              <w:t>земельный участок</w:t>
              <w:br/>
              <w:t>7107</w:t>
              <w:br/>
              <w:t>земельный участок</w:t>
              <w:br/>
              <w:t>82165</w:t>
              <w:br/>
              <w:t>земельный участок</w:t>
              <w:br/>
              <w:t>562698</w:t>
              <w:br/>
              <w:t>земельный участок</w:t>
              <w:br/>
              <w:t>85246</w:t>
              <w:br/>
              <w:t>земельный участок</w:t>
              <w:br/>
              <w:t>395842</w:t>
              <w:br/>
              <w:t>земельный участок 196000</w:t>
              <w:br/>
              <w:t>земельный участок</w:t>
              <w:br/>
              <w:t>186863</w:t>
              <w:br/>
              <w:t>земельный участок</w:t>
              <w:br/>
              <w:t>154005</w:t>
              <w:br/>
              <w:t>земельный участок</w:t>
              <w:br/>
              <w:t>198635</w:t>
              <w:br/>
              <w:t>земельный участок</w:t>
              <w:br/>
              <w:t>57965</w:t>
              <w:br/>
              <w:t>земельный участок</w:t>
              <w:br/>
              <w:t>372683</w:t>
              <w:br/>
              <w:t>земельный участок</w:t>
              <w:br/>
              <w:t>15893</w:t>
              <w:br/>
              <w:t>земельный участок</w:t>
              <w:br/>
              <w:t>31984</w:t>
              <w:br/>
              <w:t>земельный участок</w:t>
              <w:br/>
              <w:t>187929</w:t>
              <w:br/>
              <w:t>земельный участок</w:t>
              <w:br/>
              <w:t>62175</w:t>
              <w:br/>
              <w:t>земельный участок</w:t>
              <w:br/>
              <w:t>283000</w:t>
              <w:br/>
              <w:t>земельный участок</w:t>
              <w:br/>
              <w:t>171428</w:t>
              <w:br/>
              <w:t>земельный участок</w:t>
              <w:br/>
              <w:t>1108983</w:t>
              <w:br/>
              <w:t>земельный участок</w:t>
              <w:br/>
              <w:t>1824</w:t>
              <w:br/>
              <w:t>земельный участок</w:t>
              <w:br/>
              <w:t>211</w:t>
              <w:br/>
              <w:t>земельный участок</w:t>
              <w:br/>
              <w:t>276</w:t>
              <w:br/>
              <w:t>земельный участок</w:t>
              <w:br/>
              <w:t>1251</w:t>
              <w:br/>
              <w:t>жилой дом 262,46</w:t>
              <w:br/>
              <w:t>жилой дом 92,6</w:t>
              <w:br/>
              <w:t>жилой дом 124,7</w:t>
              <w:br/>
              <w:t>гараж 171,6</w:t>
              <w:br/>
              <w:t>административное здание 114,5</w:t>
              <w:br/>
              <w:t>административное здание 58,8</w:t>
              <w:br/>
              <w:t>административное здание 35,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Toyota Highlander</w:t>
              <w:br/>
              <w:t>грузовой автомобиль</w:t>
              <w:br/>
              <w:t>Урал – 4320</w:t>
              <w:br/>
              <w:t>погрузчик</w:t>
              <w:br/>
              <w:t>Беларус 82П10М</w:t>
              <w:br/>
              <w:t>трактор</w:t>
              <w:br/>
              <w:t>ТДТ-55</w:t>
              <w:br/>
              <w:t>трактор ТДТ-55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5630,0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282,37</w:t>
              <w:br/>
              <w:t>административное здание 506,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Toyota RAV4</w:t>
              <w:br/>
              <w:t>легковой автомобиль</w:t>
              <w:br/>
              <w:t>УАЗ 315192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270,62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ариошкин Виктор Анатолье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600.0</w:t>
              <w:br/>
              <w:t>земельный участок 19.0</w:t>
              <w:br/>
              <w:t>земельный участок 2000</w:t>
              <w:br/>
              <w:t>земельный участок</w:t>
              <w:br/>
              <w:t>829</w:t>
              <w:br/>
              <w:t>квартира 83,6</w:t>
              <w:br/>
              <w:t>гараж 40,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Hyundai Santa FE</w:t>
              <w:br/>
              <w:t>легковой автомобиль</w:t>
              <w:br/>
              <w:t>Mitsubishi Outlander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66485,24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829,0</w:t>
              <w:br/>
              <w:t>жилой дом 65,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онов Александр Вадим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</w:t>
              <w:br/>
              <w:t>1000</w:t>
              <w:br/>
              <w:t>квартира 78,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UAZ PATRIOT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1403,4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172</w:t>
              <w:br/>
              <w:t>земельный участок 1790</w:t>
              <w:br/>
              <w:t>жилой дом 29,7</w:t>
              <w:br/>
              <w:t>жилой дом 38,6</w:t>
              <w:br/>
              <w:t>квартира 78,4</w:t>
              <w:br/>
              <w:t>квартира 30,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184,86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78,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изгирев Александр Виталье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235,03</w:t>
              <w:br/>
              <w:t>квартира 76,9</w:t>
              <w:br/>
              <w:t>квартира 90,67</w:t>
              <w:br/>
              <w:t>нежилое здание 126,9</w:t>
              <w:br/>
              <w:t>нежилое здание 251,3</w:t>
              <w:br/>
              <w:t>нежилое здание 393,8</w:t>
              <w:br/>
              <w:t>нежилое здание 417,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прицеп - роспуск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3211,0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3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5000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ирзоев Ихтияр Илдыр оглы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538,83</w:t>
              <w:br/>
              <w:t>земельный участок 2308,6</w:t>
              <w:br/>
              <w:t>земельный участок 28</w:t>
              <w:br/>
              <w:t>земельный участок 28</w:t>
              <w:br/>
              <w:t>земельный участок 22</w:t>
              <w:br/>
              <w:t>земельный участок 36</w:t>
              <w:br/>
              <w:t>земельный участок 436</w:t>
              <w:br/>
              <w:t>гараж 26</w:t>
              <w:br/>
              <w:t>гараж 27,1</w:t>
              <w:br/>
              <w:t>гараж 20</w:t>
              <w:br/>
              <w:t>нежилое здание 2368,1</w:t>
              <w:br/>
              <w:t>нежилое здание 1916,7</w:t>
              <w:br/>
              <w:t>нежилое здание 95</w:t>
              <w:br/>
              <w:t>нежилое здание 598,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Toyota Land Kruiser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40547,0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ихайлов Владимир Виктор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654,6</w:t>
              <w:br/>
              <w:t>земельный участок 518,0</w:t>
              <w:br/>
              <w:t>земельный участок, 482,0</w:t>
              <w:br/>
              <w:t>жилой дом 559,5</w:t>
              <w:br/>
              <w:t>жилой дом 72,3</w:t>
              <w:br/>
              <w:t>жилой дом 449,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торная лодка</w:t>
              <w:br/>
              <w:t>Yamarin 64DC</w:t>
              <w:br/>
              <w:t>двигатель д/катера</w:t>
              <w:br/>
              <w:t>Yamaha F200AETX</w:t>
              <w:br/>
              <w:t>гидроцикл Yamaha VXS</w:t>
              <w:br/>
              <w:t>судно на воздушной подушке</w:t>
              <w:br/>
              <w:t>Пегас -5У</w:t>
              <w:br/>
              <w:t>двигатель д/судна на воздушной подушке Subaru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68529,23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018,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53,68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горов Евгений Геннадье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2180,15</w:t>
              <w:br/>
              <w:t>жилой дом 87,8</w:t>
              <w:br/>
              <w:t>дачный дом 165,6</w:t>
              <w:br/>
              <w:t>квартира 91,05</w:t>
              <w:br/>
              <w:t>гараж 23,9</w:t>
              <w:br/>
              <w:t>гараж 26,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BMW 530D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6151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иков Сергей Николае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Jeep Grand Cherokee</w:t>
              <w:br/>
              <w:t>легковой автомобиль</w:t>
              <w:br/>
              <w:t>Jeep Wrangler Unlimited</w:t>
              <w:br/>
              <w:t>легковой автомобиль</w:t>
              <w:br/>
              <w:t>Hummer H2</w:t>
              <w:br/>
              <w:t>мототранспортное средство</w:t>
              <w:br/>
              <w:t>мотоцикл Harley Davidson-FLHRC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1062,62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914</w:t>
              <w:br/>
              <w:t>земельный участок 1286</w:t>
              <w:br/>
              <w:t>жилой дом 506,7</w:t>
              <w:br/>
              <w:t>квартира 52,4</w:t>
              <w:br/>
              <w:t>квартира 132,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Lexus GX 460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юснин Александр Николае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462</w:t>
              <w:br/>
              <w:t>земельный участок 23,0</w:t>
              <w:br/>
              <w:t>земельный участок 12253</w:t>
              <w:br/>
              <w:t>жилой дом 31,1</w:t>
              <w:br/>
              <w:t>квартира 64,56</w:t>
              <w:br/>
              <w:t>квартира 65,84</w:t>
              <w:br/>
              <w:t>квартира 33,9</w:t>
              <w:br/>
              <w:t>гараж 24</w:t>
              <w:br/>
              <w:t>гараж 2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ВАЗ 21144 Lada Samara</w:t>
              <w:br/>
              <w:t>грузовой автомобиль</w:t>
              <w:br/>
              <w:t>КАМАЗ 53215-15</w:t>
              <w:br/>
              <w:t>автофургон</w:t>
              <w:br/>
              <w:t>2818-0000010-42</w:t>
              <w:br/>
              <w:t>автоприцеп</w:t>
              <w:br/>
              <w:t>НЕФАЗ-8332-10</w:t>
              <w:br/>
              <w:t>автоприцеп</w:t>
              <w:br/>
              <w:t>ТМЗ 39383012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2665,24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462,0</w:t>
              <w:br/>
              <w:t>земельный участок 1518,0</w:t>
              <w:br/>
              <w:t>жилой дом 31,1</w:t>
              <w:br/>
              <w:t>квартира 65,8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KIA SLS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856,59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462,0</w:t>
              <w:br/>
              <w:t>жилой дом 31,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462,0</w:t>
              <w:br/>
              <w:t>жилой дом 31,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уралов Олег Вадим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</w:t>
              <w:br/>
              <w:t>443,1</w:t>
              <w:br/>
              <w:t>земельный участок 120,87</w:t>
              <w:br/>
              <w:t>земельный участок 179,24</w:t>
              <w:br/>
              <w:t>земельный участок 200</w:t>
              <w:br/>
              <w:t>земельный участок 104</w:t>
              <w:br/>
              <w:t>земельный участок 223,37</w:t>
              <w:br/>
              <w:t>земельный участок 113,76</w:t>
              <w:br/>
              <w:t>земельный участок 103,73</w:t>
              <w:br/>
              <w:t>земельный участок 619,27</w:t>
              <w:br/>
              <w:t>земельный участок 581,86</w:t>
              <w:br/>
              <w:t>земельный участок 15 465,15</w:t>
              <w:br/>
              <w:t>нежилое здание 188,8</w:t>
              <w:br/>
              <w:t>нежилое здание 67</w:t>
              <w:br/>
              <w:t>нежилое здание 53,4</w:t>
              <w:br/>
              <w:t>нежилое здание 82,9</w:t>
              <w:br/>
              <w:t>нежилое здание 53</w:t>
              <w:br/>
              <w:t>нежилое здание 75,6</w:t>
              <w:br/>
              <w:t>нежилое здание 98,1</w:t>
              <w:br/>
              <w:t>нежилое здание 130,5</w:t>
              <w:br/>
              <w:t>нежилое здание 719,6</w:t>
              <w:br/>
              <w:t>нежилое здание 58,1</w:t>
              <w:br/>
              <w:t>нежилое здание 66</w:t>
              <w:br/>
              <w:t>нежилое здание 1040,3</w:t>
              <w:br/>
              <w:t>нежилое здание 18,6</w:t>
              <w:br/>
              <w:t>нежилое здание 1069,5</w:t>
              <w:br/>
              <w:t>нежилое здание 1503,7</w:t>
              <w:br/>
              <w:t>нежилое здание 222</w:t>
              <w:br/>
              <w:t>нежилое здание 220,8</w:t>
              <w:br/>
              <w:t>нежилое здание 16,8</w:t>
              <w:br/>
              <w:t>нежилое здание 345,0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LEXUS RX350</w:t>
              <w:br/>
              <w:t>легковой автомобиль</w:t>
              <w:br/>
              <w:t>ВАЗ-21093</w:t>
              <w:br/>
              <w:t>легковой автомобиль</w:t>
              <w:br/>
              <w:t>ВАЗ 21070</w:t>
              <w:br/>
              <w:t>легковой автомобиль</w:t>
              <w:br/>
              <w:t>LADA 210740</w:t>
              <w:br/>
              <w:t>грузовой автомобиль</w:t>
              <w:br/>
              <w:t>278814</w:t>
              <w:br/>
              <w:t>грузовой автомобиль</w:t>
              <w:br/>
              <w:t>33022р</w:t>
              <w:br/>
              <w:t>грузовой автомобиль</w:t>
              <w:br/>
              <w:t>Иж 27175-036</w:t>
              <w:br/>
              <w:t>грузовой автомобиль</w:t>
              <w:br/>
              <w:t>28188-0000010-42</w:t>
              <w:br/>
              <w:t>грузовой автомобиль</w:t>
              <w:br/>
              <w:t>Чайка-Сервис 2784Е1</w:t>
              <w:br/>
              <w:t>грузовой автомобиль</w:t>
              <w:br/>
              <w:t>47412</w:t>
              <w:br/>
              <w:t>грузовой автомобиль</w:t>
              <w:br/>
              <w:t>3009Z6</w:t>
              <w:br/>
              <w:t>грузовой автомобиль</w:t>
              <w:br/>
              <w:t>ГАЗ-330232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89712,24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119,74</w:t>
              <w:br/>
              <w:t>земельный участок 831,83</w:t>
              <w:br/>
              <w:t>жилой дом 411,7</w:t>
              <w:br/>
              <w:t>жилой дом 282,4</w:t>
              <w:br/>
              <w:t>нежилое здание 1654,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TOYOTA VENZА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200,0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итников Алексей Владимир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000</w:t>
              <w:br/>
              <w:t>дача, 479,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Toyota Land Kruiser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53177,27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100,4</w:t>
              <w:br/>
              <w:t>квартира 66,4</w:t>
              <w:br/>
              <w:t>квартира 31,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Porsche Cayenne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4049,17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кобелкин Олег Николае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388,0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HONDA CR-V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3088,12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1636</w:t>
              <w:br/>
              <w:t>жилой дом 174</w:t>
              <w:br/>
              <w:t>квартира 388,01</w:t>
              <w:br/>
              <w:t>квартира 187,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 Volkswagen Touareg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7106,95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елепова Надежда Александровн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 Great Wall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3392,86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033,04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хонтов Илья Альбертович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ой дом 396,7</w:t>
              <w:br/>
              <w:t>квартира 25,55</w:t>
              <w:br/>
              <w:t>квартира 30,82</w:t>
              <w:br/>
              <w:t>квартира 32,6</w:t>
              <w:br/>
              <w:t>квартира 58,86</w:t>
              <w:br/>
              <w:t>квартира 13,58</w:t>
              <w:br/>
              <w:t>квартира 13,58</w:t>
              <w:br/>
              <w:t>квартира 21,7</w:t>
              <w:br/>
              <w:t>квартира 4,52</w:t>
              <w:br/>
              <w:t>квартира 9,05</w:t>
              <w:br/>
              <w:t>квартира 63,4</w:t>
              <w:br/>
              <w:t>нежилое строение 5,5</w:t>
              <w:br/>
              <w:t>нежилое строение 96,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 Jeep Compass Limited</w:t>
              <w:br/>
              <w:t>снегоболотоход Cfmoto Z8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51398,12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артира 10,02</w:t>
              <w:br/>
              <w:t>квартира 69,73</w:t>
              <w:br/>
              <w:t>квартира 47,2</w:t>
              <w:br/>
              <w:t>квартира 41,1</w:t>
              <w:br/>
              <w:t>квартира 30,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ковой автомобиль</w:t>
              <w:br/>
              <w:t>Ford Explorer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75070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urrent">
    <w:name w:val="curr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22:00Z</dcterms:created>
  <dc:creator>Home</dc:creator>
  <dc:description/>
  <dc:language>en-US</dc:language>
  <cp:lastModifiedBy>Home</cp:lastModifiedBy>
  <dcterms:modified xsi:type="dcterms:W3CDTF">2016-10-31T04:22:00Z</dcterms:modified>
  <cp:revision>3</cp:revision>
  <dc:subject/>
  <dc:title/>
</cp:coreProperties>
</file>