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/>
      </w:pPr>
      <w:r>
        <w:rPr>
          <w:sz w:val="24"/>
        </w:rPr>
        <w:t>год с 1 января 2015 по 31 декабря 2015 года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18"/>
        <w:gridCol w:w="3402"/>
        <w:gridCol w:w="1417"/>
        <w:gridCol w:w="1134"/>
        <w:gridCol w:w="4395"/>
      </w:tblGrid>
      <w:tr>
        <w:trPr>
          <w:trHeight w:val="111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г.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ся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вгений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912 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везде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AXLT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800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Yamah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iking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54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лодка казанка 5м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лодка БАДЖЕР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S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прицеп МЗСА 8177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прицеп МЗСА 817701.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37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315 4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олч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Алекс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 353568,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)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греб (бессрочное 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sz w:val="20"/>
                <w:szCs w:val="20"/>
              </w:rPr>
              <w:t>22989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)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аширс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062 486,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Mitsubishi Outlander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XL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8640,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5385, 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193 742,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пай 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усадеб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ТО постройки  (индивид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-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З-САЗ-53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382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пай 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байн «Енисей» 1200-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байн СК-5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актор К-7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к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452 9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44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OB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697 3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дово-огород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часть жилого дом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омещение гост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Land Cruiser 150 Prado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 963 3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30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60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97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1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403 2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atchback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Suzuki  SX4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132 4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ИЛ 530160 37881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 501 319,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совмес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G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URANO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exped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ski-doo summit 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а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хани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 TIKSY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рицепы к легковым ТС 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9133,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совмес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ercedes G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URANO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k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o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exped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ski-doo summit 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ая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еханика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 TIKSY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ы к легковым ТС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мо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795 7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питальный гараж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АДА ЛАРГУС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4472,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CHEVROLET AVEO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 445 4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661 4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1/36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 R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рбача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Яковл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97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0508,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й-Че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77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окс (ячейка) овощехранилища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ершгор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Семе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214 8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itsubishi  Pinin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6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itsubishi Colt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убайду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356 236,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да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анспортные под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Hyundai el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З 3202, ГАЗ А 23 R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рузовик H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Жигу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7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Лаймутис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1955,2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7228,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Chevrolet Cruze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лба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 427 723,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лодка «Фаворит» F42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2030,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ржа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01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сосная хлора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Volksw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для перевозки техники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9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 Nissan navara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ру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 160 022,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1959,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125 075,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ксим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111 885,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063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6/18 долев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 324 135,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. садовый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. садовый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LYNX 69 YETI ARMY LTD 800R ET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болот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 CAN-AM OUTLANDER MAX LTD 1000EFI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6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9880,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5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111740 LADA KALINA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2382,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-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транспорт CEZET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975 854,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4213,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Микельс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Ю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578 3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02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- стоя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кр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Родио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37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 081 362,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LAND CRUISER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ab/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еворо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22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744 6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3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илипч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882 499,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65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-бокс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 728 539,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е недвижимое имущество (индивид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X6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3237,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udi Q7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7,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 859 3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ercedes-Benz E350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9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 438 244,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UDI Q5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349,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1/2 долев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баня (индивид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VOLKSWAGEN PASSAT B6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444 2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56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 390944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 315 9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5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Ford Fusion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ахрутди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Рамзия Фаиз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7330,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ил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356 737,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8982,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CHERY</w:t>
            </w:r>
            <w:r>
              <w:rPr>
                <w:rStyle w:val="Appleconvertedspace"/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IGGO</w:t>
            </w:r>
            <w:r>
              <w:rPr>
                <w:rStyle w:val="Appleconvertedspace"/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я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1625,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8882,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 (кооператив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aaB 9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аталья Фёд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743 3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azda Demio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Тимур Анве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 416 096,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ный бокс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кабинка)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6/256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1029,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4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5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oyota ALLEX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 137 129,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650i 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M4  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 Lynx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X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BMW Х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175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Priora  универсал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Эйр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580 680,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OLKSWAGEN passat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7468,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Яцух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ётр Пет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5432,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1838,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ISSAN</w:t>
            </w:r>
            <w:r>
              <w:rPr>
                <w:rStyle w:val="Appleconvertedspace"/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JUKE</w:t>
            </w:r>
            <w:r>
              <w:rPr>
                <w:rStyle w:val="Appleconvertedspace"/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енкина</dc:creator>
  <dc:description/>
  <cp:keywords/>
  <dc:language>en-US</dc:language>
  <cp:lastModifiedBy>Попов Сергей Евгеньевич</cp:lastModifiedBy>
  <cp:lastPrinted>2016-04-06T11:10:00Z</cp:lastPrinted>
  <dcterms:modified xsi:type="dcterms:W3CDTF">2016-04-13T06:50:00Z</dcterms:modified>
  <cp:revision>3</cp:revision>
  <dc:subject/>
  <dc:title>Сведения</dc:title>
</cp:coreProperties>
</file>