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5 по 31 декабря 2015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18"/>
        <w:gridCol w:w="3402"/>
        <w:gridCol w:w="1417"/>
        <w:gridCol w:w="1134"/>
        <w:gridCol w:w="4395"/>
      </w:tblGrid>
      <w:tr>
        <w:trPr>
          <w:trHeight w:val="111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876 809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XLT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800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ikin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5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 МЗСА 8177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 МЗСА 817701.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37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15 4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 353568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греб (бессрочное 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2298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062 486,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Mitsubishi Outlander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XL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8640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5385, 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93 742,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усадеб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ТО постройки  (индивид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-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З-САЗ-53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382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«Енисей» 1200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СК-5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К-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52 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4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697 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сть жилого дом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мещение гост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 963 3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3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6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979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1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03 2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Suzuki  SX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32 4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 518 560,52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xpe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хани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TIKSY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рицепы к легковым ТС 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9133,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 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xpe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хани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TIKSY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ы к легковым ТС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95 7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питальный гараж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ДА ЛАРГУС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4472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CHEVROLET AVE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 445 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661 4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97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508,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77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кс (ячейка) овощехранилища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214 8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itsubishi  Pinin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6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56 236,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нспортные под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undai e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З 3202, ГАЗ А 23 R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узовик 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7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1955,2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7228,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 427 723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«Фаворит» F42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2030,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осная хлора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для перевозки техники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9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 Nissan navara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 160 022,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1959,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125 075,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11 885,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63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6/18 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 324 135,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. садовый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. садовый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LYNX 69 YETI ARMY LTD 800R ET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CAN-AM OUTLANDER MAX LTD 1000EFI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9880,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111740 LADA KALINA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2382,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транспорт CEZET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975 854,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4213,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икельс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578 3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2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- сто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37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 081 362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LAND CRUISER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ab/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22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44 6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882 499,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5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-бокс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 728 539,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е недвижимое имущество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3237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7,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 859 3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9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 438 244,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5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349,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2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баня (индиви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44 2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56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 39094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 315 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5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Ford Fusion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7330,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ил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356 737,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982,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HERY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IGGO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1625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8882,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 (кооператив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aaB 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43 3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 416 096,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ный бок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1029,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4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5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ALLEX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 137 129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650i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M4 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 Lynx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BMW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75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Priora  универса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580 680,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 passat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7468,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5432,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1838,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UKE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Изменения внесены на основании протокола № 1 заседания комиссии Совета народных депутатов Кемеровской област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емеровской области от 22.06.2016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* </w:t>
      </w:r>
      <w:r>
        <w:rPr>
          <w:sz w:val="18"/>
          <w:szCs w:val="18"/>
        </w:rPr>
        <w:t>Изменения внесены на основании протокола № 2 заседания комиссии Совета народных депутатов Кемеровской област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емеровской области от 29.08.2016г.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5:00Z</dcterms:created>
  <dc:creator>енкина</dc:creator>
  <dc:description/>
  <dc:language>en-US</dc:language>
  <cp:lastModifiedBy>Попов Сергей Евгеньевич</cp:lastModifiedBy>
  <cp:lastPrinted>2016-04-06T11:10:00Z</cp:lastPrinted>
  <dcterms:modified xsi:type="dcterms:W3CDTF">2016-09-26T04:05:00Z</dcterms:modified>
  <cp:revision>2</cp:revision>
  <dc:subject/>
  <dc:title>Сведения</dc:title>
</cp:coreProperties>
</file>