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  <w:t>Сведения о доходах депутатов областной Думы</w:t>
      </w:r>
    </w:p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Александрова Л.С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785"/>
        <w:gridCol w:w="1480"/>
        <w:gridCol w:w="1934"/>
        <w:gridCol w:w="1008"/>
        <w:gridCol w:w="1736"/>
        <w:gridCol w:w="962"/>
        <w:gridCol w:w="1487"/>
        <w:gridCol w:w="1131"/>
        <w:gridCol w:w="962"/>
        <w:gridCol w:w="1487"/>
        <w:gridCol w:w="1838"/>
      </w:tblGrid>
      <w:tr>
        <w:trPr>
          <w:tblHeader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АЛЕКСАНДРОВА Лариса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образованию, науке и культур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762 990,37</w:t>
              <w:br/>
              <w:t>в том числе:</w:t>
              <w:br/>
              <w:br/>
              <w:t>пенсия</w:t>
              <w:br/>
              <w:t>349 624,42</w:t>
              <w:br/>
              <w:br/>
              <w:t>ежемесячная жилищно-коммунальная выплата</w:t>
              <w:br/>
              <w:t>26375,91</w:t>
              <w:br/>
              <w:br/>
              <w:t>выплаты согласно Закону МО "О наградах и премиях МО"</w:t>
              <w:br/>
              <w:t>9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  <w:br/>
              <w:t>(совместная)</w:t>
              <w:br/>
              <w:br/>
              <w:t>квартира (индивидуальная)</w:t>
              <w:br/>
              <w:br/>
              <w:t>квартира (совместна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7,7</w:t>
              <w:br/>
              <w:br/>
              <w:br/>
              <w:t>49,0</w:t>
              <w:br/>
              <w:br/>
              <w:br/>
              <w:t>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 Опель Мокка (индивидуальная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158 512,04</w:t>
              <w:br/>
              <w:t>в том числе:</w:t>
              <w:br/>
              <w:br/>
              <w:t>пенсия</w:t>
              <w:br/>
              <w:t>302 692,07</w:t>
              <w:br/>
              <w:br/>
              <w:t>ежемесячная жилищно-коммунальная выплата</w:t>
              <w:br/>
              <w:t>25 996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</w:r>
      <w:r>
        <w:br w:type="page"/>
      </w:r>
    </w:p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  <w:t>Алексеев О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99"/>
        <w:gridCol w:w="1938"/>
        <w:gridCol w:w="1926"/>
        <w:gridCol w:w="1007"/>
        <w:gridCol w:w="1735"/>
        <w:gridCol w:w="961"/>
        <w:gridCol w:w="1486"/>
        <w:gridCol w:w="1131"/>
        <w:gridCol w:w="961"/>
        <w:gridCol w:w="1486"/>
        <w:gridCol w:w="1780"/>
      </w:tblGrid>
      <w:tr>
        <w:trPr>
          <w:tblHeader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АЛЕКСЕЕВ Олег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 Мурманской областной Думы, работающий на профессиональной постоянной основ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641 505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совместная)</w:t>
              <w:br/>
              <w:br/>
              <w:t>гараж (совместная)</w:t>
              <w:br/>
              <w:br/>
              <w:t>гараж (совместная)</w:t>
              <w:br/>
              <w:br/>
              <w:t>гараж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9,9</w:t>
              <w:br/>
              <w:br/>
              <w:br/>
              <w:t>76,4</w:t>
              <w:br/>
              <w:br/>
              <w:br/>
              <w:t>22,9</w:t>
              <w:br/>
              <w:br/>
              <w:br/>
              <w:t>35,0</w:t>
              <w:br/>
              <w:br/>
              <w:br/>
              <w:t>3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exus RX330 (совместная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51 804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Mazda CX-5 (совместная)</w:t>
            </w:r>
          </w:p>
        </w:tc>
      </w:tr>
    </w:tbl>
    <w:p>
      <w:pPr>
        <w:pStyle w:val="Heading1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  <w:t>Алешин В.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77"/>
        <w:gridCol w:w="1864"/>
        <w:gridCol w:w="1917"/>
        <w:gridCol w:w="1004"/>
        <w:gridCol w:w="1828"/>
        <w:gridCol w:w="953"/>
        <w:gridCol w:w="1475"/>
        <w:gridCol w:w="1129"/>
        <w:gridCol w:w="959"/>
        <w:gridCol w:w="1483"/>
        <w:gridCol w:w="1821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АЛЕШИН Виктор 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, работающий на профессиональной постоянной осно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671 706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  <w:br/>
              <w:t>(индивидуальная)</w:t>
              <w:br/>
              <w:br/>
              <w:t>квартира (долевая, 1/2)</w:t>
              <w:br/>
              <w:br/>
              <w:t>гараж (индивидуальная)</w:t>
              <w:br/>
              <w:br/>
              <w:t>гараж (индивидуальн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6,3</w:t>
              <w:br/>
              <w:br/>
              <w:br/>
              <w:t>85,3</w:t>
              <w:br/>
              <w:br/>
              <w:br/>
              <w:t>66,4</w:t>
              <w:br/>
              <w:br/>
              <w:br/>
              <w:t>3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exus RX350 (индивидуальна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05 387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под индивидуальное жилищное строительство (индивидуальная)</w:t>
              <w:br/>
              <w:br/>
              <w:t>жилой дом (индивидуальная)</w:t>
              <w:br/>
              <w:br/>
              <w:t>квартира</w:t>
              <w:br/>
              <w:t>(долевая, 1/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637,0</w:t>
              <w:br/>
              <w:br/>
              <w:br/>
              <w:br/>
              <w:br/>
              <w:br/>
              <w:br/>
              <w:t>259,3</w:t>
              <w:br/>
              <w:br/>
              <w:br/>
              <w:t>8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Антропов М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4"/>
        <w:gridCol w:w="1673"/>
        <w:gridCol w:w="1965"/>
        <w:gridCol w:w="1022"/>
        <w:gridCol w:w="1752"/>
        <w:gridCol w:w="973"/>
        <w:gridCol w:w="1501"/>
        <w:gridCol w:w="1140"/>
        <w:gridCol w:w="973"/>
        <w:gridCol w:w="1501"/>
        <w:gridCol w:w="1896"/>
      </w:tblGrid>
      <w:tr>
        <w:trPr>
          <w:tblHeader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АНТРОПОВ Михаил Васи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экономической политике и хозяйственн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685 6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  <w:br/>
              <w:br/>
              <w:t>гараж 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5,8</w:t>
              <w:br/>
              <w:br/>
              <w:br/>
              <w:t>56,5</w:t>
              <w:br/>
              <w:br/>
              <w:br/>
              <w:t>5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Hyundai ix35 (индивидуальная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91 5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  <w:br/>
              <w:t>(долевая, 1/2)</w:t>
              <w:br/>
              <w:br/>
              <w:t>жилой дом (долевая, 1/2)</w:t>
              <w:br/>
              <w:br/>
              <w:t>квартира (долевая, 1/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59,0</w:t>
              <w:br/>
              <w:br/>
              <w:br/>
              <w:br/>
              <w:t>67,0</w:t>
              <w:br/>
              <w:br/>
              <w:br/>
              <w:t>3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Trebuchet MS" w:hAnsi="Trebuchet MS" w:eastAsia="Times New Roman" w:cs="Trebuchet MS"/>
          <w:b w:val="false"/>
          <w:b w:val="false"/>
          <w:bCs w:val="false"/>
          <w:color w:val="555555"/>
          <w:spacing w:val="13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 w:val="false"/>
          <w:bCs w:val="false"/>
          <w:color w:val="555555"/>
          <w:spacing w:val="13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Ахрамейко В.Н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77"/>
        <w:gridCol w:w="1582"/>
        <w:gridCol w:w="1982"/>
        <w:gridCol w:w="1028"/>
        <w:gridCol w:w="1763"/>
        <w:gridCol w:w="977"/>
        <w:gridCol w:w="1504"/>
        <w:gridCol w:w="1143"/>
        <w:gridCol w:w="978"/>
        <w:gridCol w:w="1507"/>
        <w:gridCol w:w="1869"/>
      </w:tblGrid>
      <w:tr>
        <w:trPr>
          <w:tblHeader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АХРАМЕЙКО Владимир Никола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экологии и охране окружающей сре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912 865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81,0</w:t>
              <w:br/>
              <w:br/>
              <w:br/>
              <w:t>6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14 131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спублика Беларус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Trebuchet MS" w:hAnsi="Trebuchet MS" w:eastAsia="Times New Roman" w:cs="Trebuchet MS"/>
          <w:b w:val="false"/>
          <w:b w:val="false"/>
          <w:bCs w:val="false"/>
          <w:color w:val="555555"/>
          <w:spacing w:val="13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 w:val="false"/>
          <w:bCs w:val="false"/>
          <w:color w:val="555555"/>
          <w:spacing w:val="13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Безуглый В.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2"/>
        <w:gridCol w:w="1781"/>
        <w:gridCol w:w="2016"/>
        <w:gridCol w:w="1040"/>
        <w:gridCol w:w="1315"/>
        <w:gridCol w:w="986"/>
        <w:gridCol w:w="1516"/>
        <w:gridCol w:w="1151"/>
        <w:gridCol w:w="989"/>
        <w:gridCol w:w="1519"/>
        <w:gridCol w:w="1975"/>
      </w:tblGrid>
      <w:tr>
        <w:trPr>
          <w:tblHeader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БЕЗУГЛЫЙ Вячеслав Григо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энергетике и жилищно-коммунальному хозяй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400 793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Porsche Cayenne turbo (индивидуальная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exus RX 350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Ваталин Ю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79"/>
        <w:gridCol w:w="1928"/>
        <w:gridCol w:w="1921"/>
        <w:gridCol w:w="1005"/>
        <w:gridCol w:w="1733"/>
        <w:gridCol w:w="960"/>
        <w:gridCol w:w="1484"/>
        <w:gridCol w:w="1130"/>
        <w:gridCol w:w="960"/>
        <w:gridCol w:w="1484"/>
        <w:gridCol w:w="1826"/>
      </w:tblGrid>
      <w:tr>
        <w:trPr>
          <w:tblHeader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ВАТАЛИН Юрий Викт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 Мурманской областной Думы, работающий на профессиональной постоянной осно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183 163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Great Wall CC 6461 КМ 29 (индивидуальная)</w:t>
              <w:br/>
              <w:br/>
              <w:t>автомобиль легковой Chevrolet Captiva (индивидуальная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93 04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Опель Вектра В (индивидуальная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  <w:t>Ведищева Н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45"/>
        <w:gridCol w:w="1525"/>
        <w:gridCol w:w="2003"/>
        <w:gridCol w:w="1029"/>
        <w:gridCol w:w="1761"/>
        <w:gridCol w:w="980"/>
        <w:gridCol w:w="1508"/>
        <w:gridCol w:w="1144"/>
        <w:gridCol w:w="979"/>
        <w:gridCol w:w="1508"/>
        <w:gridCol w:w="1928"/>
      </w:tblGrid>
      <w:tr>
        <w:trPr>
          <w:tblHeader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ВЕДИЩЕВА Наталия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образованию, науке и культу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938 575,11</w:t>
              <w:br/>
              <w:t>в том числе:</w:t>
              <w:br/>
              <w:t>доход по основному месту работы</w:t>
              <w:br/>
              <w:t>2 344 688,63</w:t>
              <w:br/>
              <w:t>доход от вкладов в банках и иных кредитных организациях</w:t>
              <w:br/>
              <w:t>32 245,66</w:t>
              <w:br/>
              <w:t>пенсия</w:t>
              <w:br/>
              <w:t>211 640,82</w:t>
              <w:br/>
              <w:t>доход от продажи имущества</w:t>
              <w:br/>
              <w:t>1 350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долевая, 1/2)</w:t>
              <w:br/>
              <w:br/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0,4</w:t>
              <w:br/>
              <w:br/>
              <w:br/>
              <w:t>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прицеп ЭЗСА (индивидуальная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B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 005 617,94</w:t>
              <w:br/>
              <w:t>в том числе:</w:t>
              <w:br/>
              <w:t>доход по основному месту работы</w:t>
              <w:br/>
              <w:t>812 480,32</w:t>
              <w:br/>
              <w:br/>
              <w:t>доход от вкладов в банках и иных кредитных организациях</w:t>
              <w:br/>
              <w:t>6 481,64</w:t>
              <w:br/>
              <w:br/>
              <w:t>пенсия</w:t>
              <w:br/>
              <w:t>186 655,98</w:t>
              <w:br/>
              <w:br/>
              <w:t>доход от продажи имущества</w:t>
              <w:br/>
              <w:t>1 000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долевая, 1/2)</w:t>
              <w:br/>
              <w:br/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0,4</w:t>
              <w:br/>
              <w:br/>
              <w:br/>
              <w:t>53,6</w:t>
              <w:br/>
              <w:br/>
              <w:br/>
              <w:t>3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Шевроле-Нива ВАЗ 2123 (индивидуальная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Гавриков Д.Г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78"/>
        <w:gridCol w:w="1852"/>
        <w:gridCol w:w="1927"/>
        <w:gridCol w:w="1007"/>
        <w:gridCol w:w="1736"/>
        <w:gridCol w:w="962"/>
        <w:gridCol w:w="1487"/>
        <w:gridCol w:w="1131"/>
        <w:gridCol w:w="962"/>
        <w:gridCol w:w="1486"/>
        <w:gridCol w:w="1782"/>
      </w:tblGrid>
      <w:tr>
        <w:trPr>
          <w:tblHeader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ГАВРИКОВ Дмитри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 Мурманской областной Думы (неосвобожденная основ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40 222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3,6</w:t>
              <w:br/>
              <w:br/>
              <w:br/>
              <w:t>3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Гаврилов Д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31"/>
        <w:gridCol w:w="1555"/>
        <w:gridCol w:w="1986"/>
        <w:gridCol w:w="1029"/>
        <w:gridCol w:w="1761"/>
        <w:gridCol w:w="980"/>
        <w:gridCol w:w="1508"/>
        <w:gridCol w:w="1144"/>
        <w:gridCol w:w="980"/>
        <w:gridCol w:w="1508"/>
        <w:gridCol w:w="1928"/>
      </w:tblGrid>
      <w:tr>
        <w:trPr>
          <w:tblHeader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ГАВРИЛОВ Дмитрий Викт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труду и социальной поли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214 61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  <w:br/>
              <w:b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1,3</w:t>
              <w:br/>
              <w:br/>
              <w:t>4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Renault Scenic (индивидуальная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25 42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szCs w:val="24"/>
          <w:lang w:eastAsia="ru-RU"/>
        </w:rPr>
      </w:r>
      <w:r>
        <w:br w:type="page"/>
      </w:r>
    </w:p>
    <w:p>
      <w:pPr>
        <w:pStyle w:val="Heading1"/>
        <w:spacing w:before="0" w:after="0"/>
        <w:rPr>
          <w:rFonts w:ascii="Trebuchet MS" w:hAnsi="Trebuchet MS" w:cs="Trebuchet MS"/>
          <w:color w:val="555555"/>
          <w:spacing w:val="13"/>
          <w:sz w:val="28"/>
          <w:szCs w:val="28"/>
        </w:rPr>
      </w:pPr>
      <w:r>
        <w:rPr>
          <w:rFonts w:cs="Trebuchet MS" w:ascii="Trebuchet MS" w:hAnsi="Trebuchet MS"/>
          <w:color w:val="555555"/>
          <w:spacing w:val="13"/>
          <w:sz w:val="28"/>
          <w:szCs w:val="28"/>
        </w:rPr>
        <w:t>Дубашинский В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740"/>
        <w:gridCol w:w="1761"/>
        <w:gridCol w:w="1880"/>
        <w:gridCol w:w="990"/>
        <w:gridCol w:w="1727"/>
        <w:gridCol w:w="945"/>
        <w:gridCol w:w="1466"/>
        <w:gridCol w:w="1123"/>
        <w:gridCol w:w="947"/>
        <w:gridCol w:w="1468"/>
        <w:gridCol w:w="1763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ДУБАШИНСКИЙ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законодательству и государственному строитель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 226 8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нежилое помещение (долевая, 1/5)</w:t>
              <w:br/>
              <w:br/>
              <w:t>нежилое помещение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3,2</w:t>
              <w:br/>
              <w:br/>
              <w:br/>
              <w:t>557,2</w:t>
              <w:br/>
              <w:br/>
              <w:br/>
              <w:br/>
              <w:t>2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Mersedes-Benz S500</w:t>
              <w:br/>
              <w:t>4 MATIC (индивидуальная)</w:t>
              <w:br/>
              <w:br/>
              <w:t>автомобиль легковой</w:t>
              <w:br/>
              <w:t>Toyota Land Cruiser 200 (индивидуальная)</w:t>
              <w:br/>
              <w:br/>
              <w:t>автоприцеп</w:t>
              <w:br/>
              <w:t>ЛАВ-81012В (индивидуальная)</w:t>
              <w:br/>
              <w:br/>
              <w:t>снегоход</w:t>
              <w:br/>
              <w:t>К6А-7087618 (индивидуальная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466 8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B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нежилое помещение (долевая, 1/5)</w:t>
              <w:br/>
              <w:br/>
              <w:t>нежилое помещение (индивидуальная)</w:t>
              <w:br/>
              <w:br/>
              <w:t>часть нежилого помещения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14,7</w:t>
              <w:br/>
              <w:br/>
              <w:br/>
              <w:t>557,2</w:t>
              <w:br/>
              <w:br/>
              <w:br/>
              <w:br/>
              <w:t>519,9</w:t>
              <w:br/>
              <w:br/>
              <w:br/>
              <w:br/>
              <w:t>82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Ильиных М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85"/>
        <w:gridCol w:w="1555"/>
        <w:gridCol w:w="2085"/>
        <w:gridCol w:w="1066"/>
        <w:gridCol w:w="1194"/>
        <w:gridCol w:w="1037"/>
        <w:gridCol w:w="1583"/>
        <w:gridCol w:w="1167"/>
        <w:gridCol w:w="1010"/>
        <w:gridCol w:w="1545"/>
        <w:gridCol w:w="208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ИЛЬИНЫХ Михаил Васи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Мурманской областной Ду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 627 780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Nissan X-trail 2.0 SE (индивидуальная)</w:t>
              <w:br/>
              <w:br/>
              <w:t>автомобиль легковой УАЗ-39629 (индивидуальная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08 484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Круглова Л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40"/>
        <w:gridCol w:w="1521"/>
        <w:gridCol w:w="1991"/>
        <w:gridCol w:w="1031"/>
        <w:gridCol w:w="1787"/>
        <w:gridCol w:w="971"/>
        <w:gridCol w:w="1496"/>
        <w:gridCol w:w="1146"/>
        <w:gridCol w:w="981"/>
        <w:gridCol w:w="1510"/>
        <w:gridCol w:w="1936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КРУГЛОВА Лариса Никол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делам семьи, молодежи и спор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899 806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(индивидуальная)</w:t>
              <w:br/>
              <w:br/>
              <w:t>жилой дом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292,0</w:t>
              <w:br/>
              <w:br/>
              <w:br/>
              <w:br/>
              <w:t>130,0</w:t>
              <w:br/>
              <w:br/>
              <w:br/>
              <w:t>37,5</w:t>
              <w:br/>
              <w:br/>
              <w:br/>
              <w:t>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Toyota RAV-4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Крупадеров А.Д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13"/>
        <w:gridCol w:w="1852"/>
        <w:gridCol w:w="1907"/>
        <w:gridCol w:w="1000"/>
        <w:gridCol w:w="1748"/>
        <w:gridCol w:w="951"/>
        <w:gridCol w:w="1472"/>
        <w:gridCol w:w="1127"/>
        <w:gridCol w:w="956"/>
        <w:gridCol w:w="1479"/>
        <w:gridCol w:w="1805"/>
      </w:tblGrid>
      <w:tr>
        <w:trPr>
          <w:tblHeader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КРУПАДЕРОВ Александр Дмит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, работающий на профессиональной постоянной осн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946 1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ачный (индивидуальная)</w:t>
              <w:br/>
              <w:br/>
              <w:t>жилой дом (индивидуальная)</w:t>
              <w:br/>
              <w:br/>
              <w:t>гараж (индивидуальн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92,0</w:t>
              <w:br/>
              <w:br/>
              <w:br/>
              <w:br/>
              <w:t>50,6</w:t>
              <w:br/>
              <w:br/>
              <w:br/>
              <w:t>2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еспублика Беларусь</w:t>
              <w:br/>
              <w:b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HONDA CR-V (индивидуальная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645 33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ачный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16,0</w:t>
              <w:br/>
              <w:br/>
              <w:br/>
              <w:br/>
              <w:t>61,5</w:t>
              <w:br/>
              <w:br/>
              <w:br/>
              <w:t>5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Лещинская Н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680"/>
        <w:gridCol w:w="1483"/>
        <w:gridCol w:w="1950"/>
        <w:gridCol w:w="1016"/>
        <w:gridCol w:w="1754"/>
        <w:gridCol w:w="965"/>
        <w:gridCol w:w="1490"/>
        <w:gridCol w:w="1136"/>
        <w:gridCol w:w="969"/>
        <w:gridCol w:w="1495"/>
        <w:gridCol w:w="1872"/>
      </w:tblGrid>
      <w:tr>
        <w:trPr>
          <w:tblHeader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ЛЕЩИНСКАЯ Наталья 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экологии и охране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941 443,08</w:t>
              <w:br/>
              <w:t>в том числе:</w:t>
              <w:br/>
              <w:br/>
              <w:t>доход по основному месту работы</w:t>
              <w:br/>
              <w:t>2 592 153,85</w:t>
              <w:br/>
              <w:br/>
              <w:t>пенсия</w:t>
              <w:br/>
              <w:t>227 571,83</w:t>
              <w:br/>
              <w:br/>
              <w:t>социальные выплаты</w:t>
              <w:br/>
              <w:t>27 751,40</w:t>
              <w:br/>
              <w:br/>
              <w:t>возврат процентов по ипотеке</w:t>
              <w:br/>
              <w:t>93 9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долевая, 1/2 ипотек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0,7</w:t>
              <w:br/>
              <w:br/>
              <w:br/>
              <w:t>11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Nissan Teana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Лукичев Л.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70"/>
        <w:gridCol w:w="1863"/>
        <w:gridCol w:w="1915"/>
        <w:gridCol w:w="1003"/>
        <w:gridCol w:w="1742"/>
        <w:gridCol w:w="954"/>
        <w:gridCol w:w="1476"/>
        <w:gridCol w:w="1133"/>
        <w:gridCol w:w="956"/>
        <w:gridCol w:w="1480"/>
        <w:gridCol w:w="1818"/>
      </w:tblGrid>
      <w:tr>
        <w:trPr>
          <w:tblHeader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ЛУКИЧЕВ Леонид Анатол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, работающий на профессиональной постоянной осн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592 709,13</w:t>
              <w:br/>
              <w:t>в том числе:</w:t>
              <w:br/>
              <w:br/>
              <w:t>пенсия</w:t>
              <w:br/>
              <w:t>287 862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B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(индивидуальная)</w:t>
              <w:br/>
              <w:br/>
              <w:t>земельный участок (индивидуальная)</w:t>
              <w:br/>
              <w:br/>
              <w:t>земельный участок (индивидуальная)</w:t>
              <w:br/>
              <w:br/>
              <w:t>жилой дом (индивидуальная)</w:t>
              <w:br/>
              <w:br/>
              <w:t>гараж</w:t>
              <w:br/>
              <w:t>(долевая, 1/2)</w:t>
              <w:br/>
              <w:br/>
              <w:t>гараж (индивидуальная)</w:t>
              <w:br/>
              <w:br/>
              <w:t>бокс гаражный (индивидуальна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90,6</w:t>
              <w:br/>
              <w:br/>
              <w:br/>
              <w:br/>
              <w:t>469,98</w:t>
              <w:br/>
              <w:br/>
              <w:br/>
              <w:br/>
              <w:t>1500,0</w:t>
              <w:br/>
              <w:br/>
              <w:br/>
              <w:br/>
              <w:t>43,0</w:t>
              <w:br/>
              <w:br/>
              <w:br/>
              <w:t>32,0</w:t>
              <w:br/>
              <w:br/>
              <w:br/>
              <w:t>23,9</w:t>
              <w:br/>
              <w:br/>
              <w:br/>
              <w:t>3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  <w:br/>
              <w:br/>
              <w:t>земельный участок</w:t>
              <w:br/>
              <w:br/>
              <w:t>квартира</w:t>
              <w:br/>
              <w:br/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2,0</w:t>
              <w:br/>
              <w:br/>
              <w:br/>
              <w:t>35,0</w:t>
              <w:br/>
              <w:br/>
              <w:br/>
              <w:t>60,6</w:t>
              <w:br/>
              <w:br/>
              <w:t>4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Hyunday Santa Fe (индивидуальная)</w:t>
              <w:br/>
              <w:br/>
              <w:t>лодка Nissamaran Musson 320 MS (индивидуальная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37 307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  <w:br/>
              <w:br/>
              <w:t>гараж</w:t>
              <w:br/>
              <w:t>(долевая, 1/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0,6</w:t>
              <w:br/>
              <w:br/>
              <w:br/>
              <w:t>61,8</w:t>
              <w:br/>
              <w:br/>
              <w:br/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Лященко А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37"/>
        <w:gridCol w:w="2102"/>
        <w:gridCol w:w="1755"/>
        <w:gridCol w:w="917"/>
        <w:gridCol w:w="1793"/>
        <w:gridCol w:w="963"/>
        <w:gridCol w:w="1486"/>
        <w:gridCol w:w="1132"/>
        <w:gridCol w:w="966"/>
        <w:gridCol w:w="1490"/>
        <w:gridCol w:w="1869"/>
      </w:tblGrid>
      <w:tr>
        <w:trPr>
          <w:tblHeader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Фамилия, имя,от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Сведения о расходах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ЛЯЩЕНКО Алексей Вадим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6"/>
                <w:szCs w:val="16"/>
                <w:lang w:eastAsia="ru-RU"/>
              </w:rPr>
              <w:t>председатель комитета по вопросам безопасности, военно-промышленного комплекса, делам военнослужащих и закрытых административно-территориальных образований (неосвобожденная основ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5 769 994,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exus LX 570 (индивидуальная)</w:t>
              <w:br/>
              <w:br/>
              <w:t>мотоцикл Harley-Davidson (индивидуальная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4 082 662,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ачный (индивидуальная)</w:t>
              <w:br/>
              <w:t>земельный участок дачный (индивидуальная)</w:t>
              <w:br/>
              <w:t>земельный участок дачный (индивидуальная)</w:t>
              <w:br/>
              <w:br/>
              <w:t>земельный участок дачный (индивидуальная)</w:t>
              <w:br/>
              <w:br/>
              <w:t>квартира (индивидуальная)</w:t>
              <w:br/>
              <w:br/>
              <w:t>машино-место (индивидуальная)</w:t>
              <w:br/>
              <w:br/>
              <w:t>машино-место (индивидуальная)</w:t>
              <w:br/>
              <w:br/>
              <w:t>машино-место (индивидуальна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3489,0</w:t>
              <w:br/>
              <w:br/>
              <w:br/>
              <w:br/>
              <w:t>5000,0</w:t>
              <w:br/>
              <w:br/>
              <w:br/>
              <w:t>10373,0</w:t>
              <w:br/>
              <w:br/>
              <w:br/>
              <w:br/>
              <w:t>5000,0</w:t>
              <w:br/>
              <w:br/>
              <w:br/>
              <w:br/>
              <w:t>119,7</w:t>
              <w:br/>
              <w:br/>
              <w:br/>
              <w:t>13,7</w:t>
              <w:br/>
              <w:br/>
              <w:br/>
              <w:t>14,0</w:t>
              <w:br/>
              <w:br/>
              <w:br/>
              <w:t>1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Mersedes-Benz S 350 (индивидуальная)</w:t>
              <w:br/>
              <w:br/>
              <w:t>автомобиль легковой</w:t>
              <w:br/>
              <w:t>Porshe Cayenne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Макаревич А.Г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18"/>
        <w:gridCol w:w="1502"/>
        <w:gridCol w:w="1968"/>
        <w:gridCol w:w="1023"/>
        <w:gridCol w:w="1885"/>
        <w:gridCol w:w="964"/>
        <w:gridCol w:w="1487"/>
        <w:gridCol w:w="1140"/>
        <w:gridCol w:w="974"/>
        <w:gridCol w:w="1502"/>
        <w:gridCol w:w="1847"/>
      </w:tblGrid>
      <w:tr>
        <w:trPr>
          <w:tblHeader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МАКАРЕВИЧ Александр Геннад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Мурманской областной Ду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081 808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ля ведения подсобного хозяйства (индивидуальная)</w:t>
              <w:br/>
              <w:br/>
              <w:t>квартира (индивидуальная)</w:t>
              <w:br/>
              <w:br/>
              <w:t>объект незавершенного строительства жилого дома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641,0</w:t>
              <w:br/>
              <w:br/>
              <w:br/>
              <w:br/>
              <w:br/>
              <w:br/>
              <w:br/>
              <w:t>72,4</w:t>
              <w:br/>
              <w:br/>
              <w:br/>
              <w:t>12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202 079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ля ведения подсобного хозяйства (индивидуальная)</w:t>
              <w:br/>
              <w:br/>
              <w:t>жилой дом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200,0</w:t>
              <w:br/>
              <w:br/>
              <w:br/>
              <w:br/>
              <w:br/>
              <w:br/>
              <w:br/>
              <w:t>18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Максимова Н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08"/>
        <w:gridCol w:w="1509"/>
        <w:gridCol w:w="1972"/>
        <w:gridCol w:w="1024"/>
        <w:gridCol w:w="1812"/>
        <w:gridCol w:w="967"/>
        <w:gridCol w:w="1491"/>
        <w:gridCol w:w="1141"/>
        <w:gridCol w:w="976"/>
        <w:gridCol w:w="1503"/>
        <w:gridCol w:w="1907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МАКСИМОВА Надежда Пет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Мурманской областной Ду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472 734,27</w:t>
              <w:br/>
              <w:t>в том числе:</w:t>
              <w:br/>
              <w:br/>
              <w:t>доход от продажи имущества</w:t>
              <w:br/>
              <w:t>315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(индивидуальная)</w:t>
              <w:br/>
              <w:br/>
              <w:t>жилой дом (индивидуальный)</w:t>
              <w:br/>
              <w:br/>
              <w:t>квартира (общая с супругом)</w:t>
              <w:br/>
              <w:br/>
              <w:t>гараж (индивидуальна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000,0</w:t>
              <w:br/>
              <w:br/>
              <w:br/>
              <w:br/>
              <w:t>55,1</w:t>
              <w:br/>
              <w:br/>
              <w:br/>
              <w:t>76,0</w:t>
              <w:br/>
              <w:br/>
              <w:br/>
              <w:t>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95 714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общая с супруго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Opel L-A Antara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Минин О.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55"/>
        <w:gridCol w:w="1912"/>
        <w:gridCol w:w="1912"/>
        <w:gridCol w:w="1002"/>
        <w:gridCol w:w="1260"/>
        <w:gridCol w:w="952"/>
        <w:gridCol w:w="1474"/>
        <w:gridCol w:w="1128"/>
        <w:gridCol w:w="957"/>
        <w:gridCol w:w="1481"/>
        <w:gridCol w:w="2277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МИНИН Олег Геннадье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охране здоровья (неосвобожденная основа), и.о.директора ФГБУ ММЦ ФМБА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892 878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(общая совместная)</w:t>
              <w:br/>
              <w:br/>
              <w:t>жилой дом (общая совместная)</w:t>
              <w:br/>
              <w:br/>
              <w:t>квартира (общая совместная)</w:t>
              <w:br/>
              <w:br/>
              <w:t>гараж (общая совместн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26,0</w:t>
              <w:br/>
              <w:br/>
              <w:br/>
              <w:br/>
              <w:br/>
              <w:t>122,4</w:t>
              <w:br/>
              <w:br/>
              <w:br/>
              <w:br/>
              <w:t>92,8</w:t>
              <w:br/>
              <w:br/>
              <w:br/>
              <w:br/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BMW X5 xDrive35i</w:t>
              <w:br/>
              <w:t>(общая совместная)(кредитный договор)</w:t>
              <w:br/>
              <w:br/>
              <w:t>автоприцеп</w:t>
              <w:br/>
              <w:t>X5C829432A0000521 (общая совместная)</w:t>
              <w:br/>
              <w:br/>
              <w:t>автоприцеп</w:t>
              <w:br/>
              <w:t>Thule me-one</w:t>
              <w:br/>
              <w:t>(общая совместна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92 38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Suzuki sx 4 Hatchback</w:t>
              <w:br/>
              <w:t>(общая совмест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Мищенко В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651"/>
        <w:gridCol w:w="1793"/>
        <w:gridCol w:w="1904"/>
        <w:gridCol w:w="999"/>
        <w:gridCol w:w="1729"/>
        <w:gridCol w:w="953"/>
        <w:gridCol w:w="1476"/>
        <w:gridCol w:w="1126"/>
        <w:gridCol w:w="955"/>
        <w:gridCol w:w="1478"/>
        <w:gridCol w:w="1746"/>
      </w:tblGrid>
      <w:tr>
        <w:trPr>
          <w:tblHeader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МИЩЕНКО Владимир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законодательству и государственному строительств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937 90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общая долевая, 1/2)</w:t>
              <w:br/>
              <w:br/>
              <w:t>гараж (индивидуальн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7,2</w:t>
              <w:br/>
              <w:br/>
              <w:br/>
              <w:t>3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общая долевая, 1/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Найденов И.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97"/>
        <w:gridCol w:w="1706"/>
        <w:gridCol w:w="1962"/>
        <w:gridCol w:w="1020"/>
        <w:gridCol w:w="1751"/>
        <w:gridCol w:w="972"/>
        <w:gridCol w:w="1500"/>
        <w:gridCol w:w="1147"/>
        <w:gridCol w:w="969"/>
        <w:gridCol w:w="1495"/>
        <w:gridCol w:w="1891"/>
      </w:tblGrid>
      <w:tr>
        <w:trPr>
          <w:tblHeader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НАЙДЕНОВ Игорь Олег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экономической политике и хозяйствен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203 056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гараж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86,6</w:t>
              <w:br/>
              <w:br/>
              <w:br/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1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Mersrdes Benz 560 (индивидуальная)</w:t>
              <w:br/>
              <w:br/>
              <w:t>автомобиль легковой</w:t>
              <w:br/>
              <w:t>Lexus LX 470 (индивидуальная)</w:t>
              <w:br/>
              <w:br/>
              <w:t>снегоход</w:t>
              <w:br/>
              <w:t>BRP SKI-DOO SCANDIC WT 600 (индивидуальная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271 372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прицеп</w:t>
              <w:br/>
              <w:t>МЗСК (индивидуальная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Нефедов М.Л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1"/>
        <w:gridCol w:w="1928"/>
        <w:gridCol w:w="1914"/>
        <w:gridCol w:w="1003"/>
        <w:gridCol w:w="1730"/>
        <w:gridCol w:w="958"/>
        <w:gridCol w:w="1482"/>
        <w:gridCol w:w="1128"/>
        <w:gridCol w:w="958"/>
        <w:gridCol w:w="1482"/>
        <w:gridCol w:w="1816"/>
      </w:tblGrid>
      <w:tr>
        <w:trPr>
          <w:tblHeader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НЕФЕДОВ Максим Леонид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энергетике и жилищно-коммунальному хозяйству (неосвобожденная основ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7 7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4,3</w:t>
              <w:br/>
              <w:br/>
              <w:br/>
              <w:t>2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Toyota Land Cruiser 150 (индивидуальная)</w:t>
              <w:br/>
              <w:br/>
              <w:t>автоприцеп</w:t>
              <w:br/>
              <w:t>ЛАВ 81012В (индивидуальная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Peugeot 207 (индивидуальная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Никаноров С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47"/>
        <w:gridCol w:w="1865"/>
        <w:gridCol w:w="1917"/>
        <w:gridCol w:w="1004"/>
        <w:gridCol w:w="1757"/>
        <w:gridCol w:w="953"/>
        <w:gridCol w:w="1475"/>
        <w:gridCol w:w="1129"/>
        <w:gridCol w:w="959"/>
        <w:gridCol w:w="1483"/>
        <w:gridCol w:w="1821"/>
      </w:tblGrid>
      <w:tr>
        <w:trPr>
          <w:tblHeader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НИКАНОРОВ Станислав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, работающий на профессиональной постоянной осно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 085 050,0</w:t>
              <w:br/>
              <w:t>в том числе:</w:t>
              <w:br/>
              <w:br/>
              <w:t>доход от продажи ценных бумаг</w:t>
              <w:br/>
              <w:t>1 666 9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ачный (индивидуальная)</w:t>
              <w:br/>
              <w:br/>
              <w:t>земельный участок садовый (индивидуальная)</w:t>
              <w:br/>
              <w:br/>
              <w:t>жилой дом (индивидуальная)</w:t>
              <w:br/>
              <w:br/>
              <w:t>дача (индивидуальная)</w:t>
              <w:br/>
              <w:br/>
              <w:t>квартира</w:t>
              <w:br/>
              <w:t>(долевая, 1/2)</w:t>
              <w:br/>
              <w:br/>
              <w:t>квартира</w:t>
              <w:br/>
              <w:t>(долевая, 1/2)</w:t>
              <w:br/>
              <w:br/>
              <w:t>бокс-гаражный (индивидуальная)</w:t>
              <w:br/>
              <w:br/>
              <w:t>парковочное место (индивидуальная)</w:t>
              <w:br/>
              <w:br/>
              <w:t>нежилой дом (индивидуальн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700,0</w:t>
              <w:br/>
              <w:br/>
              <w:br/>
              <w:br/>
              <w:t>1500,0</w:t>
              <w:br/>
              <w:br/>
              <w:br/>
              <w:br/>
              <w:t>40,0</w:t>
              <w:br/>
              <w:br/>
              <w:br/>
              <w:t>98,0</w:t>
              <w:br/>
              <w:br/>
              <w:br/>
              <w:t>55,0</w:t>
              <w:br/>
              <w:br/>
              <w:br/>
              <w:t>76,0</w:t>
              <w:br/>
              <w:br/>
              <w:br/>
              <w:t>40,0</w:t>
              <w:br/>
              <w:br/>
              <w:br/>
              <w:t>12,0</w:t>
              <w:br/>
              <w:br/>
              <w:br/>
              <w:br/>
              <w:t>14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exus RX350 (индивидуальная)</w:t>
              <w:br/>
              <w:br/>
              <w:t>автоприцеп</w:t>
              <w:br/>
              <w:t>КМЗ-8136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Никора Е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61"/>
        <w:gridCol w:w="1795"/>
        <w:gridCol w:w="1887"/>
        <w:gridCol w:w="991"/>
        <w:gridCol w:w="1721"/>
        <w:gridCol w:w="946"/>
        <w:gridCol w:w="1802"/>
        <w:gridCol w:w="1121"/>
        <w:gridCol w:w="948"/>
        <w:gridCol w:w="1470"/>
        <w:gridCol w:w="1768"/>
      </w:tblGrid>
      <w:tr>
        <w:trPr>
          <w:tblHeader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НИКОРА Евгений Викто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 Мурманской областной Думы (неосвобожденная основ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2 677 046,40</w:t>
              <w:br/>
              <w:t>в том числе:</w:t>
              <w:br/>
              <w:br/>
              <w:t>доход по основному месту работы</w:t>
              <w:br/>
              <w:t>6 436 859,90</w:t>
              <w:br/>
              <w:br/>
              <w:t>доход от вкладов в банках и иных кредитных организациях</w:t>
              <w:br/>
              <w:t>4 980 186,53</w:t>
              <w:br/>
              <w:br/>
              <w:t>доход от продажи автомобиля</w:t>
              <w:br/>
              <w:t>1 26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(индивидуальная)</w:t>
              <w:br/>
              <w:br/>
              <w:br/>
              <w:br/>
              <w:t>квартира (долевая, 1/2)</w:t>
              <w:br/>
              <w:br/>
              <w:br/>
              <w:br/>
              <w:t>квартира (индивидуальная)</w:t>
              <w:br/>
              <w:br/>
              <w:t>дача (индивидуальная)</w:t>
              <w:br/>
              <w:br/>
              <w:br/>
              <w:br/>
              <w:br/>
              <w:t>гараж (индивидуальн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870,0</w:t>
              <w:br/>
              <w:br/>
              <w:br/>
              <w:br/>
              <w:br/>
              <w:br/>
              <w:t>116,7</w:t>
              <w:br/>
              <w:br/>
              <w:br/>
              <w:br/>
              <w:br/>
              <w:t>82,8</w:t>
              <w:br/>
              <w:br/>
              <w:br/>
              <w:t>100,8</w:t>
              <w:br/>
              <w:br/>
              <w:br/>
              <w:br/>
              <w:br/>
              <w:br/>
              <w:t>6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 Мурманская область Полярнозоринский район</w:t>
              <w:br/>
              <w:br/>
              <w:t>Россия Мурманская область г.Полярные Зори</w:t>
              <w:br/>
              <w:br/>
              <w:t>Россия г.Санкт-Петербург</w:t>
              <w:br/>
              <w:br/>
              <w:t>Россия Мурманская область Полярнозоринский район</w:t>
              <w:br/>
              <w:br/>
              <w:t>Россия Мурманская область г.Полярные Зо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Mersedes-Benz GL 450 (индивидуальная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B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 673 315,58</w:t>
              <w:br/>
              <w:t>в том числе:</w:t>
              <w:br/>
              <w:br/>
              <w:t>доход по основному месту работы</w:t>
              <w:br/>
              <w:t>1 463 626,01</w:t>
              <w:br/>
              <w:br/>
              <w:t>доход от вкладов в банках и иных кредитных организациях</w:t>
              <w:br/>
              <w:t>209 68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долевая, 1/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16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 Мурманская область г.Полярные Зо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C3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Панина О.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09"/>
        <w:gridCol w:w="1561"/>
        <w:gridCol w:w="1989"/>
        <w:gridCol w:w="1030"/>
        <w:gridCol w:w="1762"/>
        <w:gridCol w:w="981"/>
        <w:gridCol w:w="1510"/>
        <w:gridCol w:w="1145"/>
        <w:gridCol w:w="981"/>
        <w:gridCol w:w="1509"/>
        <w:gridCol w:w="1933"/>
      </w:tblGrid>
      <w:tr>
        <w:trPr>
          <w:tblHeader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ПАНИНА Ольга Георг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комитета по труду и социальной полити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698 656,16</w:t>
              <w:br/>
              <w:t>в том числе:</w:t>
              <w:br/>
              <w:br/>
              <w:t>доход по основному месту работы</w:t>
              <w:br/>
              <w:t>2 439 202,79</w:t>
              <w:br/>
              <w:br/>
              <w:t>пенсия</w:t>
              <w:br/>
              <w:t>261 45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155 540,63</w:t>
              <w:br/>
              <w:t>в том числе:</w:t>
              <w:br/>
              <w:br/>
              <w:t>доход по основному месту работы</w:t>
              <w:br/>
              <w:t>862 092,27</w:t>
              <w:br/>
              <w:br/>
              <w:t>пенсия</w:t>
              <w:br/>
              <w:t>293 448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2,1</w:t>
              <w:br/>
              <w:br/>
              <w:t>6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Vortex Estina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Паюсов Ю.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0"/>
        <w:gridCol w:w="1511"/>
        <w:gridCol w:w="1994"/>
        <w:gridCol w:w="1032"/>
        <w:gridCol w:w="1820"/>
        <w:gridCol w:w="969"/>
        <w:gridCol w:w="1493"/>
        <w:gridCol w:w="1157"/>
        <w:gridCol w:w="978"/>
        <w:gridCol w:w="1505"/>
        <w:gridCol w:w="1941"/>
      </w:tblGrid>
      <w:tr>
        <w:trPr>
          <w:tblHeader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ПАЮСОВ Юрий Андре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труду и социаль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882 792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садовый (индивидуальная)</w:t>
              <w:br/>
              <w:br/>
              <w:t>квартира</w:t>
              <w:br/>
              <w:t>(общая долевая, 1/3)</w:t>
              <w:br/>
              <w:br/>
              <w:t>гараж (индивидуальн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21,0</w:t>
              <w:br/>
              <w:br/>
              <w:br/>
              <w:br/>
              <w:t>49,6</w:t>
              <w:br/>
              <w:br/>
              <w:br/>
              <w:br/>
              <w:t>2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Волга 3110 (индивидуальная)</w:t>
              <w:br/>
              <w:br/>
              <w:t>автомобиль легковой</w:t>
              <w:br/>
              <w:t>Subaru Forester (индивидуальная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27 280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садовый (индивидуальная)</w:t>
              <w:br/>
              <w:br/>
              <w:t>жилой дом (индивидуальная)</w:t>
              <w:br/>
              <w:br/>
              <w:t>садовый домик летний (индивидуальная)</w:t>
              <w:br/>
              <w:br/>
              <w:t>квартира (индивидуальная)</w:t>
              <w:br/>
              <w:br/>
              <w:t>квартира</w:t>
              <w:br/>
              <w:t>(общая долевая, 1/2)</w:t>
              <w:br/>
              <w:br/>
              <w:t>квартира (общая долевая, 1/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22,0</w:t>
              <w:br/>
              <w:br/>
              <w:br/>
              <w:br/>
              <w:t>30,0</w:t>
              <w:br/>
              <w:br/>
              <w:br/>
              <w:t>26,1</w:t>
              <w:br/>
              <w:br/>
              <w:br/>
              <w:br/>
              <w:t>54,0</w:t>
              <w:br/>
              <w:br/>
              <w:br/>
              <w:t>74,9</w:t>
              <w:br/>
              <w:br/>
              <w:br/>
              <w:br/>
              <w:t>4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Пищулин Б.В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622"/>
        <w:gridCol w:w="1505"/>
        <w:gridCol w:w="1968"/>
        <w:gridCol w:w="1018"/>
        <w:gridCol w:w="1747"/>
        <w:gridCol w:w="970"/>
        <w:gridCol w:w="1497"/>
        <w:gridCol w:w="1137"/>
        <w:gridCol w:w="970"/>
        <w:gridCol w:w="1497"/>
        <w:gridCol w:w="1879"/>
      </w:tblGrid>
      <w:tr>
        <w:trPr>
          <w:tblHeader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ПИЩУЛИН Борис Валентин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ервый заместитель Председатель Мурманской областной Ду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366 031,40</w:t>
              <w:br/>
              <w:t>в том числе:</w:t>
              <w:br/>
              <w:t>доход по основному месту работы</w:t>
              <w:br/>
              <w:t>2 816 879,76</w:t>
              <w:br/>
              <w:br/>
              <w:t>доход от вкладов в банках и иных кредитных организациях</w:t>
              <w:br/>
              <w:t>26 874,20</w:t>
              <w:br/>
              <w:t>пенсия</w:t>
              <w:br/>
              <w:t>343 473,21</w:t>
              <w:br/>
              <w:t>социальные выплаты</w:t>
              <w:br/>
              <w:t>11 183,67</w:t>
              <w:br/>
              <w:t>страховые выплаты</w:t>
              <w:br/>
              <w:t>167 62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долевая, 1/2)</w:t>
              <w:br/>
              <w:br/>
              <w:t>гараж (индивидуальн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8,4</w:t>
              <w:br/>
              <w:br/>
              <w:br/>
              <w:t>2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Вольво ХС-60 (индивидуальная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B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1 698,88</w:t>
              <w:br/>
              <w:t>в том числе:</w:t>
              <w:br/>
              <w:t>доход по основному месту работы</w:t>
              <w:br/>
              <w:t>312 562,39</w:t>
              <w:br/>
              <w:br/>
              <w:t>доход от вкладов в банках и иных кредитных организациях</w:t>
              <w:br/>
              <w:t>31 199,80</w:t>
              <w:br/>
              <w:t>пенсия</w:t>
              <w:br/>
              <w:t>205 528,88</w:t>
              <w:br/>
              <w:t>социальные выплаты</w:t>
              <w:br/>
              <w:t>2 407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долевая, 1/3)</w:t>
              <w:br/>
              <w:br/>
              <w:t>гараж (индивидуальная)</w:t>
              <w:br/>
              <w:br/>
              <w:t>гараж (индивидуальн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9,3</w:t>
              <w:br/>
              <w:br/>
              <w:br/>
              <w:t>78,4</w:t>
              <w:br/>
              <w:br/>
              <w:br/>
              <w:t>82,1</w:t>
              <w:br/>
              <w:br/>
              <w:br/>
              <w:t>4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Попов В.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09"/>
        <w:gridCol w:w="1508"/>
        <w:gridCol w:w="1971"/>
        <w:gridCol w:w="1024"/>
        <w:gridCol w:w="1921"/>
        <w:gridCol w:w="964"/>
        <w:gridCol w:w="1488"/>
        <w:gridCol w:w="1141"/>
        <w:gridCol w:w="975"/>
        <w:gridCol w:w="1503"/>
        <w:gridCol w:w="1906"/>
      </w:tblGrid>
      <w:tr>
        <w:trPr>
          <w:tblHeader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ПОПОВ Вячеслав Алексе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Мурманской областной Ду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 513 524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ля ведения личного подсобного хозяйства (индивидуальная)</w:t>
              <w:br/>
              <w:br/>
              <w:t>земельный участок</w:t>
              <w:br/>
              <w:t>для с/х нужд (ндивидуальная)</w:t>
              <w:br/>
              <w:br/>
              <w:t>квартира (индивидуаль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500,0</w:t>
              <w:br/>
              <w:br/>
              <w:br/>
              <w:br/>
              <w:br/>
              <w:br/>
              <w:br/>
              <w:t>10000,0</w:t>
              <w:br/>
              <w:br/>
              <w:br/>
              <w:br/>
              <w:br/>
              <w:t>10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br/>
              <w:br/>
              <w:br/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and Rover Freelander 2 (индивидуальная)</w:t>
              <w:br/>
              <w:br/>
              <w:t>автомобиль легковой УАЗ 31622 (индивидуальная)</w:t>
              <w:br/>
              <w:br/>
              <w:t>яхта 15-55 орп (индивидуальная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98 662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Сабуров И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69"/>
        <w:gridCol w:w="1841"/>
        <w:gridCol w:w="1898"/>
        <w:gridCol w:w="997"/>
        <w:gridCol w:w="1742"/>
        <w:gridCol w:w="949"/>
        <w:gridCol w:w="1470"/>
        <w:gridCol w:w="1124"/>
        <w:gridCol w:w="953"/>
        <w:gridCol w:w="1476"/>
        <w:gridCol w:w="1791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САБУРОВ Игорь Вячеслав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, работающий на профессиональной постоянной осно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541 054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садовый (индивидуальная)</w:t>
              <w:br/>
              <w:br/>
              <w:t>земельный участок садовый (индивидуальная)</w:t>
              <w:br/>
              <w:br/>
              <w:t>земельный участок садовый (индивидуальная)</w:t>
              <w:br/>
              <w:br/>
              <w:t>земельный участок садовый (индивидуальная)</w:t>
              <w:br/>
              <w:br/>
              <w:t>жилой дом (индивидуальная)</w:t>
              <w:br/>
              <w:br/>
              <w:t>жилой дом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  <w:br/>
              <w:br/>
              <w:t>гараж (индивидуаль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55,0</w:t>
              <w:br/>
              <w:br/>
              <w:br/>
              <w:br/>
              <w:t>737,0</w:t>
              <w:br/>
              <w:br/>
              <w:br/>
              <w:br/>
              <w:t>684,0</w:t>
              <w:br/>
              <w:br/>
              <w:br/>
              <w:br/>
              <w:t>800,0</w:t>
              <w:br/>
              <w:br/>
              <w:br/>
              <w:br/>
              <w:t>86,01</w:t>
              <w:br/>
              <w:br/>
              <w:br/>
              <w:t>124,88</w:t>
              <w:br/>
              <w:br/>
              <w:br/>
              <w:t>88,8</w:t>
              <w:br/>
              <w:br/>
              <w:br/>
              <w:t>61,3</w:t>
              <w:br/>
              <w:br/>
              <w:br/>
              <w:t>88,7</w:t>
              <w:br/>
              <w:br/>
              <w:br/>
              <w:t>80,8</w:t>
              <w:br/>
              <w:br/>
              <w:br/>
              <w:t>2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60 769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B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садовый (индивидуальная)</w:t>
              <w:br/>
              <w:br/>
              <w:t>земельный участок садовый (индивидуальная)</w:t>
              <w:br/>
              <w:br/>
              <w:t>земельный участок садовый (индивидуальная)</w:t>
              <w:br/>
              <w:br/>
              <w:t>жилой дом (индивидуальная)</w:t>
              <w:br/>
              <w:br/>
              <w:t>квартира (индивидуальная)</w:t>
              <w:br/>
              <w:br/>
              <w:t>квартира (долевая, 1/3)</w:t>
              <w:br/>
              <w:br/>
              <w:t>гараж (индивидуальная)</w:t>
              <w:br/>
              <w:br/>
              <w:t>гараж (индивидуаль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500,0</w:t>
              <w:br/>
              <w:br/>
              <w:br/>
              <w:br/>
              <w:t>1000,0</w:t>
              <w:br/>
              <w:br/>
              <w:br/>
              <w:br/>
              <w:t>1000,0</w:t>
              <w:br/>
              <w:br/>
              <w:br/>
              <w:br/>
              <w:t>48,3</w:t>
              <w:br/>
              <w:br/>
              <w:br/>
              <w:t>45,6</w:t>
              <w:br/>
              <w:br/>
              <w:br/>
              <w:t>107,0</w:t>
              <w:br/>
              <w:br/>
              <w:br/>
              <w:t>20,4</w:t>
              <w:br/>
              <w:br/>
              <w:br/>
              <w:t>26,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Mersedes Benz</w:t>
              <w:br/>
              <w:t>GLK 300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Сажинов П.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720"/>
        <w:gridCol w:w="1471"/>
        <w:gridCol w:w="1941"/>
        <w:gridCol w:w="1013"/>
        <w:gridCol w:w="1775"/>
        <w:gridCol w:w="958"/>
        <w:gridCol w:w="1481"/>
        <w:gridCol w:w="1134"/>
        <w:gridCol w:w="966"/>
        <w:gridCol w:w="1492"/>
        <w:gridCol w:w="1859"/>
      </w:tblGrid>
      <w:tr>
        <w:trPr>
          <w:tblHeader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САЖИНОВ Павел Александ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Мурманской областной Ду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 639 0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ачный (индивидуальная)</w:t>
              <w:br/>
              <w:br/>
              <w:t>земельный участок дачный (индивидуальная)</w:t>
              <w:br/>
              <w:br/>
              <w:t>дача (индивидуальная)</w:t>
              <w:br/>
              <w:br/>
              <w:t>квартира (индивидуальная)</w:t>
              <w:br/>
              <w:br/>
              <w:t>квартира (долевая, 1/3)</w:t>
              <w:br/>
              <w:br/>
              <w:t>гараж (индивидуальная)</w:t>
              <w:br/>
              <w:br/>
              <w:t>баня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011,0</w:t>
              <w:br/>
              <w:br/>
              <w:br/>
              <w:br/>
              <w:t>913,0</w:t>
              <w:br/>
              <w:br/>
              <w:br/>
              <w:br/>
              <w:t>72,0</w:t>
              <w:br/>
              <w:br/>
              <w:br/>
              <w:t>74,9</w:t>
              <w:br/>
              <w:br/>
              <w:br/>
              <w:t>53,3</w:t>
              <w:br/>
              <w:br/>
              <w:br/>
              <w:t>42,5</w:t>
              <w:br/>
              <w:br/>
              <w:br/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 Toyota RAV-4</w:t>
              <w:br/>
              <w:t>(индивидуальная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75 67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долевая, 1/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7,1</w:t>
              <w:br/>
              <w:br/>
              <w:br/>
              <w:t>5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Сайгин В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79"/>
        <w:gridCol w:w="1847"/>
        <w:gridCol w:w="1922"/>
        <w:gridCol w:w="1006"/>
        <w:gridCol w:w="1822"/>
        <w:gridCol w:w="954"/>
        <w:gridCol w:w="1476"/>
        <w:gridCol w:w="1130"/>
        <w:gridCol w:w="960"/>
        <w:gridCol w:w="1485"/>
        <w:gridCol w:w="1829"/>
      </w:tblGrid>
      <w:tr>
        <w:trPr>
          <w:tblHeader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САЙГИН Виктор Васил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 Мурманской областной Думы (неосвобожденная основ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6 766 785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для ведения личного подсобного хозяйства (совместная)</w:t>
              <w:br/>
              <w:br/>
              <w:t>жилой дом (совместная)</w:t>
              <w:br/>
              <w:br/>
              <w:t>квартира (индивидуальная)</w:t>
              <w:br/>
              <w:br/>
              <w:t>нежилое здание (индивидуальна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596,0</w:t>
              <w:br/>
              <w:br/>
              <w:br/>
              <w:br/>
              <w:br/>
              <w:br/>
              <w:br/>
              <w:t>39,8</w:t>
              <w:br/>
              <w:br/>
              <w:br/>
              <w:t>58,2</w:t>
              <w:br/>
              <w:br/>
              <w:br/>
              <w:t>28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72 112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жилой дом (совместная)</w:t>
              <w:br/>
              <w:br/>
              <w:t>квартира (индивидуальна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39,8</w:t>
              <w:br/>
              <w:br/>
              <w:b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Lеxus RX350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Степахно Г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64"/>
        <w:gridCol w:w="2125"/>
        <w:gridCol w:w="1884"/>
        <w:gridCol w:w="992"/>
        <w:gridCol w:w="1723"/>
        <w:gridCol w:w="946"/>
        <w:gridCol w:w="1467"/>
        <w:gridCol w:w="1121"/>
        <w:gridCol w:w="949"/>
        <w:gridCol w:w="1471"/>
        <w:gridCol w:w="1768"/>
      </w:tblGrid>
      <w:tr>
        <w:trPr>
          <w:tblHeader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СТЕПАХНО Геннадий Васил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природопользованию, рыбохозяйственному и агропромышленному комплекс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685 3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гараж (индивидуальн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1,77</w:t>
              <w:br/>
              <w:br/>
              <w:br/>
              <w:t>2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Украина</w:t>
              <w:br/>
              <w:br/>
              <w:br/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ВАЗ 21150 (индивидуальная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711 6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 (индивидуальная)</w:t>
              <w:br/>
              <w:br/>
              <w:t>квартира (индивидуальн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70,0</w:t>
              <w:br/>
              <w:br/>
              <w:br/>
              <w:br/>
              <w:t>8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Suzuki SX-4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Чернев А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6"/>
        <w:gridCol w:w="1534"/>
        <w:gridCol w:w="1993"/>
        <w:gridCol w:w="1032"/>
        <w:gridCol w:w="1764"/>
        <w:gridCol w:w="982"/>
        <w:gridCol w:w="1511"/>
        <w:gridCol w:w="1156"/>
        <w:gridCol w:w="977"/>
        <w:gridCol w:w="1505"/>
        <w:gridCol w:w="1940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ЧЕРНЕВ Андрей Василь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аместитель Председателя Мурманской областной Ду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742 08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030 459,0</w:t>
              <w:br/>
              <w:t>в том числе:</w:t>
              <w:br/>
              <w:br/>
              <w:t>доход от продажи автомобиля</w:t>
              <w:br/>
              <w:t>620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9,0</w:t>
              <w:br/>
              <w:br/>
              <w:br/>
              <w:t>5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Рено Логан (индивидуальна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Шадрин Ю.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5 года по 31 декабря 2015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83"/>
        <w:gridCol w:w="1690"/>
        <w:gridCol w:w="1948"/>
        <w:gridCol w:w="1015"/>
        <w:gridCol w:w="1764"/>
        <w:gridCol w:w="960"/>
        <w:gridCol w:w="1483"/>
        <w:gridCol w:w="1136"/>
        <w:gridCol w:w="968"/>
        <w:gridCol w:w="1494"/>
        <w:gridCol w:w="1869"/>
      </w:tblGrid>
      <w:tr>
        <w:trPr>
          <w:tblHeader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ШАДРИН Юрий Анато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председатель комитета по вопросам местного самоупра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2 490 507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  <w:br/>
              <w:br/>
              <w:t>нежилое здание (индивидуальная)</w:t>
              <w:br/>
              <w:br/>
              <w:t>гараж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90,0</w:t>
              <w:br/>
              <w:br/>
              <w:br/>
              <w:t>63,1</w:t>
              <w:br/>
              <w:br/>
              <w:br/>
              <w:t>137,0</w:t>
              <w:br/>
              <w:br/>
              <w:br/>
              <w:t>390,7</w:t>
              <w:br/>
              <w:br/>
              <w:b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автомобиль легковой</w:t>
              <w:br/>
              <w:t>ВАЗ 21043 (индивидуальная)</w:t>
              <w:br/>
              <w:br/>
              <w:t>автомобиль легковой</w:t>
              <w:br/>
              <w:t>Peugeot Boxer (индивидуальная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 356 237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b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  <w:t>Шамбир В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доходах, расходах, об имуществе и обязательствах имущественного характера депутата Мурманской областной Думы, а также супруги (супруга) и несовершеннолетних детей депутата Мурманской областной Думы за период с 1 января 2014 года по 31 декабря 2014 года.</w:t>
      </w:r>
    </w:p>
    <w:tbl>
      <w:tblPr>
        <w:tblW w:w="15810" w:type="dxa"/>
        <w:jc w:val="left"/>
        <w:tblInd w:w="-58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54"/>
        <w:gridCol w:w="1964"/>
        <w:gridCol w:w="2011"/>
        <w:gridCol w:w="1039"/>
        <w:gridCol w:w="1169"/>
        <w:gridCol w:w="1006"/>
        <w:gridCol w:w="1544"/>
        <w:gridCol w:w="1150"/>
        <w:gridCol w:w="987"/>
        <w:gridCol w:w="1518"/>
        <w:gridCol w:w="1968"/>
      </w:tblGrid>
      <w:tr>
        <w:trPr>
          <w:tblHeader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Фамилия, имя,отчеств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Сведения о расходах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иму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8C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63636"/>
                <w:sz w:val="18"/>
                <w:lang w:eastAsia="ru-RU"/>
              </w:rPr>
              <w:t>ШАМБИР Василий Нико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депутат Мурманской областной Думы (неосвобожденная осн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679 646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мотоцикл</w:t>
              <w:br/>
              <w:t>BMW R1200R (индивидуальна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5" w:type="dxa"/>
              <w:left w:w="75" w:type="dxa"/>
              <w:bottom w:w="1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6363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63636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555555"/>
          <w:spacing w:val="13"/>
          <w:kern w:val="2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spacing w:val="13"/>
          <w:kern w:val="2"/>
          <w:sz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4:00Z</dcterms:created>
  <dc:creator>Home</dc:creator>
  <dc:description/>
  <dc:language>en-US</dc:language>
  <cp:lastModifiedBy>Home</cp:lastModifiedBy>
  <dcterms:modified xsi:type="dcterms:W3CDTF">2016-11-22T13:33:00Z</dcterms:modified>
  <cp:revision>16</cp:revision>
  <dc:subject/>
  <dc:title/>
</cp:coreProperties>
</file>