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134"/>
        <w:gridCol w:w="1275"/>
        <w:gridCol w:w="1843"/>
        <w:gridCol w:w="1701"/>
        <w:gridCol w:w="1134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ГИШЕВ</w:t>
              <w:br/>
              <w:t>Рустям Аи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6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134"/>
        <w:gridCol w:w="1275"/>
        <w:gridCol w:w="1843"/>
        <w:gridCol w:w="1701"/>
        <w:gridCol w:w="1134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ЧУРИН Ильдар Анвя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95 80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-8177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-моду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гусеничный РДК-2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ДЭК-2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 212 25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100/319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/2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559"/>
        <w:gridCol w:w="1701"/>
        <w:gridCol w:w="1134"/>
        <w:gridCol w:w="1559"/>
        <w:gridCol w:w="227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НОВ Вениамин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3 7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19"/>
        <w:gridCol w:w="1701"/>
        <w:gridCol w:w="1276"/>
        <w:gridCol w:w="1559"/>
        <w:gridCol w:w="1705"/>
        <w:gridCol w:w="1631"/>
        <w:gridCol w:w="1060"/>
        <w:gridCol w:w="1557"/>
        <w:gridCol w:w="1985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АРОВ Сергей Юрьевич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 1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  <w:r>
        <w:rPr>
          <w:b/>
          <w:sz w:val="20"/>
          <w:szCs w:val="20"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24"/>
        <w:gridCol w:w="1602"/>
        <w:gridCol w:w="1094"/>
        <w:gridCol w:w="1524"/>
        <w:gridCol w:w="1580"/>
        <w:gridCol w:w="1671"/>
        <w:gridCol w:w="1074"/>
        <w:gridCol w:w="1687"/>
        <w:gridCol w:w="1985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РИНШТЕЙН Вадим</w:t>
              <w:br/>
              <w:t>Изя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343,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61 223,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-X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701"/>
        <w:gridCol w:w="1559"/>
        <w:gridCol w:w="1134"/>
        <w:gridCol w:w="212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КИН</w:t>
              <w:br/>
              <w:t>Олег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40 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Infiniti E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У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изводствен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клад для хранения цемента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Часть нежилого здания склада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Художествен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Проходная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нейное железобетон-ное ограждение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по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Хозяйствен-ный блок ЖЭК 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117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106ТА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ЗИЛ-ММЗ-45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308-С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528-4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</w:r>
            <w:r>
              <w:rPr>
                <w:sz w:val="20"/>
                <w:szCs w:val="20"/>
                <w:lang w:val="en-US"/>
              </w:rPr>
              <w:t>Scania 124 4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  <w:br/>
              <w:t>МАЗ-939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САЗ 82993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</w:t>
              <w:br/>
            </w:r>
            <w:r>
              <w:rPr>
                <w:sz w:val="20"/>
                <w:szCs w:val="20"/>
                <w:lang w:val="en-US"/>
              </w:rPr>
              <w:t>SCHMITZ S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4К-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ран </w:t>
              <w:br/>
              <w:t>МАЗ-500/СМК-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огрузчик</w:t>
              <w:br/>
            </w:r>
            <w:r>
              <w:rPr>
                <w:sz w:val="20"/>
                <w:szCs w:val="20"/>
                <w:lang w:val="en-US"/>
              </w:rPr>
              <w:t>SHANGLI CPCD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аватор-погрузчик</w:t>
              <w:br/>
              <w:t>ЭП,2626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6 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NX20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РАЕВА</w:t>
              <w:br/>
              <w:t>Галина Николае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142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713,1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89,7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НЮШИН Сергей</w:t>
              <w:br/>
              <w:t>Пет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3 202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CURA MD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5"/>
        <w:gridCol w:w="1549"/>
        <w:gridCol w:w="1060"/>
        <w:gridCol w:w="1632"/>
        <w:gridCol w:w="1595"/>
        <w:gridCol w:w="1732"/>
        <w:gridCol w:w="1123"/>
        <w:gridCol w:w="1699"/>
        <w:gridCol w:w="1843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Людмила Василье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555,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50"/>
        <w:gridCol w:w="1552"/>
        <w:gridCol w:w="1164"/>
        <w:gridCol w:w="1606"/>
        <w:gridCol w:w="1625"/>
        <w:gridCol w:w="1631"/>
        <w:gridCol w:w="1060"/>
        <w:gridCol w:w="1918"/>
        <w:gridCol w:w="1843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КОВ Александр Дмитриеви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218 742</w:t>
            </w:r>
            <w:r>
              <w:rPr>
                <w:sz w:val="20"/>
                <w:szCs w:val="20"/>
              </w:rPr>
              <w:t>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X 5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308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24"/>
        <w:gridCol w:w="1559"/>
        <w:gridCol w:w="1134"/>
        <w:gridCol w:w="1559"/>
        <w:gridCol w:w="1559"/>
        <w:gridCol w:w="1701"/>
        <w:gridCol w:w="1134"/>
        <w:gridCol w:w="1560"/>
        <w:gridCol w:w="184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НКО Алексей Геннади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4 05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Х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-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МОТО</w:t>
            </w:r>
            <w:r>
              <w:rPr>
                <w:sz w:val="20"/>
                <w:szCs w:val="20"/>
                <w:lang w:val="en-US"/>
              </w:rPr>
              <w:t xml:space="preserve"> X</w:t>
            </w: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800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63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276"/>
        <w:gridCol w:w="1559"/>
        <w:gridCol w:w="1701"/>
        <w:gridCol w:w="1701"/>
        <w:gridCol w:w="1418"/>
        <w:gridCol w:w="1417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ЛИН Михаил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14 642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 (1 484/5 400, 217/5 400 доли в общей долевой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МЗСА 83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-ное средство</w:t>
              <w:br/>
              <w:t>Мотоцикл</w:t>
              <w:br/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br/>
              <w:t>POLARIS RANGER</w:t>
              <w:br/>
              <w:t>XP 800 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07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Ауди </w:t>
            </w:r>
            <w:r>
              <w:rPr>
                <w:sz w:val="20"/>
                <w:szCs w:val="20"/>
                <w:lang w:val="en-US"/>
              </w:rPr>
              <w:t>Q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8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1"/>
        <w:gridCol w:w="1701"/>
        <w:gridCol w:w="1275"/>
        <w:gridCol w:w="1560"/>
        <w:gridCol w:w="1559"/>
        <w:gridCol w:w="1701"/>
        <w:gridCol w:w="1134"/>
        <w:gridCol w:w="1559"/>
        <w:gridCol w:w="198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Сергей Никола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8 28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9,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8"/>
        <w:gridCol w:w="1555"/>
        <w:gridCol w:w="1115"/>
        <w:gridCol w:w="1548"/>
        <w:gridCol w:w="1665"/>
        <w:gridCol w:w="1631"/>
        <w:gridCol w:w="1060"/>
        <w:gridCol w:w="2222"/>
        <w:gridCol w:w="1843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КИН Александр Иванови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 255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 450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и в общей долевой собственн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и в общей долевой собственн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719"/>
        <w:gridCol w:w="180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УЕВ</w:t>
              <w:br/>
              <w:t>Андрей</w:t>
              <w:br/>
              <w:t xml:space="preserve">Викторович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05"/>
        <w:gridCol w:w="1060"/>
        <w:gridCol w:w="1753"/>
        <w:gridCol w:w="1825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ЗАКОВ</w:t>
              <w:br/>
              <w:t xml:space="preserve">Сергей Владимирович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315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85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709"/>
        <w:gridCol w:w="1843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НЕВ</w:t>
              <w:br/>
              <w:t>Георгий</w:t>
              <w:br/>
              <w:t>Пет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66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18"/>
        <w:gridCol w:w="1588"/>
        <w:gridCol w:w="1178"/>
        <w:gridCol w:w="1534"/>
        <w:gridCol w:w="1844"/>
        <w:gridCol w:w="1631"/>
        <w:gridCol w:w="1229"/>
        <w:gridCol w:w="1757"/>
        <w:gridCol w:w="1801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Владимир Павл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003,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, </w:t>
            </w:r>
            <w:r>
              <w:rPr>
                <w:sz w:val="20"/>
                <w:szCs w:val="20"/>
                <w:lang w:val="en-US"/>
              </w:rPr>
              <w:t>Jag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484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7 82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 93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14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14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 36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 14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 85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28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28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 42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2 93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 37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 42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 36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 05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 28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82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 7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 6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 89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 32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 4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 67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 22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41"/>
        <w:gridCol w:w="1550"/>
        <w:gridCol w:w="1269"/>
        <w:gridCol w:w="1532"/>
        <w:gridCol w:w="1605"/>
        <w:gridCol w:w="1631"/>
        <w:gridCol w:w="1060"/>
        <w:gridCol w:w="2036"/>
        <w:gridCol w:w="1842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Владимир Викторови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8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2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23</w:t>
              <w:br/>
              <w:t>«Нива Шевроле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9</w:t>
              <w:br/>
              <w:t>«Волга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Suzu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  <w:br/>
              <w:t xml:space="preserve">Беларус </w:t>
              <w:br/>
              <w:t>МТЗ-82.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</w:t>
              <w:br/>
              <w:t xml:space="preserve">Беларус </w:t>
              <w:br/>
              <w:t>ЮМЗ-6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21,0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19"/>
        <w:gridCol w:w="1547"/>
        <w:gridCol w:w="1060"/>
        <w:gridCol w:w="1516"/>
        <w:gridCol w:w="1627"/>
        <w:gridCol w:w="1631"/>
        <w:gridCol w:w="1061"/>
        <w:gridCol w:w="1516"/>
        <w:gridCol w:w="167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АЧЕВ Вячеслав Владимирович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868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бортовой 82943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  <w:r>
              <w:rPr>
                <w:sz w:val="20"/>
                <w:szCs w:val="20"/>
                <w:lang w:val="en-US"/>
              </w:rPr>
              <w:t>Hobby</w:t>
            </w:r>
            <w:r>
              <w:rPr>
                <w:sz w:val="20"/>
                <w:szCs w:val="20"/>
              </w:rPr>
              <w:t xml:space="preserve"> 490 </w:t>
            </w:r>
            <w:r>
              <w:rPr>
                <w:sz w:val="20"/>
                <w:szCs w:val="20"/>
                <w:lang w:val="en-US"/>
              </w:rPr>
              <w:t>KMF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134"/>
        <w:gridCol w:w="1559"/>
        <w:gridCol w:w="1560"/>
        <w:gridCol w:w="1701"/>
        <w:gridCol w:w="1134"/>
        <w:gridCol w:w="1559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</w:t>
              <w:br/>
              <w:t>Никола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87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20"/>
        <w:gridCol w:w="1554"/>
        <w:gridCol w:w="1060"/>
        <w:gridCol w:w="1516"/>
        <w:gridCol w:w="1936"/>
        <w:gridCol w:w="1631"/>
        <w:gridCol w:w="1375"/>
        <w:gridCol w:w="1843"/>
        <w:gridCol w:w="1842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Борис Николаеви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5 625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Hunter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  <w:br/>
              <w:t>ДТ-75Т РС-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Т 17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0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679"/>
        <w:gridCol w:w="184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ПРИНА</w:t>
              <w:br/>
              <w:t>Яна</w:t>
              <w:br/>
              <w:t>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508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¾ 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89,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1/100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06"/>
        <w:gridCol w:w="1060"/>
        <w:gridCol w:w="1751"/>
        <w:gridCol w:w="182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ЕДОВ</w:t>
              <w:br/>
              <w:t>Олег Александ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496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6 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37,5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24,2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5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6 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37,5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24,2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6 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37,5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24,1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6 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37,5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24,1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1134"/>
        <w:gridCol w:w="1559"/>
        <w:gridCol w:w="1560"/>
        <w:gridCol w:w="1701"/>
        <w:gridCol w:w="1275"/>
        <w:gridCol w:w="1560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ТЬЕВ Дмитрий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9 1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 350 4 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-81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  <w:br/>
              <w:t>Гидроцикл</w:t>
              <w:br/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AW</w:t>
            </w:r>
            <w:r>
              <w:rPr>
                <w:sz w:val="20"/>
                <w:szCs w:val="20"/>
              </w:rPr>
              <w:t xml:space="preserve"> 7912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4 0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70/100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1/75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18"/>
        <w:gridCol w:w="1596"/>
        <w:gridCol w:w="1196"/>
        <w:gridCol w:w="1543"/>
        <w:gridCol w:w="1648"/>
        <w:gridCol w:w="1631"/>
        <w:gridCol w:w="1326"/>
        <w:gridCol w:w="1544"/>
        <w:gridCol w:w="201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Н Валерий Кузьм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518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339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18"/>
        <w:gridCol w:w="1588"/>
        <w:gridCol w:w="1105"/>
        <w:gridCol w:w="1529"/>
        <w:gridCol w:w="1844"/>
        <w:gridCol w:w="1736"/>
        <w:gridCol w:w="1082"/>
        <w:gridCol w:w="1953"/>
        <w:gridCol w:w="170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ВЦЕВ Александр Иван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980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 «Патрон»</w:t>
              <w:br/>
              <w:t>ХОБО 12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308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559"/>
        <w:gridCol w:w="1134"/>
        <w:gridCol w:w="1559"/>
        <w:gridCol w:w="1559"/>
        <w:gridCol w:w="1701"/>
        <w:gridCol w:w="1134"/>
        <w:gridCol w:w="1843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 Никола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9 79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s S 500 4 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на общее имущество в многоквартирном жил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7/100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46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афе)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 1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8"/>
        <w:gridCol w:w="1544"/>
        <w:gridCol w:w="1216"/>
        <w:gridCol w:w="1559"/>
        <w:gridCol w:w="1559"/>
        <w:gridCol w:w="1701"/>
        <w:gridCol w:w="1134"/>
        <w:gridCol w:w="1985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ОЛИН Сергей Михайл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042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УАЗ 3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br/>
              <w:t>ML 3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43,0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8"/>
        <w:gridCol w:w="1638"/>
        <w:gridCol w:w="1366"/>
        <w:gridCol w:w="1542"/>
        <w:gridCol w:w="1642"/>
        <w:gridCol w:w="1631"/>
        <w:gridCol w:w="1192"/>
        <w:gridCol w:w="1681"/>
        <w:gridCol w:w="19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Дмитрий Ивано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 980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Опель Вектра-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Ленд-Ровер-</w:t>
              <w:br/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ver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S450 4 Matic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фундамент нежилого здания (стоянка)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 68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53 доли в общей долевой собственност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368,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56"/>
        <w:gridCol w:w="1553"/>
        <w:gridCol w:w="1102"/>
        <w:gridCol w:w="1540"/>
        <w:gridCol w:w="1639"/>
        <w:gridCol w:w="1669"/>
        <w:gridCol w:w="1102"/>
        <w:gridCol w:w="1792"/>
        <w:gridCol w:w="1985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МАНОВА Любовь Евгенье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573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97,6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29"/>
        <w:gridCol w:w="1555"/>
        <w:gridCol w:w="1111"/>
        <w:gridCol w:w="1545"/>
        <w:gridCol w:w="1656"/>
        <w:gridCol w:w="1631"/>
        <w:gridCol w:w="1060"/>
        <w:gridCol w:w="1795"/>
        <w:gridCol w:w="198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ИНА Людмила 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09 425,8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06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69/100 доли в общей долевой собствен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610/1 000 доли в общей долевой собствен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sectPr>
          <w:headerReference w:type="default" r:id="rId3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18"/>
        <w:gridCol w:w="1544"/>
        <w:gridCol w:w="1060"/>
        <w:gridCol w:w="1516"/>
        <w:gridCol w:w="1550"/>
        <w:gridCol w:w="1631"/>
        <w:gridCol w:w="1060"/>
        <w:gridCol w:w="1787"/>
        <w:gridCol w:w="184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Игор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69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 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18"/>
        <w:gridCol w:w="1557"/>
        <w:gridCol w:w="1134"/>
        <w:gridCol w:w="1559"/>
        <w:gridCol w:w="1559"/>
        <w:gridCol w:w="1858"/>
        <w:gridCol w:w="1134"/>
        <w:gridCol w:w="1559"/>
        <w:gridCol w:w="1685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ИН Юрий Серафим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79 07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-каф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Багем, 27855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дро-техническое сооружение (плот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-женность (180 м., ширина 8 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ГАЗ, 473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 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ГАЗ, 274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ГАЗ, 2747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7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4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05 грузовой фургон цельно-металличе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УАЗ 3303-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  <w:t>УАЗ 3303-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ММЗ, 4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YNX ADVENTURE, </w:t>
              <w:br/>
              <w:t>GT 900 A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завод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газин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)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кондитерский цех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  <w:br/>
              <w:t>(досуговый центр)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с кафе в многоэтажном дом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№ 5 «Хлеб»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-тивное здание с производственными помещениями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-тивное смешанное здание – абонентный отдел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ннисного к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13 6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Мерседес бенс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>ГАЗ 311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каф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 xml:space="preserve">ГАЗ 37170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>УАЗ 3151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Камаз 53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-женность (180 м., ширина 8 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37170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ЗИЛ 4741 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УАЗ 3303 бортов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КАМАЗ 740240 (5321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54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СА-3772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ЗМЗ 53 (ГАЗ-330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-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САЗ, 82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ГКБ-83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 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ннисного к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-ный строитель-ством конди-терский 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суговый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-магазин с кафе в много-этаж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№ 5 «Хл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роизводственн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-стративное смешанное здание – абонент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0"/>
        <w:gridCol w:w="1791"/>
        <w:gridCol w:w="1060"/>
        <w:gridCol w:w="1516"/>
        <w:gridCol w:w="1678"/>
        <w:gridCol w:w="1665"/>
        <w:gridCol w:w="1121"/>
        <w:gridCol w:w="1801"/>
        <w:gridCol w:w="198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КОВ Вадим Николаеви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9 321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7 643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-A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8"/>
        <w:gridCol w:w="1544"/>
        <w:gridCol w:w="1074"/>
        <w:gridCol w:w="1559"/>
        <w:gridCol w:w="1559"/>
        <w:gridCol w:w="1701"/>
        <w:gridCol w:w="1134"/>
        <w:gridCol w:w="1418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Щ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41 209,8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 82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</w:r>
            <w:r>
              <w:rPr>
                <w:sz w:val="20"/>
                <w:szCs w:val="20"/>
                <w:lang w:val="en-US"/>
              </w:rPr>
              <w:t>HOBBY HO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A-20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5 097,4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sectPr>
      <w:headerReference w:type="default" r:id="rId3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1:00Z</dcterms:created>
  <dc:creator>Данилкин Сергей Николаевич</dc:creator>
  <dc:description/>
  <cp:keywords/>
  <dc:language>en-US</dc:language>
  <cp:lastModifiedBy>Зиновьева Алена Германовна</cp:lastModifiedBy>
  <cp:lastPrinted>2015-03-30T12:36:00Z</cp:lastPrinted>
  <dcterms:modified xsi:type="dcterms:W3CDTF">2016-04-12T11:31:00Z</dcterms:modified>
  <cp:revision>9</cp:revision>
  <dc:subject/>
  <dc:title/>
</cp:coreProperties>
</file>