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председателя Законодательного Собрания Приморского 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5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59"/>
        <w:gridCol w:w="1743"/>
        <w:gridCol w:w="1196"/>
        <w:gridCol w:w="1658"/>
        <w:gridCol w:w="1722"/>
        <w:gridCol w:w="2129"/>
        <w:gridCol w:w="1186"/>
        <w:gridCol w:w="1691"/>
      </w:tblGrid>
      <w:tr>
        <w:trPr/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3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чако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Виктор Васи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492 766,24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5 от 127,6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7 077,28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5 от 127,6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 xml:space="preserve">заместителя председателя Законодательного Собрания Приморского 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5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959"/>
        <w:gridCol w:w="1874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54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Теки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жамбулат Абдулхалим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 164 011,0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ружение-бесе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сторожк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9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3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7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Benz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S</w:t>
            </w:r>
            <w:r>
              <w:rPr>
                <w:color w:val="333333"/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0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0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5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хоя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алус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олак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130 317 386,0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8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Cadillac Escalade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 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X 46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GX </w:t>
            </w:r>
            <w:r>
              <w:rPr>
                <w:color w:val="333333"/>
                <w:sz w:val="18"/>
                <w:szCs w:val="18"/>
              </w:rPr>
              <w:t>57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GX </w:t>
            </w:r>
            <w:r>
              <w:rPr>
                <w:color w:val="333333"/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109 892 319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0 от 34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648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,8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,8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5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от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вген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158 148,0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,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Crown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Tundra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Wich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Маломерное судно  "Прогресс"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"</w:t>
            </w:r>
            <w:r>
              <w:rPr>
                <w:color w:val="333333"/>
                <w:sz w:val="18"/>
                <w:szCs w:val="18"/>
                <w:lang w:val="en-US"/>
              </w:rPr>
              <w:t>Rascala</w:t>
            </w:r>
            <w:r>
              <w:rPr>
                <w:color w:val="333333"/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кторный прицеп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негоболот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негоболотоход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,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 000,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000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7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5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ст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 Иван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632 253,9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партамен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8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4 717 844,9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партамен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аражи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2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MW X-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 GX 46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88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5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жон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стант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2 148 405,1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4 от 8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</w:t>
            </w:r>
            <w:r>
              <w:rPr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92 525,26</w:t>
            </w:r>
          </w:p>
        </w:tc>
        <w:tc>
          <w:tcPr>
            <w:tcW w:w="17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4 от 84.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,4</w:t>
            </w:r>
          </w:p>
        </w:tc>
        <w:tc>
          <w:tcPr>
            <w:tcW w:w="16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5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мери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го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ятослав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0 036,9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6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912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Alphard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151 730,3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Mercedes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Benz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MW</w:t>
            </w:r>
            <w:r>
              <w:rPr>
                <w:color w:val="333333"/>
                <w:sz w:val="18"/>
                <w:szCs w:val="18"/>
              </w:rPr>
              <w:t xml:space="preserve"> 750</w:t>
            </w:r>
            <w:r>
              <w:rPr>
                <w:color w:val="333333"/>
                <w:sz w:val="18"/>
                <w:szCs w:val="18"/>
                <w:lang w:val="en-US"/>
              </w:rPr>
              <w:t>L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DRive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5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шихмин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ве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орги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440 611,7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тсубиси Паджеро ИО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5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ал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орги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419 307,4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840 013,2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/1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2 73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/100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т 16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816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/1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4 067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е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156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доро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ле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ье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235 026,5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,4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orolla Field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6 449 500,0</w:t>
            </w:r>
            <w:r>
              <w:rPr>
                <w:color w:val="333333"/>
                <w:sz w:val="18"/>
                <w:szCs w:val="18"/>
                <w:lang w:val="en-US"/>
              </w:rPr>
              <w:t>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163,4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,4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,4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50"/>
        <w:gridCol w:w="1642"/>
        <w:gridCol w:w="1134"/>
        <w:gridCol w:w="1687"/>
        <w:gridCol w:w="1868"/>
        <w:gridCol w:w="2054"/>
        <w:gridCol w:w="1161"/>
        <w:gridCol w:w="1657"/>
      </w:tblGrid>
      <w:tr>
        <w:trPr/>
        <w:tc>
          <w:tcPr>
            <w:tcW w:w="2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33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нис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 236 043,76</w:t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ежилое помещение </w:t>
            </w:r>
            <w:r>
              <w:rPr>
                <w:color w:val="333333"/>
                <w:sz w:val="16"/>
                <w:szCs w:val="16"/>
              </w:rPr>
              <w:t>(машиноместо № 5)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4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Лексус </w:t>
            </w:r>
            <w:r>
              <w:rPr>
                <w:color w:val="333333"/>
                <w:sz w:val="16"/>
                <w:szCs w:val="16"/>
                <w:lang w:val="en-US"/>
              </w:rPr>
              <w:t>LX 57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Мототранспортные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средства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негоход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Yamaha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вадрацикл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ombardier Can-am Maverick XMR,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8"/>
                <w:szCs w:val="18"/>
              </w:rPr>
              <w:t xml:space="preserve">Снегоход </w:t>
            </w:r>
            <w:r>
              <w:rPr>
                <w:color w:val="333333"/>
                <w:sz w:val="18"/>
                <w:szCs w:val="18"/>
                <w:lang w:val="en-US"/>
              </w:rPr>
              <w:t>LYNX</w:t>
            </w:r>
            <w:r>
              <w:rPr>
                <w:color w:val="333333"/>
                <w:sz w:val="18"/>
                <w:szCs w:val="18"/>
              </w:rPr>
              <w:t xml:space="preserve"> 5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цеп КЛ/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луприцеп тракторны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,6</w:t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85 372,79</w:t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98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,6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Субару </w:t>
            </w:r>
            <w:r>
              <w:rPr>
                <w:color w:val="333333"/>
                <w:sz w:val="18"/>
                <w:szCs w:val="18"/>
                <w:lang w:val="en-US"/>
              </w:rPr>
              <w:t>Impreza XV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уса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ячеслав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127 357,0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Prado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aihatsu Terios Kid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 41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алерий Владими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2 062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yunda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Equus</w:t>
            </w:r>
            <w:r>
              <w:rPr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MW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</w:t>
            </w: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Комна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2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ша Александр Леонид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595 931,5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склад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склад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66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892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2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33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84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X</w:t>
            </w:r>
            <w:r>
              <w:rPr>
                <w:color w:val="333333"/>
                <w:sz w:val="18"/>
                <w:szCs w:val="18"/>
              </w:rPr>
              <w:t xml:space="preserve"> 5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156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рне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и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71 277,24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каф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тумохранилищ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АЗС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/Д тупи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 74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4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6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55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858,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9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ьв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ьв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МАЗ 43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автокран КАТО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прицепы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Allov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Great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Jin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Jin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Jindo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МАЗ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9389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Krone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Фринауф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Фринауф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Хин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Хин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Хино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шатаи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джин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etam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инау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цеп ОДАЗ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цеп А</w:t>
            </w:r>
            <w:r>
              <w:rPr>
                <w:color w:val="333333"/>
                <w:sz w:val="18"/>
                <w:szCs w:val="18"/>
                <w:lang w:val="en-US"/>
              </w:rPr>
              <w:t>R</w:t>
            </w:r>
            <w:r>
              <w:rPr>
                <w:color w:val="333333"/>
                <w:sz w:val="18"/>
                <w:szCs w:val="18"/>
              </w:rPr>
              <w:t>233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цеп Хино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8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 704 746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5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8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and Rover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Freihland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шны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хайл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008 428,3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2 488,2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1 259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56,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зар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ннад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нокент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 533 088,9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12 от 175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2 838,5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порная сте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порная сте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порная сте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гражд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оранжере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 теплиц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лад ГС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проходно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ооружение-площа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ружение-площа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. блок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637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0,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16 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2 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 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4 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6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2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гулочный катер "Улисс"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 100,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</w:rPr>
              <w:t>5 800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нокон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сла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485 048,8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35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30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30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4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е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кола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ия Викторо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35 761,6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0,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4,8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3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Harri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Lexus LX 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вик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митр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ннад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088 086,1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Hilux Surf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2 988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5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ond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5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5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шивайло Юр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422 338,4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62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Chevrolet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aprice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Hilux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 Laurel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4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0 462,8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62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51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е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рущ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тья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935 545,1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35,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915 966,1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ель Антар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хте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хайл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083 543,8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152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42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6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рная лодка "Меркурий"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ный бокс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005 051,6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5,0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6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очар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вгений Валентин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06 005,8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79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4 411,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79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79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ишук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та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2 188 192,9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Тойота </w:t>
            </w:r>
            <w:r>
              <w:rPr>
                <w:color w:val="333333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 600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,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гач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кола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99 194,1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убин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алент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епан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087 034,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уравл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376 002,9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Landrover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efender 1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Volkswagen</w:t>
            </w:r>
            <w:r>
              <w:rPr>
                <w:color w:val="333333"/>
                <w:sz w:val="18"/>
                <w:szCs w:val="18"/>
              </w:rPr>
              <w:t xml:space="preserve"> 7</w:t>
            </w:r>
            <w:r>
              <w:rPr>
                <w:color w:val="333333"/>
                <w:sz w:val="18"/>
                <w:szCs w:val="18"/>
                <w:lang w:val="en-US"/>
              </w:rPr>
              <w:t>HC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драцикл -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rizzli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атер-</w:t>
            </w:r>
            <w:r>
              <w:rPr>
                <w:color w:val="333333"/>
                <w:sz w:val="18"/>
                <w:szCs w:val="18"/>
                <w:lang w:val="en-US"/>
              </w:rPr>
              <w:t>Cri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aft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ездеход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-Hagglunds 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щ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9 664,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оторная лодка Лидер-400; Двигатель моторной лодки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518 065,5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4 00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5 99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10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 50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 19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4 от 4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10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т 40 21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,7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12 от 7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12 от 4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12 от 1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1/12</w:t>
            </w:r>
            <w:r>
              <w:rPr>
                <w:color w:val="333333"/>
                <w:sz w:val="18"/>
                <w:szCs w:val="18"/>
              </w:rPr>
              <w:t xml:space="preserve"> от 236,8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/12</w:t>
            </w:r>
            <w:r>
              <w:rPr>
                <w:color w:val="333333"/>
                <w:sz w:val="18"/>
                <w:szCs w:val="18"/>
              </w:rPr>
              <w:t xml:space="preserve"> от 802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66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Diesel</w:t>
            </w:r>
            <w:r>
              <w:rPr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Fuso Fight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ivilian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ЗСА 81771А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указания марки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иф-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26"/>
        <w:gridCol w:w="28"/>
        <w:gridCol w:w="1618"/>
        <w:gridCol w:w="1200"/>
        <w:gridCol w:w="1663"/>
        <w:gridCol w:w="1728"/>
        <w:gridCol w:w="2140"/>
        <w:gridCol w:w="1190"/>
        <w:gridCol w:w="1696"/>
      </w:tblGrid>
      <w:tr>
        <w:trPr/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пл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гор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</w:rPr>
              <w:t>Олегович</w:t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27 943,31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1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ACURA MDX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1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1 328,8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0,0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52</w:t>
            </w:r>
            <w:r>
              <w:rPr>
                <w:color w:val="333333"/>
                <w:sz w:val="18"/>
                <w:szCs w:val="18"/>
              </w:rPr>
              <w:t>,0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зицк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ей Анатолье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28 457,0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.стро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-сара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теплиц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котельна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 45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3 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8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8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Canter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FUSO FIGH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 Diesel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Урал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Урал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suzu ELF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катер </w:t>
            </w: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Su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at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Иные транспортные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кран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Hino F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полуприцеп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Huanda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е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ото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тла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о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120 414,4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5 от 68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8 132,2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64,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,6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3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3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драшов Сергей Николае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272 289,4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5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4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87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 S</w:t>
            </w:r>
            <w:r>
              <w:rPr>
                <w:color w:val="333333"/>
                <w:sz w:val="18"/>
                <w:szCs w:val="18"/>
              </w:rPr>
              <w:t>500;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Mitsubish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</w:t>
            </w:r>
            <w:r>
              <w:rPr>
                <w:color w:val="333333"/>
                <w:sz w:val="18"/>
                <w:szCs w:val="18"/>
              </w:rPr>
              <w:t>-20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идроцикл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цепы-2 ед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Экскаватор </w:t>
            </w:r>
            <w:r>
              <w:rPr>
                <w:color w:val="333333"/>
                <w:sz w:val="18"/>
                <w:szCs w:val="18"/>
                <w:lang w:val="en-US"/>
              </w:rPr>
              <w:t>Komatsu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9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 017 364,9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 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E 350 4 MATIC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Самосвал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БелАЗ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амосвал  БелАЗ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рузовой самосвал </w:t>
            </w:r>
            <w:r>
              <w:rPr>
                <w:color w:val="333333"/>
                <w:sz w:val="18"/>
                <w:szCs w:val="18"/>
                <w:lang w:val="en-US"/>
              </w:rPr>
              <w:t>HOWO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огрузчик </w:t>
            </w:r>
            <w:r>
              <w:rPr>
                <w:color w:val="333333"/>
                <w:sz w:val="18"/>
                <w:szCs w:val="18"/>
                <w:lang w:val="en-US"/>
              </w:rPr>
              <w:t>Shantui</w:t>
            </w:r>
            <w:r>
              <w:rPr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ульдозер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моходный кра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0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рсак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ий Михайл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849 395,8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9/14 00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81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.5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0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/2</w:t>
            </w:r>
            <w:r>
              <w:rPr>
                <w:color w:val="333333"/>
                <w:sz w:val="18"/>
                <w:szCs w:val="18"/>
              </w:rPr>
              <w:t xml:space="preserve"> от 168,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,8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798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9 640,0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ище, апартамент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2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4/5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т 25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19/14 009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7,9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/2</w:t>
            </w:r>
            <w:r>
              <w:rPr>
                <w:color w:val="333333"/>
                <w:sz w:val="18"/>
                <w:szCs w:val="18"/>
              </w:rPr>
              <w:t xml:space="preserve"> от 168,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,6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спублика Болгар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Mark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аломерное судно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луш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 Владими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 469 263,4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and Cruiser Pra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X</w:t>
            </w:r>
            <w:r>
              <w:rPr>
                <w:color w:val="333333"/>
                <w:sz w:val="18"/>
                <w:szCs w:val="18"/>
              </w:rPr>
              <w:t xml:space="preserve"> 46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odge Ram 250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отовездеход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здеход Странник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ломерное моторное судн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adg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идроцикл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Иные транспортные средства: Автоприцепы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color w:val="333333"/>
                <w:sz w:val="18"/>
                <w:szCs w:val="18"/>
              </w:rPr>
              <w:t>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385 913,5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т 1 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26"/>
        <w:gridCol w:w="28"/>
        <w:gridCol w:w="1618"/>
        <w:gridCol w:w="1200"/>
        <w:gridCol w:w="1663"/>
        <w:gridCol w:w="1728"/>
        <w:gridCol w:w="2140"/>
        <w:gridCol w:w="1190"/>
        <w:gridCol w:w="1696"/>
      </w:tblGrid>
      <w:tr>
        <w:trPr/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но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тья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</w:rPr>
              <w:t>Валериевна</w:t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4 040,93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6 500,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4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 823,84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сон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ртем Анато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480 922,5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5,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4 от 46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36 564,9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3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от 37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3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от 37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846"/>
        <w:gridCol w:w="198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42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4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епч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041 927,3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9/10000 от 10 69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84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MW  X5 X Drive</w:t>
            </w:r>
          </w:p>
        </w:tc>
        <w:tc>
          <w:tcPr>
            <w:tcW w:w="19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,5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154 111,6</w:t>
            </w:r>
            <w:r>
              <w:rPr>
                <w:color w:val="333333"/>
                <w:sz w:val="18"/>
                <w:szCs w:val="18"/>
                <w:lang w:val="en-US"/>
              </w:rPr>
              <w:t>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Volkswage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1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9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1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пчу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дре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 099 064,6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довк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5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,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GL 450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 S500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ГАЗ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21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энд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Ровер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Рэнджровер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бус -Фольксваген 7КХ Каравелле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25 881,7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ачатря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ртуш Арамаис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6 318,0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3,1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 LX 57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тер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сной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00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3,1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59:00Z</dcterms:created>
  <dc:creator>nik</dc:creator>
  <dc:description/>
  <cp:keywords/>
  <dc:language>en-US</dc:language>
  <cp:lastModifiedBy>Цитлионок</cp:lastModifiedBy>
  <cp:lastPrinted>2015-03-26T15:11:00Z</cp:lastPrinted>
  <dcterms:modified xsi:type="dcterms:W3CDTF">2016-04-11T22:19:00Z</dcterms:modified>
  <cp:revision>48</cp:revision>
  <dc:subject/>
  <dc:title>Сведения о доходах, имуществе и обязательствах имущественного характера</dc:title>
</cp:coreProperties>
</file>