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5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  <w:gridCol w:w="1701"/>
        <w:gridCol w:w="992"/>
        <w:gridCol w:w="1984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пользован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76 4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7 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89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 32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б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1 32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атизирова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ичной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след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86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9 05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-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32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 24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мотором </w:t>
            </w:r>
            <w:r>
              <w:rPr>
                <w:rFonts w:cs="Times New Roman" w:ascii="Times New Roman" w:hAnsi="Times New Roman"/>
                <w:lang w:val="en-US"/>
              </w:rPr>
              <w:t>MERCURY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ездеход ТРЭКОЛ-3904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, предпринимательству, туризму и развитию инфраструктур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778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9891</w:t>
              <w:br/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Трэкол-3904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 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 и жилищно-коммунальному хозяй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818 4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Spor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-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82 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 62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77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 19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й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43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2 03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.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73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науке, образованию, культуре, средствам массовой информации и делам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7 38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0 54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«Прад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 Крузер «Прад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, зарплат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ф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 03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 47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 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3 61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(Ил Тумэн) Республики Саха (Якут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 02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0:00Z</dcterms:created>
  <dc:creator>Cypandina_TE</dc:creator>
  <dc:description/>
  <cp:keywords/>
  <dc:language>en-US</dc:language>
  <cp:lastModifiedBy>Санников Владимир Владимирович</cp:lastModifiedBy>
  <dcterms:modified xsi:type="dcterms:W3CDTF">2016-04-14T10:54:00Z</dcterms:modified>
  <cp:revision>43</cp:revision>
  <dc:subject/>
  <dc:title/>
</cp:coreProperties>
</file>