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народных депутатов  Республики Саха (Якутия) и членов их семей</w:t>
        <w:br/>
        <w:t>за период с 1 января по 31 декабря 2015</w:t>
      </w:r>
      <w:r>
        <w:rPr/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2127"/>
        <w:gridCol w:w="2126"/>
        <w:gridCol w:w="1701"/>
        <w:gridCol w:w="1701"/>
        <w:gridCol w:w="2268"/>
      </w:tblGrid>
      <w:tr>
        <w:trPr>
          <w:trHeight w:val="10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марк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600Я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е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портив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</w:tr>
      <w:tr>
        <w:trPr>
          <w:trHeight w:val="11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портив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Legacy Outba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 Lanta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4 25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и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557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 и 2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ь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 82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26 797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5 77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соору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а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56 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51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7 684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5 844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ч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6 89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Жу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,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,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465 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9 759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764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5 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амосвал УРАЛ-5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3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оргового цент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илорамного ц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амосвал УРАЛ-5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35511 (общая совмест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оргового цент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илорамного ц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ta Noah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ta Istan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082 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 40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uzuk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 9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6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3 70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люк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741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нноке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8 2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6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3 022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Land Cruis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 «Туймада-Лизинг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еталл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afari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ort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7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na</w:t>
            </w:r>
            <w:r>
              <w:rPr>
                <w:rFonts w:cs="Times New Roman" w:ascii="Times New Roman" w:hAnsi="Times New Roman"/>
              </w:rPr>
              <w:t xml:space="preserve"> 2.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0 995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ктик КА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6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-пас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-Лексус </w:t>
            </w:r>
            <w:r>
              <w:rPr>
                <w:rFonts w:cs="Times New Roman" w:ascii="Times New Roman" w:hAnsi="Times New Roman"/>
                <w:lang w:val="en-US"/>
              </w:rPr>
              <w:t>RX-2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 148 6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, катер «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erret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50 </w:t>
            </w:r>
            <w:r>
              <w:rPr>
                <w:rFonts w:cs="Times New Roman" w:ascii="Times New Roman" w:hAnsi="Times New Roman"/>
                <w:lang w:val="en-US"/>
              </w:rPr>
              <w:t>W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60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Эдуар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К Пра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т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7 311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6 021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6 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мотор Меркур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5 7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Crysler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6605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предпринимательской деятельности и кредитные средства)</w:t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-б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3 868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C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 8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95 79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1 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w 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894 7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9 795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 Заб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5 00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887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3 234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87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7 32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 059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е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 781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2 032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lar</w:t>
            </w:r>
            <w:r>
              <w:rPr>
                <w:rFonts w:cs="Times New Roman" w:ascii="Times New Roman" w:hAnsi="Times New Roman"/>
              </w:rPr>
              <w:t xml:space="preserve">-420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мотор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-3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76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46 15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Аккор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Х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1 923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 338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5 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флюи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ас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дзу э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ас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 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63 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рин-59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 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0 459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Николай Иннокент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821 8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-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83AA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ях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r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автомобиля + основной доход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402 6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автомобил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Юр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6 627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плата)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78 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6 460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5 6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цлер-Пациф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ловский Викто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3 719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 Прад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 885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о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RV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соев 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 772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аботная плата А.В. Сусо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супруги)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8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Сусо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супр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Сусо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супруги)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1 338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vo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9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 08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 sport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4 686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505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Вих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у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типа Об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роизвод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 29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LX 57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0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xus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-450H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 Rang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CFK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172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роизвод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лексе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9 351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149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Владимир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7 283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028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 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ш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6 27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 Кай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Николь Фавори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ков Егор Петрович, народный депутат Республики Саха (Якутия), сведения о доходах, расходах, об имуществе и обязательствах имущественного характера на себя и членов семьи за 2015 год не предоставил.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7:00Z</dcterms:created>
  <dc:creator>Cypandina_TE</dc:creator>
  <dc:description/>
  <cp:keywords/>
  <dc:language>en-US</dc:language>
  <cp:lastModifiedBy>Санников Владимир Владимирович</cp:lastModifiedBy>
  <dcterms:modified xsi:type="dcterms:W3CDTF">2016-04-14T11:12:00Z</dcterms:modified>
  <cp:revision>6</cp:revision>
  <dc:subject/>
  <dc:title/>
</cp:coreProperties>
</file>