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5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2127"/>
        <w:gridCol w:w="2126"/>
        <w:gridCol w:w="1701"/>
        <w:gridCol w:w="1701"/>
        <w:gridCol w:w="2268"/>
      </w:tblGrid>
      <w:tr>
        <w:trPr>
          <w:trHeight w:val="10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600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портив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</w:tr>
      <w:tr>
        <w:trPr>
          <w:trHeight w:val="11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 договор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портив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Legacy Outba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Lanta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4 25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и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557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 и 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82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26 797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5 77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соору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а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56 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51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 684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 844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 89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Ж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65 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9 759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764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5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УРАЛ-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3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цен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илорамного 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УРАЛ-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35511 (общая совмест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цен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илорамного 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ta Noa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ta Istan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082 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 40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 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6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3 70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люк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741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8 2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6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3 022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Land Cruis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«Туймада-Лизинг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ort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na</w:t>
            </w:r>
            <w:r>
              <w:rPr>
                <w:rFonts w:cs="Times New Roman" w:ascii="Times New Roman" w:hAnsi="Times New Roman"/>
              </w:rPr>
              <w:t xml:space="preserve"> 2.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0 995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 КА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пас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-Лексус </w:t>
            </w:r>
            <w:r>
              <w:rPr>
                <w:rFonts w:cs="Times New Roman" w:ascii="Times New Roman" w:hAnsi="Times New Roman"/>
                <w:lang w:val="en-US"/>
              </w:rPr>
              <w:t>RX-2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 148 6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, катер «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erre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0 </w:t>
            </w:r>
            <w:r>
              <w:rPr>
                <w:rFonts w:cs="Times New Roman" w:ascii="Times New Roman" w:hAnsi="Times New Roman"/>
                <w:lang w:val="en-US"/>
              </w:rPr>
              <w:t>W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60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Эдуар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К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2 146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2 16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7 31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6 02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6 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мотор Меркур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 7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rysler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6605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долей участия в коммерческих организациях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предпринимательской деятельности и кредитные средств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долей участия в коммерческих организациях)</w:t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-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3 868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C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 8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95 79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1 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w 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894 7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9 79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5 00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88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 234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87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7 32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 05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е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 78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2 032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-42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тор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-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76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46 1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Аккор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Х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1 923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33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5 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и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а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дзу э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а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 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63 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ин-59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 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0 459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иколай Иннокент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821 8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3AA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ях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r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автомобиля + основной доход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02 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автомобил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Ю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6 627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плата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78 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 46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5 6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цлер-Пациф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овский Викто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 71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Прад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885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V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соев 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 772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аботная плата А.В. Сус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упруги)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8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Сус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упр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Сус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упруги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 338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 08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4 686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505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Вих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у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типа Об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29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 57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0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xus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-450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 Rang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CFK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172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е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51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14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Владими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7 283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028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 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ш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6 27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й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Николь Фавори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7:00Z</dcterms:created>
  <dc:creator>Cypandina_TE</dc:creator>
  <dc:description/>
  <cp:keywords/>
  <dc:language>en-US</dc:language>
  <cp:lastModifiedBy>Санников Владимир Владимирович</cp:lastModifiedBy>
  <dcterms:modified xsi:type="dcterms:W3CDTF">2016-06-14T07:26:00Z</dcterms:modified>
  <cp:revision>13</cp:revision>
  <dc:subject/>
  <dc:title/>
</cp:coreProperties>
</file>