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</w:t>
        <w:br/>
        <w:t>руководства Государственного Собрания (Ил Тумэн) Республики Саха (Якутия) и членов их семей</w:t>
        <w:br/>
        <w:t>за период с 1 января по 31 декабря 2015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2410"/>
        <w:gridCol w:w="1701"/>
        <w:gridCol w:w="992"/>
        <w:gridCol w:w="1984"/>
        <w:gridCol w:w="1985"/>
      </w:tblGrid>
      <w:tr>
        <w:trPr>
          <w:trHeight w:val="10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марка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пользовани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76 4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анка 5м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817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7 5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Анато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едсед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589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6 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лер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1 327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убар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кто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1 325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ватизирова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личной собст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наследств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государственному строительству и законодательств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686 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  <w:br/>
              <w:t>УАЗ-39629</w:t>
              <w:br/>
              <w:t>(индивид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возмез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вопросам местного самоупра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9 057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-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327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бюджету, финансам, налоговой и ценовой политике, вопросам собственности и приват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0 247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лодк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а-2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 мотором </w:t>
            </w:r>
            <w:r>
              <w:rPr>
                <w:rFonts w:cs="Times New Roman" w:ascii="Times New Roman" w:hAnsi="Times New Roman"/>
                <w:lang w:val="en-US"/>
              </w:rPr>
              <w:t>MERCURY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ездеход ТРЭКОЛ-39041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71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Саха (Якутия) по экономической, инвестиционной и промышленной политике, предпринимательству, туризму и развитию инфраструктур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778 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29891</w:t>
              <w:br/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«Трэкол-39041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X</w:t>
            </w:r>
            <w:r>
              <w:rPr>
                <w:rFonts w:cs="Times New Roman" w:ascii="Times New Roman" w:hAnsi="Times New Roman"/>
              </w:rPr>
              <w:t xml:space="preserve"> 5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eyliner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ТС 8213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ТС 8213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,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0 8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строительству и жилищно-коммунальному хозяйств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818 4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Rover Sport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ла-4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82 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Succ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здравоохранению, социальной защите, труду и занят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5 626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023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аси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селу и аграрной полити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2 19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er P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й-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 435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земельным отношениям, природным ресурсам и эколог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2 036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.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 730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науке, образованию, культуре, средствам массовой информации и делам общественных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7 381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делам семьи, детства, молодежи, физической культуре и спор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0 54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 1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 общ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 Крузер «Прадо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 общ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 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 общ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 Крузер Пр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 общ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 Крузер «Прадо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едит, зарплат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м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Христофо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вопросам коренных малочисленных народов Севера и делам Аркт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0 035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 478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о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 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Саха (Якутия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3 612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андатной и регламент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Собрания (Ил Тумэн) Республики Саха (Якут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0 023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0:00Z</dcterms:created>
  <dc:creator>Cypandina_TE</dc:creator>
  <dc:description/>
  <cp:keywords/>
  <dc:language>en-US</dc:language>
  <cp:lastModifiedBy>Санников Владимир Владимирович</cp:lastModifiedBy>
  <dcterms:modified xsi:type="dcterms:W3CDTF">2016-04-22T08:37:00Z</dcterms:modified>
  <cp:revision>44</cp:revision>
  <dc:subject/>
  <dc:title/>
</cp:coreProperties>
</file>