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депутатов Законодательного Собрания Ульяновской области,  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00"/>
        <w:gridCol w:w="1433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5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284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7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NISSAM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гулочное судно «</w:t>
            </w:r>
            <w:r>
              <w:rPr>
                <w:sz w:val="22"/>
                <w:szCs w:val="22"/>
                <w:lang w:val="en-US"/>
              </w:rPr>
              <w:t>Princ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605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61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1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577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а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3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834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4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17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5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968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8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49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ota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7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7335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7834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8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36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2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0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2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1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42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8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296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798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476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5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ны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2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QUAT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УАЗ 23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узчик</w:t>
            </w:r>
            <w:r>
              <w:rPr>
                <w:sz w:val="22"/>
                <w:szCs w:val="22"/>
                <w:lang w:val="en-US"/>
              </w:rPr>
              <w:t xml:space="preserve"> CHENGT GOND BR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164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 1)МЕРСЕДЕС 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АЗ 315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47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2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>Kamaz</w:t>
            </w:r>
            <w:r>
              <w:rPr>
                <w:sz w:val="22"/>
                <w:szCs w:val="22"/>
              </w:rPr>
              <w:t xml:space="preserve"> 53215 АЦ56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0021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6003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4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БОГДАН А-09212 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437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ХАЙ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40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)СА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БОГДАН А-09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ИВЕ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925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13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2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56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Шевроле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66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,0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0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0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88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58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31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539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Padjero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24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81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03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40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37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4:00Z</dcterms:created>
  <dc:creator>user</dc:creator>
  <dc:description/>
  <cp:keywords/>
  <dc:language>en-US</dc:language>
  <cp:lastModifiedBy>Пользователь</cp:lastModifiedBy>
  <cp:lastPrinted>2016-04-11T15:54:00Z</cp:lastPrinted>
  <dcterms:modified xsi:type="dcterms:W3CDTF">2016-04-14T06:04:00Z</dcterms:modified>
  <cp:revision>2</cp:revision>
  <dc:subject/>
  <dc:title>Сведения о доходах, расходах,</dc:title>
</cp:coreProperties>
</file>