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государственных гражданских служащих Курской области, замещающих должности государственной гражданской службы Курской области (руководители и заместители руководителей исполнительных органов государственной власти Курской области) и членов их семей за период с 1 января 2015 года по 31 декабря 2015 года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259"/>
        <w:gridCol w:w="1217"/>
        <w:gridCol w:w="1061"/>
        <w:gridCol w:w="1061"/>
        <w:gridCol w:w="1162"/>
        <w:gridCol w:w="1074"/>
        <w:gridCol w:w="1075"/>
        <w:gridCol w:w="1271"/>
        <w:gridCol w:w="1203"/>
        <w:gridCol w:w="13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за 2015 год (руб.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сёнов М.Н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председателя комитета потребитель</w:t>
              <w:softHyphen/>
              <w:t>ского рынка, развития малого предпринимательства и лицензирования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цубиси Аутлендер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3,1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5403,4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фонькин И.А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чальник государственной жилищ</w:t>
              <w:softHyphen/>
              <w:t>ной инспекции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386,0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8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 ВАЗ 2106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щекина О.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начальника инспекции – начальник отдела по надзору за соблюдением законодательства в сфере ЖКХ государственной жилищной инспекции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22,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рбаков А. 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начальника государственной жилищной инспекции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4/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14,6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835,7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баскин Г.В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чальник дорожного управления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999,8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отов С.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начальника дорожного управления Курской области по надзор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194,3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14,0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вчарова Р.Е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начальника дорожного управления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851,4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Митсубиши Аутлендер </w:t>
            </w:r>
            <w:r>
              <w:rPr>
                <w:sz w:val="20"/>
                <w:szCs w:val="20"/>
                <w:lang w:val="en-US"/>
              </w:rPr>
              <w:t>XL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543,7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ны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рышников В.Н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иректор департамента экологической безопасности и природопользования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194,6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63,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касов А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директора департамента экологической безопасности и природопользования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 Форд Фоку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23348,8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4,33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яушка Т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директора департамента экологической безопасности и природопользования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819,0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еляев Ю.А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едседатель комитета пищевой и перерабатывающей промышленности и продовольствия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693,3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68,1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мельченко В.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председателя комитета пищевой и перерабатывающей промышленности и продовольствия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97,2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 Хюндай Солярис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73,3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 Тойота Королл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ерезникова Т.Д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чальник государственной инспекции строительного надзора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Фольксваге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ГУАН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753,9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16691,33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ин А.Р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Заместитель начальника государственной инспекции строительного надзора Курской области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эксплуатации домовла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1/6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41977,5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1/6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79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7342,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1/6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02,2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Богданов В.Л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чальник архивного управления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762,3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93,8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манова Л.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начальника архивного управления Курской области – начальник отдела по организации деятельности государственных, муниципальных архивов Курской области и государственному контролю в сфере архивного 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7655,25</w:t>
            </w:r>
            <w:r>
              <w:rPr>
                <w:sz w:val="16"/>
                <w:szCs w:val="16"/>
              </w:rPr>
              <w:t>(в том числе доход от продажи недвижимого имущества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сточниками получения средств, за счет которых совершена сделка по приобретению квартиры, являются: доход от продажи кварти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рынцев В.Ф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управления по обеспечению деятельности мировых судей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Ситроен С-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150,5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00,8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сонов И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управления – начальник отдела организационно-правового и кадрового обеспечения управления по обеспечению деятельности мировых судей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716,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КИА ПИКАНТ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41,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нездилов В.В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едседатель комитета по управлению имуществом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7/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Wolkswagen Passat CC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558,0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7/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69,5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зов Н.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председателя комитета по управлению имуществом Курской обла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BM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838,8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 Шевроле Нива 21230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 816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BMV</w:t>
            </w:r>
            <w:r>
              <w:rPr>
                <w:sz w:val="20"/>
                <w:szCs w:val="20"/>
              </w:rPr>
              <w:t xml:space="preserve"> 118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57,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агина Е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вый заместитель председателя комитета по управлению имуществом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335,4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околетова Е.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председателя комитета, начальник управления юридической и кадровой работы комитета по управлению имуществом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892,9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i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рбачев И.В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едседатель комитета агропромышленного комплекса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234,7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1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7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18,6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1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ind w:left="-64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7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мошенко А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ервый заместитель председателя комитета агропромыш</w:t>
              <w:softHyphen/>
              <w:t>ленного комплекса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Ж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GL 50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4700,3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сточниками получения средств, за счет которых совершена сделка по приобретению транспортного средства являются: дар родителей</w:t>
            </w:r>
          </w:p>
        </w:tc>
      </w:tr>
      <w:tr>
        <w:trPr>
          <w:trHeight w:val="10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сленникова Г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председателя комитета агропромыш</w:t>
              <w:softHyphen/>
              <w:t>ленного комплекса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880,35</w:t>
            </w:r>
            <w:r>
              <w:rPr>
                <w:sz w:val="16"/>
                <w:szCs w:val="16"/>
              </w:rPr>
              <w:t>(в том числе доход от продажи недвижимого имущества, средства по государственному сертификату на материнский (семейный) капитал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роженко В.В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едседатель комитета социального обеспечения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/м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235,0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95,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унёва Л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ервый заместитель председателя комитета социального обеспечения Курской обла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74396,5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офимова Г.С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председателя комитета социального обеспечения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751,4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рнаушко А.В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едседатель комитета по тарифам и ценам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эксплуатации гаражных бокс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57/4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 xml:space="preserve"> 6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15523858,7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,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пишина Т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Заместитель председателя комитета по тарифам и ценам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655,7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45,8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урилина В.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председателя комитета по тарифам и ценам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82,7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стенкова Е.В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Директор департамента финансово-бюджетного контроля Курской области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66,3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рдаков Н.П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Заместитель директора департамента финансово-бюджетного контроля Курской области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/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ЕНД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30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868776,6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/5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7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2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52,1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7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това Н.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Заместитель директора департамента финансово - бюджетного контроля Курской области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930,3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сточниками получения средств, за счет которых совершена сделка по приобретению недвижимого имущества: ипотечный кредит, накопления за предыдущие годы</w:t>
            </w:r>
          </w:p>
        </w:tc>
      </w:tr>
      <w:tr>
        <w:trPr>
          <w:trHeight w:val="1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уцевал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едатель комитета по труду и занятости населения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2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863,75 </w:t>
            </w:r>
            <w:r>
              <w:rPr>
                <w:sz w:val="16"/>
                <w:szCs w:val="16"/>
              </w:rPr>
              <w:t>(в том числе доход от продажи транспортного средств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39,4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ропаев В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ервый заместитель председателя комитета по труду и занятости населения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 Фольксваген Пол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932,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ькина О.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председателя комитета по труду и занятости населения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12,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шустин С.П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председателя комитета по труду и занятости населения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861/1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 КИА Спортей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21,3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,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ымарь Н.В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едседатель комитета информации и печати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35375,6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7900,00 </w:t>
            </w:r>
            <w:r>
              <w:rPr>
                <w:sz w:val="16"/>
                <w:szCs w:val="16"/>
              </w:rPr>
              <w:t>(в том числе доходы от продажи транспортного средства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фанасьева О.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Заместитель председателя комитета информации и печати Курской области, пресс-секретарь Губернатора Курской обла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853,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бинкина Н.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Заместитель председателя комитета информации и печати Курской обла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грузовой Газель ГАЗ 33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43,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 Пежо 3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лахов С.Н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едседатель комитета жилищно-коммунального хозяйства и ТЭК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45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659,4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49,1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4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тьяков Н.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председателя комитета жилищно - коммунального хозяйства и ТЭК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нат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826,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07,9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ковченко С.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вый заместитель председателя комитета жилищно - коммунального хозяйства и ТЭК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724,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25,9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рковчин А.А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Председатель комитета по физической культуре и спорту Курской обла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QUUS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1496,96 </w:t>
            </w:r>
            <w:r>
              <w:rPr>
                <w:sz w:val="16"/>
                <w:szCs w:val="16"/>
              </w:rPr>
              <w:t>(в том числе доход от продажи транспортного средства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94,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еховцов О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председателя комитета – начальник отдела физической культуры комитета по физической культуре и спорту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Терран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417,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22,8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викова О.В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Председатель комитета здравоохранения Курской области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656,0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544,2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гаркова Е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председателя комитета – начальник управления экономического планирования и перспективного развития комитета здравоохране</w:t>
              <w:softHyphen/>
              <w:t>ния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390,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Чер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80,3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 Тойота Авенсис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екин В.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ервый заместитель председателя комитета здравоохранения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9523,83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 том числе доход от продажи транспортного средства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ДЭУ МАТИ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435001,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ровская А.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председателя комитета здравоохранения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39,0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сликова А.Д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председателя комитета – начальник управления организационной, правовой и кадровой работы комитета здравоохранения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 Фольксваген Пол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731,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51250,3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женцева Л.В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едседатель комитета финансов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832,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NA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88,0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ил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председателя комитета, начальник управления делами комитета финансов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ФОРД ФОКУ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34,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ХУНДАЙ СОЛЯРИ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19,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понасенко И.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ервый заместитель председателя комитета финансов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53398,0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 Шевроле Нив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2,4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дельный автоприцеп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емова В.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председателя комитета финансов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527,3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вцева А.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председателя комитета, начальник управления отраслевого финансирования комитета финансов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341,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26,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дорова С.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председателя комитета, начальник управления казначейского исполнения бюджета комитета финансов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8,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хоренко Е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управления по охране объектов культурного наследия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73,7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принцев Д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председателя комитета лесного хозяйства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Рено Сандер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921,04</w:t>
            </w:r>
            <w:r>
              <w:rPr>
                <w:sz w:val="16"/>
                <w:szCs w:val="16"/>
              </w:rPr>
              <w:t>(в том числе доход от продажи недвижимого имуществ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69,54</w:t>
            </w:r>
            <w:r>
              <w:rPr>
                <w:sz w:val="16"/>
                <w:szCs w:val="16"/>
              </w:rPr>
              <w:t>(в том числе доход от продажи недвижимого имуществ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мосов 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председателя комитета лесного хозяйства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13,0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48,3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умакова В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председателя комитета лесного хозяйства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28,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дской В.В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едседатель комитета по культуре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980,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бунов П.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председателя комитета - начальник отдела культурно - досуговой деятельности комитета по культуре Курской обла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4,4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34,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танин А.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председателя комитета –начальник отдела технического развития учреждений культуры комитета  по культуре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72,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60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кновалова Т.А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иректор департамента по опеке и попечительству, семейной и демографической политике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276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скурина Е.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директора департамента – начальник отдела семейных форм устройства детей департамента по опеке и попечительству, семейной и демографической политике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22,2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-6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122,8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икина Ю.А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едседатель комитета по экономике и развитию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29,4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гомазова С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председателя комитета по экономике и развитию Курской обла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 Нисан Альмер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92,4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ялых И.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председателя комитета – начальник управления контроля в сфере закупок комитета по экономике и развитию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392,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урцева Т.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председателя комитета по экономике и развитию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557,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33,4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ратина И.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вый заместитель председателя комитета по экономике и развитию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64,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аталов С.В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едседатель комитета промышленно</w:t>
              <w:softHyphen/>
              <w:t>сти, транспорта и связи Кур</w:t>
              <w:softHyphen/>
              <w:t>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легковой 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17,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039,37 </w:t>
            </w:r>
            <w:r>
              <w:rPr>
                <w:sz w:val="16"/>
                <w:szCs w:val="16"/>
              </w:rPr>
              <w:t>(в том числе доход от продажи транспортного средства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всянников Ю.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ервый заместитель председателя комитета промышленно</w:t>
              <w:softHyphen/>
              <w:t>сти, транспорта и связи Кур</w:t>
              <w:softHyphen/>
              <w:t>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 Хендай Соната НФ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950,2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Ни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селев Н.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председателя комитета промышленно</w:t>
              <w:softHyphen/>
              <w:t>сти, транспорта и связи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 БМВ-52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4769,92 </w:t>
            </w:r>
            <w:r>
              <w:rPr>
                <w:sz w:val="16"/>
                <w:szCs w:val="16"/>
              </w:rPr>
              <w:t>(в том числе доход от продажи недвижимого имущества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 ПЕЖО-30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тотранспортное средство Хонда </w:t>
            </w:r>
            <w:r>
              <w:rPr>
                <w:sz w:val="19"/>
                <w:szCs w:val="19"/>
                <w:lang w:val="en-US"/>
              </w:rPr>
              <w:t>CBR60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21,7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урнаев С.Н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чальник управления ветеринарии Курской области – главный государственный ветеринарный инспектор Курской обла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8351,00 </w:t>
            </w:r>
            <w:r>
              <w:rPr>
                <w:sz w:val="16"/>
                <w:szCs w:val="16"/>
              </w:rPr>
              <w:t>(в том числе доход от продажи транспортного средства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45,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ёмин В.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начальника управления ветеринарии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43,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55,3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расов В.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начальника управления ветеринарии Курской области – заместитель главного государственного ветеринарного инспектора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39,6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31,3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латов Р. 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едседатель комитета строительства и архитектуры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ач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21,6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728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ашевский А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председателя комитета строительства и архитектуры Курской обла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Марк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77,7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гаражных бокс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Лаурель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нов С.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председателя комитета строительства и архитектуры Курской области, главный архитектор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50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100,3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41,8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удин А.Н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Председатель комитета образования и науки Курской области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огороднич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5928,86</w:t>
            </w:r>
            <w:r>
              <w:rPr>
                <w:sz w:val="16"/>
                <w:szCs w:val="16"/>
              </w:rPr>
              <w:t xml:space="preserve"> (в том числе доход от продажи недвижимого имущества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огороднич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0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80,2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чевцева Л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Первый заместитель председателя комитета – начальник управления комплексного анализа, проектно-программной и инновационной деятельности и аттестации педагогических кадров комитета образования и науки Курской области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555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робьева О.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Заместитель председателя комитета образования и науки Курской области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70,2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ВАЗ-21124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60,1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 самосвал КАМАЗ 35511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хоменко Н.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Заместитель председателя комитета образования и науки Курской области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Х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757,8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Х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382,5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Респо М35В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олов А.Ф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Заместитель председателя комитета образования и науки Курской области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Тойота Лэнд Крузер Прад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2528,66 </w:t>
            </w:r>
            <w:r>
              <w:rPr>
                <w:sz w:val="16"/>
                <w:szCs w:val="16"/>
              </w:rPr>
              <w:t>(в том числе доход от продажи транспортного средств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аплыгина Т.В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едседатель комитета ЗАГС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604,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таренкова И.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председателя комитета ЗАГС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457,0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126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ртова А.А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едседатель комитета по делам молодежи и туризму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288,9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ебенкин В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председателя комитета – начальник отдела по молодежной политике комитета по делам молодежи и туризму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59,7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18,9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а О.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председателя комитета по делам молодежи и туризму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ДЭУ НЕК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23,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евченко А.Г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Начальник государственной инспекции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, главный государственный инженер - инспектор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зда-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720,3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5913,34 </w:t>
            </w:r>
            <w:r>
              <w:rPr>
                <w:sz w:val="16"/>
                <w:szCs w:val="16"/>
              </w:rPr>
              <w:t>(в том числе доход от продажи недвижимого имущества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слов В.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Заместитель начальника государственной инспекции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 - заместитель главного государственного инженера - инспектора 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21,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3,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ровчик Б.В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едседатель комитета информатизации, государственных и муниципальных услуг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 Хонда Аккор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111,3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11,8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евкин В.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председателя комитета – начальник управления информационных технологий комитета информатизации, государственных и муниципальных услуг Курской обла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98/6845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0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33,4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38/6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2,2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вцев В.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председателя комитета – начальник управления защиты информации, связи и вычислительной техники комитета информатизации, государственных и муниципальных услуг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441,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16,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ехова А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Заместитель председателя комитета – начальник управления административной реформы, государственных и муниципальных услуг комитета информатизации, государственных и муниципальных услуг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708,4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нчаров С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руководителя Представительства Курской области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и Правительств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2.7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234,5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65,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панов Д.Д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Заместитель председателя комитета региональной безопасности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ши лансер 1,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229,4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тойота ярис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88,1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талова Л.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Заместитель председателя комитета региональной безопасности Курской обла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 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71,9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962400</wp:posOffset>
              </wp:positionH>
              <wp:positionV relativeFrom="paragraph">
                <wp:posOffset>-1447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1.4pt;mso-position-vertical-relative:text;margin-left:31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Рышкова</dc:creator>
  <dc:description/>
  <cp:keywords/>
  <dc:language>en-US</dc:language>
  <cp:lastModifiedBy>User</cp:lastModifiedBy>
  <cp:lastPrinted>2016-05-19T09:55:00Z</cp:lastPrinted>
  <dcterms:modified xsi:type="dcterms:W3CDTF">2016-05-23T15:16:00Z</dcterms:modified>
  <cp:revision>114</cp:revision>
  <dc:subject/>
  <dc:title>Приложение № 1</dc:title>
</cp:coreProperties>
</file>