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801"/>
        <w:gridCol w:w="1270"/>
        <w:gridCol w:w="1610"/>
        <w:gridCol w:w="996"/>
        <w:gridCol w:w="994"/>
        <w:gridCol w:w="1135"/>
        <w:gridCol w:w="853"/>
        <w:gridCol w:w="852"/>
        <w:gridCol w:w="1891"/>
        <w:gridCol w:w="1358"/>
        <w:gridCol w:w="1276"/>
      </w:tblGrid>
      <w:tr>
        <w:trPr>
          <w:trHeight w:val="3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ициалы лица, ч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аютс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0081260" cy="44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доходах, расходах, об имуществе  и обязательствах имуществен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период с 01 января 2015 г. по 31 декабря 2015 г.</w:t>
                                  </w:r>
                                </w:p>
                              </w:txbxContent>
                            </wps:txbx>
                            <wps:bodyPr anchor="t" lIns="635" tIns="635" rIns="2292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3.8pt;height:34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000694444444444445in,0.000694444444444445in,0.250694444444444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доходах, расходах, об имуществе  и обязательствах имущественного характ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период с 01 января 2015 г. по 31 декабря 2015 г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бдрах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миле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по развитию агропромышленного комплекса и делам кор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численных народов Север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8 734,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исов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Л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изер 200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26 952,1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GL 1800A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l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son FLHRC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RCTIC CAT BEARC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1 XT LIMITED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-AM OUTLANDER MAX XTP 800EFI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tsubishi PAJERO 3,8 SWB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54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рш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геев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шленности, природопользованию и экологии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 705,6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ерел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рославов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ло-Нен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CR-V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9 091,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7 8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орови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по социальной политике и жилищно-коммунальному хозяйству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84 921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яг 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аром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по промышленности, природопользованию и экологии 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28/100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,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,4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40 940,1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8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цубиси Паджеро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2,3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40 83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тор лодоч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по государственному устройству, мес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ю и общественным отношениям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1 (общая совместная собственность с супругом)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58 701,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61 (общая совместная собственность с супруго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752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C 9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ин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з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ль-Вектра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79 789,5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I-DOO SKANDIC SWT-550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(бокс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 923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бокс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у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кторович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7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239 811,0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строение, помещение и сооружени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2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511 641,5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1 0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67 072,2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 52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Комитета  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округа по развитию агропромышленного комплекса и делам коренных малочисленных народов Север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2 216,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9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пта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по развитию агропромышленного комплекса и делам коренных малочисленных народов Севера  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2 447,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52 46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t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,9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106 8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RCTIC CAT BEARC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1 X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TIC CAT XT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рседес Б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5 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-AM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-мест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н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рфат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958 683,1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ЗСА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ан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364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ь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495 709,6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G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е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Ямало-Ненец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округа по государственному устройству, мест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ю и общественным отношениям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970 384,2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9 64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ю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 Prado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98 621,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LYNX YETI PRO V-800 ARM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Аэроглиссе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Салют 5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Моторная лод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Касатка 2М» (лодочный мотор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50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йл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ате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йл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для аэроглиссера «Шаг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дочный 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Т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0 745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и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ло-Ненецкого автоно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ho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19 963,0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D600ETEC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ЗСА-817731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н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доля в праве 1/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Patrol  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18 302,0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ЗСА-817711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торная лод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лют 510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)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nx</w:t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4 27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унг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бэч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ло-Ненецкого автономного округа по развитию агропромышленного комплекса и делам коренных малочисленных народов Севера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66 934,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5 878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spacing w:lineRule="auto" w:line="240" w:before="0" w:after="0"/>
      <w:ind w:left="-142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0:00Z</dcterms:created>
  <dc:creator>LENOVO USER</dc:creator>
  <dc:description/>
  <dc:language>en-US</dc:language>
  <cp:lastModifiedBy>Home</cp:lastModifiedBy>
  <cp:lastPrinted>2016-04-20T17:31:00Z</cp:lastPrinted>
  <dcterms:modified xsi:type="dcterms:W3CDTF">2016-04-20T14:00:00Z</dcterms:modified>
  <cp:revision>2</cp:revision>
  <dc:subject/>
  <dc:title/>
</cp:coreProperties>
</file>