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Челябинской области 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"/>
        <w:gridCol w:w="2112"/>
        <w:gridCol w:w="1980"/>
        <w:gridCol w:w="2836"/>
        <w:gridCol w:w="1523"/>
        <w:gridCol w:w="36"/>
        <w:gridCol w:w="1569"/>
        <w:gridCol w:w="2542"/>
      </w:tblGrid>
      <w:tr>
        <w:trPr>
          <w:trHeight w:val="502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2 г. (руб.)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</w:tr>
      <w:tr>
        <w:trPr>
          <w:trHeight w:val="41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ойтович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4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1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Мерседес Бенц 280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6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Форд-Фоку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2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чны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6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узуки Гранд Витара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65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 xc 90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04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11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3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бару Импреза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5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Камри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5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ве комнаты в общежити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6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9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1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</w:t>
            </w:r>
          </w:p>
        </w:tc>
      </w:tr>
      <w:tr>
        <w:trPr>
          <w:trHeight w:val="40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3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9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2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5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д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лото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7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5,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9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5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2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гетс»</w:t>
            </w:r>
          </w:p>
        </w:tc>
      </w:tr>
      <w:tr>
        <w:trPr>
          <w:trHeight w:val="1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2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RAV-4»</w:t>
            </w:r>
          </w:p>
        </w:tc>
      </w:tr>
      <w:tr>
        <w:trPr>
          <w:trHeight w:val="11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74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1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4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6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83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легковой «Фольксваген Тигуан»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6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½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А</w:t>
            </w:r>
            <w:r>
              <w:rPr>
                <w:color w:val="0000FF"/>
                <w:sz w:val="20"/>
                <w:lang w:val="en-US"/>
              </w:rPr>
              <w:t>udi</w:t>
            </w:r>
            <w:r>
              <w:rPr>
                <w:color w:val="0000FF"/>
                <w:sz w:val="20"/>
              </w:rPr>
              <w:t xml:space="preserve"> 100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 35» 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0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0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ангйонг Кайрон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0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4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ьюжн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6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Ауди А6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0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5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4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Тойота Королла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6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икельный Д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4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BMW-X5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5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Тойота </w:t>
            </w:r>
            <w:r>
              <w:rPr>
                <w:color w:val="0000FF"/>
                <w:sz w:val="20"/>
                <w:lang w:val="en-US"/>
              </w:rPr>
              <w:t>RAV4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6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евроле Лацетти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5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1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Ситроен С4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0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4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5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46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Ленд Крузер» 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6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Киа Спектра» 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2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итроен С5»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4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ст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0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1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карупа В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0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негоход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Polaris Widetrak LX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31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заправочная станция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заправочная станция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5,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 150 Прадо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З 5432 А5-32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З 53Б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прицеп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ПЦ- НЕФАЗ 96742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тулкин Н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5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6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CHEVROLET SPARK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49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Хёндай Санта-Фе»</w:t>
            </w:r>
          </w:p>
        </w:tc>
      </w:tr>
      <w:tr>
        <w:trPr>
          <w:trHeight w:val="42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994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Ниссан </w:t>
            </w:r>
            <w:r>
              <w:rPr>
                <w:color w:val="0000FF"/>
                <w:sz w:val="20"/>
                <w:lang w:val="en-US"/>
              </w:rPr>
              <w:t>Qashgai 2.0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4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2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УАЗ 396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Нисан Патфайндер»</w:t>
            </w:r>
          </w:p>
        </w:tc>
      </w:tr>
      <w:tr>
        <w:trPr>
          <w:trHeight w:val="58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2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0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емченко К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9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Ниссан  Максима»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кобочкин А.И.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4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2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Хундай Соната» </w:t>
            </w:r>
          </w:p>
        </w:tc>
      </w:tr>
      <w:tr>
        <w:trPr>
          <w:trHeight w:val="489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5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ши ASX»</w:t>
            </w:r>
          </w:p>
        </w:tc>
      </w:tr>
      <w:tr>
        <w:trPr>
          <w:trHeight w:val="90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5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, без права регистрации и прож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9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3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9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7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цубиси Паджеро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40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2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ох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2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3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жников С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9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50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1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 СС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7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6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3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0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Гетц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0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тингрей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45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4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Хендай </w:t>
            </w:r>
            <w:r>
              <w:rPr>
                <w:color w:val="0000FF"/>
                <w:sz w:val="20"/>
                <w:lang w:val="en-US"/>
              </w:rPr>
              <w:t>ix 35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3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49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Фольксваген Пассат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34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5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рд Маверик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3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кода Октавиа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8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900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0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1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7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Гольф плюс»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узьмин М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0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прицеп легковой КМЗ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кимов А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1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парковк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Ssang Yong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Action</w:t>
            </w:r>
            <w:r>
              <w:rPr>
                <w:color w:val="0000FF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839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кманов Рустем 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6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4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Kehler.A</dc:creator>
  <dc:description/>
  <cp:keywords/>
  <dc:language>en-US</dc:language>
  <cp:lastModifiedBy>Кехлер</cp:lastModifiedBy>
  <cp:lastPrinted>2011-05-11T16:53:00Z</cp:lastPrinted>
  <dcterms:modified xsi:type="dcterms:W3CDTF">2013-07-08T07:33:00Z</dcterms:modified>
  <cp:revision>171</cp:revision>
  <dc:subject/>
  <dc:title>Сведения</dc:title>
</cp:coreProperties>
</file>