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8" w:before="0" w:after="120"/>
        <w:outlineLvl w:val="0"/>
        <w:rPr/>
      </w:pPr>
      <w:r>
        <w:rPr/>
        <w:t>Сведения о доходах, расходах, об имуществе и обязательствах имущественного характера депутатов Законодательного Собрания Республики Карелия, а также их супругов и несовершеннолетних детей за отчетный период с 01 января 2015 года по 31 декабря 2015 года</w:t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749"/>
        <w:gridCol w:w="3762"/>
        <w:gridCol w:w="986"/>
        <w:gridCol w:w="1423"/>
        <w:gridCol w:w="2667"/>
        <w:gridCol w:w="2908"/>
      </w:tblGrid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О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сумма декларированного годового дохода за 2015 год (руб.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м.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Алиха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Девлетхан Медетхан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42375,1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32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Ford Fusion»,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BMV X 6»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«Mercedes-Benz GL 500 4 MAT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по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8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5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троенные помещения судебных участков мировых суде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92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троенные помещения промтоварного магази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5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764235,8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,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3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Ford Fusion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BMV X 6»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Mercedes-Benz GL 500 4 MAT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8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поселений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5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65 акци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акци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троенные помещения судебных участков мировых суде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92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троенные помещения промтоварного магази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5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2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2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5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4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1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6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5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0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86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0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8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дро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дим Владими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90540,2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 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 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Nissan X-TRAIL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фанасье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колай Михайл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25158,6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TOYOTA HIGLANDER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с/х назначения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5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6,4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олгар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ный бокс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1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3951,6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5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ны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вгении Пет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75065,11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AUDI A4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РАЛ ИМ 38.10310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ибил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15472,2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для благоустройства прилегающей к дому территории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9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Mercedes-Benz GL 420 CDI 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 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 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ный земельный участок для садоводства и огородничеств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силье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атолий Федо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3607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ный земель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Ford Fusion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отолодка «Беркут 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 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ня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дач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2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дач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7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699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дач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2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дач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7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лина Василь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98042,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для садоводства и ведения личного подсобного хозяйства, земли населенных пунктов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ный дом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,0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ный дом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1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постройки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6,5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4529,62 (с учетом продажи имущества)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для садоводства и ведения личного подсобного хозяйства, земли населенных пунктов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Nissan X-TRAIL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прицеп МАЗ 81144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ный транспорт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лодка «Прогресс-2МР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ны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,0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ны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1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постройки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6,5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– бокс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 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врил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й Василь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31236,09 (с учетом продажи имущества)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4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Nissan Note"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емные средства в ОАО «Сбербанк России» по кредитному договору № 42921121 от 5 июня 2015 года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с земельным участк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79,8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1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ВАЗ» 21150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дан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ариса Вячеславо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6014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ный земель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Фольксваген Гольф 5» 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ный земель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4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общая долевая собственность, ½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 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еребц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тонина Викторо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7686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6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69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ный бокс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Митсубиси Поджеро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6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йк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иколай Никола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19886,9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дач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CHEVROLET NIVA 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8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орняк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имур Анатоль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94682,52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 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Opel Astra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Jeep Grand Cherokee»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яночное место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382,8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Субару XV» (собственность)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убаре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орь Дмитри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49940,00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поселений  для жилищного строительст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земли населенных пунктов, для размещения дома индивидуальной жилой застройки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6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2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8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8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дание склад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дом персонал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ня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8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41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7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оружение водного транспорт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2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тонированный пожароводое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клад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стоянк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6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клад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6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елезобетонный причал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троэнергетическая установк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земли населенных пунктов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земли поселений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1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земли поселений 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земли поселений 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9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земли поселений 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5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земли поселений 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земли сельскохозяйственного назначения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0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ный объект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2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земли промышленности, энергетики, транспорта, связи, иного специального назначения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земли поселений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41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земли поселений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0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ный объект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8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ктор Иван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9296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сельскохозяйственного назначения (общая долев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27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VW Тouareg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населенных пунктов для ведения ЛПХ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гараж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320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ный земель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ны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ае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3066,38 (с учетом продажи имущества)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, земли промышленности и  специального назначения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3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оушки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лерий Пет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4218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приусадебный участок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5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405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приусадебный участок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5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TOYOTA RAV-4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авчу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астасия Андре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Председателя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29536,0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, земли населенных пунктов , для  завершения строительства и последующей эксплуатацией здания магазин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 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NISSAN MURANO 3.5 SE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NISSAN PATROL 3/0»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населенных пунктов, для размещения объектов промышленности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7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мещение магазин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5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3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здание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дание базового предприятия для школьных столовых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48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5496,6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населенных пунктов  для индивидуального жилищного строительств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TОYOTA LAND CRUIZER 200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поселений (общая долевая собственность 2209/28327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5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с мансардой и подвал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8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ытая автостоянка (незавершенное строительство)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асули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талий Владими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793144,5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для эксплуатации помещения гаража (общая долевая собственность, 4/10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9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Land Rover Range Rover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для эксплуатации оздоровительного центра (общая долевая собственность, 4/10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6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(общая долевая собственность 4/10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(общая долевая собственность, 4/10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8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мещение гостиницы, нежилое (общая долевая собственность, 4/10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9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(общая долевая собственность, 4/10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8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(общая долевая собственность, 268/800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2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(общая долевая собственность, 76/400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5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4858,3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общая долевая собственность, 1/3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Mini Cooper» (собственность)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а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лена Никола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58066,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(садоводческое хозяйство)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3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FORD KUGA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довый доми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общая долевая собственность, 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19708,25 (с учетом продажи имущества)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общая совместная долевая собственность, 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огин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тлана Василь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Председателя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587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½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480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для садоводства и огородничеств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6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½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Люши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63088,8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Hyundai Н -1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 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372,7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  индивидуальное жилищное строительство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зуренк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вгень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644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Nissan Qachgai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одка «Прогрес – 4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цеп легковой «ЛАВ»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довый земель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735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кар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колай Иван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вый заместитель Председателя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5010893,39 (с учетом продажи имущества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3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Porsche cayenne s diesel»,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Toyota Land Cruiser 200»,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Рэндж Ровер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Мерседес СLS 350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прицеп для перевозки водного транспорт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ный транспорт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рная лодка  «Сильвер фокс -485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рный катер «Белла-580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дно на воздушной подушке МАРС – 700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транспортные средства 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негоход «Линкс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негоход «Линкс»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сельскохозяйственного назначе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 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населенного пункт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5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населенного пункт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9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5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ал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ал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3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3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 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дание гараж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 1/3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1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дов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9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4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 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4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ъездной железнодорожный путь №21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8м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янка для автомашины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-15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948010,26 (с учетом продажи имущества)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сельскохозяйственного назначе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 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Toyota Land Cruiser 200»,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«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эндж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вер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»,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ерседес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LS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Porsche cayenne s diesel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прицеп для перевозки водного транспорта 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ный транспорт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лодка  «Сильвер фокс -485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рный катер «Белла-580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дно на воздушной подушке МАРС – 700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транспортные средства 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негоход «Линкс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негоход «Линкс»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ал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5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3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9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: 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5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ал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3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3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дание гараж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3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янка для автомашины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-15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1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дов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9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4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4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ъездной железнодорожный путь № 21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8м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дведе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вгения Владимиро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83471,4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 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LEXUS RX 350» (собственность)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яночное мест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5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0122,5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довый огородный земель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Toyota PRADO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HОNDA PILOT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тер «Беркут» ХТ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цеп к легковым автомобилям PECПО V 52L: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довый земель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5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_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5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5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кушев Александр Александ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1006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 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Peugeot 408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Лада-Гранта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цикл «Панония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 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усадебный земель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369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ихайл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ргей Серге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7588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Рено-Дастер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,0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,6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432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Рено-Дастер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,0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,6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ймеровец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андр Иван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7315,1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ный земель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Mitsubischi Outlander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68918,3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л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63314,1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Toyota Camry» 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  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плесни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андр Борис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5149,4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дачный участок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Honda CR-V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ный жилой дом с мансард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ный 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5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01792,8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дачный участок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Honda CR-V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  с мансард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5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_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5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теляе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рина Владимиро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Председателя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38166,0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Тойота -Авенсис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Тойота - RAV 4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Лексус RX 350»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7968,4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садовый участок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Тойота -Авенсис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Тойота - RAV 4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Лексус RX 350»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ирожник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ргей Серге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Председателя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4282,00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 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LADA Granta»,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Harley-Davidson Fat Boy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3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дание склада (общая долевая собственность, 5/3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6,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  помещение (общая долев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35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здняк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Анна Валерь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13791,75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 учетом продажи имущества)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Toyota Land Cruiser Prado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Mitsubischi Outlander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а 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3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зер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ктор Владими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6140,6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индивидуальный жило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NISSAN X-TRAIL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узовые автомобили 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УАЗ-330365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УАЗ-330365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Автомобиль-фургон АФ-47415Е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крестьянское хоз-во)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6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крестьянское хоз-во)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под индивидуальное жилищное строительство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торговый центр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для проектирования здания складских помещений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под здание склад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под здание магазин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9,0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под строительство 2-х этажного 12-ти квартирного дом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под строительство магазина с бар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9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дание складских помещений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6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клад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5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дание магазин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9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дание магазин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незавершенное строительство) 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газин с баром, объект незавершенного строительств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гал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дрей Серге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55956,7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Fiat Doblo 223 AXP 1F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2593,9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_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тгайзер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кадий Леонид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89356,72 (с учетом продажи имущества)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под индивидуальное жилищное строительство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TOYOTA RAV-4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одка моторная «Казанка 5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ный прицеп КМ38136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под индивидуальное жилищное строительство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2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общедолевая собственность, ¼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2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хозяйственное строение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хозяйственное строение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1731,3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общедолевая собственность, ¼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2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под индивидуальное жилищное строительство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под индивидуальное жилищное строительство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2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хозяйственное строение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хозяйственное строение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ви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ихаил Александ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6195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Volkswagen –Golf 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0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175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3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лянин Александр Александ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12252,1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9555,7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ме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седатель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18464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блок- секцией и рядом с дом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Тойота Ланд-Крузер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ок-секция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6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1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8,4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олгар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янка в гараже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31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общая долевая собственность, 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ок секция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6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мен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рина Григорь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9650,3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под индивидуальное жилищное строительство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 (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LADA 212140 «Нива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Hundai  «Solaris»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0658,7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одка «Прогресс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под индивидуальное жилищное строительство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лабун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милия Эдгардо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10180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_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0210,0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Ford-Focus» (собственность)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иридон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андра Михайло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64614,7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довый земель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Suzuki Grand Vitara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огород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епа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92547,1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0670,2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епа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ктор Никола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83434,8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приусадебн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9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ые автомобили «Митсубиси L 200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Митсубиси L 200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ный транспорт: лодка пластиковая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 мансардой и пристройкой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8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рай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7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ня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,9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9656,5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епан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ариса Никола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0670,2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92547,1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уков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тьяна Алексе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37624,2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KIA RIО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3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я под гараж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ч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3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или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ман Анатоль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71631,7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Mercedes – CLS 350» 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стоянк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1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63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 1/6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9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6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4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 1/4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6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7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_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ха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ихаил Никола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42248,7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садовый участок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7759,7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ичев Александр Сергее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6085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общая долевая собственность, 5/100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Subaru Impreza XV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KIA PICANTO TA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цикл «Jamaha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4,4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олгар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203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 30/100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Subaru Impreza XV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KIA PICANTO TA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цикл «Jamaha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4,4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олгар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 60/100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андал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лиссан Владими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46906,6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1/2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населенных пунктов (общее имущество в многоквартирном дом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Hyundai Santa Fe» (собственность)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6951,2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 собственность, 1/2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 земли населенных пунктов (общее имущество в многоквартирном дом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OPEL Insignia» (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маеник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льга Николаев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14041,54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Hyundai Santa Fe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2363,8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троенное помещение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илое помещение (собственность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6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tLeast" w:line="238" w:before="0" w:after="336"/>
        <w:rPr>
          <w:rFonts w:ascii="Arial" w:hAnsi="Arial" w:eastAsia="Times New Roman" w:cs="Arial"/>
          <w:color w:val="3E3E3E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3E3E3E"/>
          <w:sz w:val="22"/>
          <w:szCs w:val="22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438" w:before="0" w:after="120"/>
        <w:outlineLvl w:val="0"/>
        <w:rPr/>
      </w:pPr>
      <w:r>
        <w:rPr/>
        <w:t>Уточненные сведения о доходах, расходах, об имуществе и обязательствах имущественного характера депутатов Законодательного Собрания Республики Карелия, а также их супругов и несовершеннолетних детей за отчетный период с 01 января 2015 г. по 31 декабря</w:t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749"/>
        <w:gridCol w:w="3755"/>
        <w:gridCol w:w="987"/>
        <w:gridCol w:w="1423"/>
        <w:gridCol w:w="2662"/>
        <w:gridCol w:w="2918"/>
      </w:tblGrid>
      <w:tr>
        <w:trPr/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О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сумма декларированного годового дохода за 2015 год (руб.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ов недвижимост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м.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ихан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влетхан Медетхан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230375,14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32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Ford Fusion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 BMV X 6»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«Mercedes-Benz GL 500 4 MAT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  по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8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5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троенные помещения судебных участков мировых суде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92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троенные помещения промтоварного магази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5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764242,35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поселени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,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3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Ford Fusion»,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 BMV X 6»</w:t>
            </w:r>
          </w:p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Mercedes-Benz GL 500 4 MAT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 </w:t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дачное строительство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8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ли поселений 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5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2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65 акци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 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акци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лянд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троенные помещения судебных участков мировых суде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92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троенные помещения промтоварного магазина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5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2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2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5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4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1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6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5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0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86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0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зяйственные строения и сооружения вспомогательного использования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8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юшин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путат ЗС РК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63088,89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Hyundai Н -1» (собственность)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  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372,71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под  индивидуальное жилищное строительство 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Хендэ Солярис»</w:t>
            </w:r>
          </w:p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бственность)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собственность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(пользование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5:00Z</dcterms:created>
  <dc:creator>Home</dc:creator>
  <dc:description/>
  <dc:language>en-US</dc:language>
  <cp:lastModifiedBy>Home</cp:lastModifiedBy>
  <dcterms:modified xsi:type="dcterms:W3CDTF">2016-11-11T06:27:00Z</dcterms:modified>
  <cp:revision>4</cp:revision>
  <dc:subject/>
  <dc:title/>
</cp:coreProperties>
</file>