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тавленные депутатами Государственного Собрания Республики Мордов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их супруг (супругов) и несовершеннолетних детей за период с 1 января  по 31 дека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10"/>
        <w:gridCol w:w="1418"/>
        <w:gridCol w:w="1275"/>
        <w:gridCol w:w="1559"/>
        <w:gridCol w:w="1984"/>
        <w:gridCol w:w="1276"/>
        <w:gridCol w:w="1276"/>
        <w:gridCol w:w="1843"/>
        <w:gridCol w:w="1200"/>
        <w:gridCol w:w="28"/>
      </w:tblGrid>
      <w:tr>
        <w:trPr>
          <w:trHeight w:val="10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 (вид, марка)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</w:t>
            </w:r>
          </w:p>
          <w:p>
            <w:pPr>
              <w:pStyle w:val="Normal"/>
              <w:jc w:val="center"/>
              <w:rPr/>
            </w:pPr>
            <w:r>
              <w:rPr/>
              <w:t>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аев П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Тусс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8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ёх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ершенный объект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Рено-Дастер» (общая совместная с супруг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059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ершенный объект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Рено-Дастер» (общая совместная с супру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8065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баев Н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дрюшеч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широв Р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хайленде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9646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евая, 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4550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маков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74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к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7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урмистр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-</w:t>
            </w:r>
            <w:r>
              <w:rPr>
                <w:sz w:val="20"/>
                <w:szCs w:val="20"/>
                <w:lang w:val="en-US"/>
              </w:rPr>
              <w:t>Fug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32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супруг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7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мистрова О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4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вин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4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но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9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 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трактор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46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 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трактор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анов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 совместная с суп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25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MW X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9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рашкин Г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Дасте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3151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3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теев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легкового автомоби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4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Лэнд -Крузер 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го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Егоров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8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MW X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Живаев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5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87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9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Ю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(1/5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930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350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Jumper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Berling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и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движимое имущество иное недвижим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(91699/4014700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(651995/4014701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 (919470/4014701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 Российская Федерация 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асть здания</w:t>
              <w:b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Picass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 Cruiser 20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5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5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ффе М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8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65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к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оку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л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8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па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53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40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ее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(с супруго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(с супруг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(с супруго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(с супру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O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4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5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милицын В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6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9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ков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974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 Капт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5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вьев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(1/1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(1/6 дол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62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кин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Лэнд Круз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2683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046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нямаскин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нтар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7/10 д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7/1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няк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2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ин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9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одионов С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23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3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лькин Г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75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ушов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97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98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окин С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евая, 1/2 до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2005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евая, 1/2 до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0289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уков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9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оботов С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649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48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8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48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48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8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48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8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8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48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8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5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5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 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0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 А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-82.1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nd Rover Freelander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nd Rover Discove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7-0000010-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7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7175-03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8186</w:t>
            </w:r>
            <w:r>
              <w:rPr>
                <w:sz w:val="20"/>
                <w:szCs w:val="20"/>
                <w:lang w:val="en-US"/>
              </w:rPr>
              <w:t>GC</w:t>
            </w:r>
            <w:r>
              <w:rPr>
                <w:sz w:val="20"/>
                <w:szCs w:val="20"/>
              </w:rPr>
              <w:t>000115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9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 Solan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8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5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ов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бирк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5658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4638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кшин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0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Государственно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Мордовия по контролю за достоверностью с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расходах, об имуществе и обязательст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ого характера, представляемых депута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обрания Республики Мордовия                                                                                 В.В.АЛЁ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 2016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7:00Z</dcterms:created>
  <dc:creator>Kadri</dc:creator>
  <dc:description/>
  <cp:keywords/>
  <dc:language>en-US</dc:language>
  <cp:lastModifiedBy>Радина</cp:lastModifiedBy>
  <cp:lastPrinted>2016-04-20T15:38:00Z</cp:lastPrinted>
  <dcterms:modified xsi:type="dcterms:W3CDTF">2016-04-20T14:16:00Z</dcterms:modified>
  <cp:revision>269</cp:revision>
  <dc:subject/>
  <dc:title>УТВЕРЖДЕНЫ</dc:title>
</cp:coreProperties>
</file>