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доходах, об имуществе и обязательствах имущественно характера лица, замещающего должность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в прокуратуре Челябинской област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color w:val="000000"/>
        </w:rPr>
        <w:t>за период с 1 января 2011 года по 31 декабря 2011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12"/>
        <w:gridCol w:w="1980"/>
        <w:gridCol w:w="2836"/>
        <w:gridCol w:w="1523"/>
        <w:gridCol w:w="1605"/>
        <w:gridCol w:w="2542"/>
      </w:tblGrid>
      <w:tr>
        <w:trPr>
          <w:trHeight w:val="502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Фамилия, инициалы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декларированного годового дохода за 2011 г. (руб.)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инадлежащих на праве собственности (вид, марка)</w:t>
            </w:r>
          </w:p>
        </w:tc>
      </w:tr>
      <w:tr>
        <w:trPr>
          <w:trHeight w:val="411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едвижим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кв. м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положения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ойтович А.П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курор обла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69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собственность,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5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собственность 1/2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ача (собственность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,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гковой автомобиль «Мерседес Бенц 280»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ожин В.А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вый заместитель прокурора обла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66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ча (собственность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«Форд-Фокус» 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79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6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«Сузуки Гранд Витара» 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опин В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курора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92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вартира (собственность,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</w:t>
            </w:r>
            <w:r>
              <w:rPr>
                <w:color w:val="000000"/>
                <w:sz w:val="20"/>
                <w:lang w:val="en-US"/>
              </w:rPr>
              <w:t>Volvo xc 90</w:t>
            </w:r>
            <w:r>
              <w:rPr>
                <w:color w:val="000000"/>
                <w:sz w:val="20"/>
              </w:rPr>
              <w:t>»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80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вартира (собственность, 1/4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адовый дом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вартира (собственность,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ломатов Е.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меститель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курора област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96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араж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3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Субару Импреза»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А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курора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86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«Тойота Камри» 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29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ве комнаты в общежити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0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улагин С.П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89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Тойота Камри»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1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собственность 4/1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5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5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орин Л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48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емельный участок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6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иртянов П.Е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20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АЗ 2106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«Тойота Авенсис» 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а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ольных Е.А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30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7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«Судзуки </w:t>
            </w:r>
            <w:r>
              <w:rPr>
                <w:color w:val="000000"/>
                <w:sz w:val="20"/>
                <w:lang w:val="en-US"/>
              </w:rPr>
              <w:t>SX</w:t>
            </w:r>
            <w:r>
              <w:rPr>
                <w:color w:val="000000"/>
                <w:sz w:val="20"/>
              </w:rPr>
              <w:t>-4»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олотов В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кур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51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емельный участок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5,4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«Тойота Авенсис» 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рфоломеев М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17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З 2131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82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собственность 1/2) 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7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урочкин Д.М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76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85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Хюндай гетс»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раненко Е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2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емельный участок (собственность1/2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собственность 1/3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садовый дом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Опель-Астра»</w:t>
            </w:r>
          </w:p>
        </w:tc>
      </w:tr>
      <w:tr>
        <w:trPr>
          <w:trHeight w:val="117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0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(собственность 1/2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собственность 1/3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адовый дом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собственность 1/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иноверов Д.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76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земельный участок (собственность 1/2)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 (собственность 1/2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собственность 1/3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собственность ½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3,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85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земельный участок (собственность 1/2)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лой дом (собственность 1/2)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вартира (собственность 1/3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собственность ½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3,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втомобиль легковой «Фольксваген Тигуан»»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собственность 1/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игоренко А.В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кур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73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</w:t>
            </w:r>
            <w:r>
              <w:rPr>
                <w:color w:val="000000"/>
                <w:sz w:val="20"/>
                <w:lang w:val="en-US"/>
              </w:rPr>
              <w:t>Ki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ED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Ceed</w:t>
            </w:r>
            <w:r>
              <w:rPr>
                <w:color w:val="000000"/>
                <w:sz w:val="20"/>
              </w:rPr>
              <w:t>»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664,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йцев В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26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3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адов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собственность ¼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«Додж Калибр» 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шкевич А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39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Сангйонг Кайрон»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илатов Е.Н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47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вартира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Шевроле Нива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Форд Фьюжн»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2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чь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вартира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дьин Д.А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62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Киа Рио»</w:t>
            </w:r>
          </w:p>
        </w:tc>
      </w:tr>
      <w:tr>
        <w:trPr>
          <w:trHeight w:val="40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4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собственность 1/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0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миных А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67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(собственность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28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егковой автомобиль «Форд Мондео» 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вартира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рфенюк С.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59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егковой автомобиль «Тойота Королла» 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74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кельный Д.С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05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Легковой автомобиль «</w:t>
            </w:r>
            <w:r>
              <w:rPr>
                <w:color w:val="000000"/>
                <w:sz w:val="20"/>
                <w:lang w:val="en-US"/>
              </w:rPr>
              <w:t>BMW-X5</w:t>
            </w:r>
            <w:r>
              <w:rPr>
                <w:color w:val="000000"/>
                <w:sz w:val="20"/>
              </w:rPr>
              <w:t>»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02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Легковой автомобиль «Тойота </w:t>
            </w:r>
            <w:r>
              <w:rPr>
                <w:color w:val="000000"/>
                <w:sz w:val="20"/>
                <w:lang w:val="en-US"/>
              </w:rPr>
              <w:t>RAV4</w:t>
            </w:r>
            <w:r>
              <w:rPr>
                <w:color w:val="000000"/>
                <w:sz w:val="20"/>
              </w:rPr>
              <w:t>»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пезников С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98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земельный участок (собственность 1/4)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вартира (собственность 1/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3,7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З 21074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земельный участок (собственность 1/4)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вартира (собственность 1/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3,7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земельный участок (собственность 1/4)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вартира (собственность 1/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3,7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умихин Е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67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 (собственность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65,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</w:t>
            </w:r>
            <w:r>
              <w:rPr>
                <w:color w:val="000000"/>
                <w:sz w:val="20"/>
                <w:lang w:val="en-US"/>
              </w:rPr>
              <w:t>KIA Sportage</w:t>
            </w:r>
            <w:r>
              <w:rPr>
                <w:color w:val="000000"/>
                <w:sz w:val="20"/>
              </w:rPr>
              <w:t>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2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Тойота Королла»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шков С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кур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48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адовый дом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«Ниссан Патрол» </w:t>
            </w:r>
          </w:p>
        </w:tc>
      </w:tr>
      <w:tr>
        <w:trPr>
          <w:trHeight w:val="40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1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«Тойота Авенсис» </w:t>
            </w:r>
          </w:p>
        </w:tc>
      </w:tr>
      <w:tr>
        <w:trPr>
          <w:trHeight w:val="40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вартира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вдокимов К.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1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вартира (собственность)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«Киа Спектра» </w:t>
            </w:r>
          </w:p>
        </w:tc>
      </w:tr>
      <w:tr>
        <w:trPr>
          <w:trHeight w:val="40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вартира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вартира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рин А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99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собственность 1/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«Ситроен С5»» 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2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собственность 1/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стенко А.В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кур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94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З 2115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Шкарупа В.Н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84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жилой дом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негоход 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Polaris Widetrak LX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406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автозаправочная станция (собственность)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втозаправочная станция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5,6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2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«Лексус </w:t>
            </w:r>
            <w:r>
              <w:rPr>
                <w:color w:val="000000"/>
                <w:sz w:val="20"/>
                <w:lang w:val="en-US"/>
              </w:rPr>
              <w:t>RX</w:t>
            </w:r>
            <w:r>
              <w:rPr>
                <w:color w:val="000000"/>
                <w:sz w:val="20"/>
              </w:rPr>
              <w:t>350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З-21144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 грузово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З 5432 А5-32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З 53Б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топрицеп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ПЦ- НЕФАЗ 96742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тулкин Н.В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8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вартира (собственность 1/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вартира (собственность 2/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гковой автомобиль «ДЭУ МАТИЗ МХ»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врилов В.В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кур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507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гковой автомобиль «Хёндай Санта-Фе»</w:t>
            </w:r>
          </w:p>
        </w:tc>
      </w:tr>
      <w:tr>
        <w:trPr>
          <w:trHeight w:val="42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чь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уймин А.В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77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«Ниссан </w:t>
            </w:r>
            <w:r>
              <w:rPr>
                <w:color w:val="000000"/>
                <w:sz w:val="20"/>
                <w:lang w:val="en-US"/>
              </w:rPr>
              <w:t>Qashgai</w:t>
            </w:r>
            <w:r>
              <w:rPr>
                <w:color w:val="000000"/>
                <w:sz w:val="20"/>
              </w:rPr>
              <w:t xml:space="preserve"> 2.0 </w:t>
            </w:r>
            <w:r>
              <w:rPr>
                <w:color w:val="000000"/>
                <w:sz w:val="20"/>
                <w:lang w:val="en-US"/>
              </w:rPr>
              <w:t>SE</w:t>
            </w:r>
            <w:r>
              <w:rPr>
                <w:color w:val="000000"/>
                <w:sz w:val="20"/>
              </w:rPr>
              <w:t>»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2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корытов М.В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71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(собственность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(собственность 1/3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собственность 1/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собственность 1/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рожанкин А.Ю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кур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24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вартира (собственность 1/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АЗ 396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Нисан Патфайндер»</w:t>
            </w:r>
          </w:p>
        </w:tc>
      </w:tr>
      <w:tr>
        <w:trPr>
          <w:trHeight w:val="437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а 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9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емельный участок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вартира (собственность 1/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вартира (собственность 1/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вартира (собственность 1/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обочкин А.И. 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курор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89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емельный участок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«Хундай Соната» </w:t>
            </w:r>
          </w:p>
        </w:tc>
      </w:tr>
      <w:tr>
        <w:trPr>
          <w:trHeight w:val="489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жилой дом (собственность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9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8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«Хундай Соната» 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фимцев В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67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Митсубиши ASX»</w:t>
            </w:r>
          </w:p>
        </w:tc>
      </w:tr>
      <w:tr>
        <w:trPr>
          <w:trHeight w:val="90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7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жилое строение, без права регистрации прожи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ынецкий Н.С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меститель прокур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94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ловьев А.С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79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(собственность)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собственность 1/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Мерседес Бенц С-180»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9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(собственность 1/2)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собственность 1/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Мицубиши»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собственность 1/1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собственность 1/3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собственность 2/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Шамсутдинов Р.В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98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 (собственность 1/3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,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,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гковой атомоби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Тойота Камри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тоцикл ИЖ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ктор Т-25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7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 (собственность 1/3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(собственность 1/2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,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 (собственность 1/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охин В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кур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63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собственность 1/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«Форд Мондео» 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9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собственность 1/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собственность 1/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жников С.Б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44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«Форд Мондео» 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81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амойлов Р.В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17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«Шкода Фабия»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Фольксваген Пассат СС»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3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чь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розов И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77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емельный участок (собственность 1/2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Форд Фокус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«Дэу Матиз» 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емельный участок (собственность 1/2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зовцев А.В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97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вартира (собственность 1/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10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вартира (собственность 1/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Хундай Гетц»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вартира (собственность 1/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качев А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39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вартира (собственность) квартира (собственность 1/2) квартира (собственность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гараж (собственность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З 2111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отолод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Стингрей»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собственность 1/2) квартира (собственность 1/2) 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баскин Г.В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3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вартира (собственность 4/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Шевроле-Нива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«Ниссан – Тиида»  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26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вартира (собственность 1/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юбимов С.В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77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З 21074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Фольксваген –Тигуан»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26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«Фольксваген Пасат»  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язанов И.Э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27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емельный участок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«Фольксваген Пассат» 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22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орин А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93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араж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«Форд Маверик» 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ядко М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6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вартира (собственность) 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Шкода Октавиа»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собственность 1/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Штанько И.В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46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бъект незавершенного строительств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З 21214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67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собственность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торгуева А.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54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вартира (собственность 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садовый дом (собственность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3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егковой автомобиль «Опель Астра» </w:t>
            </w:r>
          </w:p>
        </w:tc>
      </w:tr>
      <w:tr>
        <w:trPr>
          <w:trHeight w:val="84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Яковлев А.П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кур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78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араж (собственность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емельный участок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«Фольксваген Гольф плюс» 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адовый дом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ьмин М.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2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Тойота Виш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топрицеп легковой КМЗ 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7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вартир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3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кимов А.Б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13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садовый дом (собственность)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вартира (собственность 1/3) квартира (собственность 1/2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(собственность)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(собственность)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втопарковка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«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sang Yong</w:t>
            </w:r>
            <w:r>
              <w:rPr>
                <w:color w:val="000000"/>
                <w:sz w:val="20"/>
              </w:rPr>
              <w:t>»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51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вартира (собственность 1/3) квартира (собственность 1/2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адовый дом 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Форд Фокус»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2:47:00Z</dcterms:created>
  <dc:creator>Kehler.A</dc:creator>
  <dc:description/>
  <cp:keywords/>
  <dc:language>en-US</dc:language>
  <cp:lastModifiedBy>Nisnevic</cp:lastModifiedBy>
  <cp:lastPrinted>2011-05-11T16:53:00Z</cp:lastPrinted>
  <dcterms:modified xsi:type="dcterms:W3CDTF">2012-04-19T10:48:00Z</dcterms:modified>
  <cp:revision>112</cp:revision>
  <dc:subject/>
  <dc:title>Сведения</dc:title>
</cp:coreProperties>
</file>