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ВЕРХОВНОГО ХУРАЛА (ПАРЛАМЕНТА)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а Кан-оол Тиму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739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18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ВЕРХОВНОГО ХУРАЛА (ПАРЛАМЕНТА)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енко Ири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002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06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S-max, 2006 </w:t>
            </w:r>
            <w:r>
              <w:rPr/>
              <w:t>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S-max, 2011 </w:t>
            </w:r>
            <w:r>
              <w:rPr/>
              <w:t>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АГРАНОЙ ПОЛИТИКЕ, ЗЕМЕЛЬНЫМ, ИМУЩЕСТВЕННЫМ ОТНОШЕНИЯМ И ЭКОЛОГИИ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жап Радислав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012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6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СЕДАТЕЛЬ КОМИТЕТА ВЕРХОВНОГО ХУРАЛА (ПАРЛАМЕНТА) РЕСПУБЛИКИ ТЫВА ПО ФИНАНСОВОЙ, ЭКОНОМИЧЕСКОЙ, ИНВЕСТИЦИОННОЙ ПОЛИТИКЕ И ПРЕДПРИНИМАТЕЛЬСТВУ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гак Александра Хая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156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 199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 1992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48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ВЗАИМОДЕЙСТВИЮ С ФЕДЕРАЛЬНЫМИ ОРГАНАМИ ВЛАСТИ, ОРГАНАМИ МЕСТНОГО САМОУПРАВЛЕНИЯ, ИНСТИТУТАМИ ГРАЖДАНСКОГО ОБЩЕСТВА И ИНФОРМАЦИОННОЙ ПОЛИТИКЕ</w:t>
      </w:r>
    </w:p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917"/>
      </w:tblGrid>
      <w:tr>
        <w:trPr>
          <w:trHeight w:val="33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-оол Юрий Вале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59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 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5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произв.баз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ческое жиль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КОНСТИТУЦИОННО-ПРАВОВОЙ ПОЛИТИКЕ И ГОСУДАРСТВЕННОМУ СТРОИТЕЛЬСТВУ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830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 prad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МЗ 821303 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80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«Нива»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patz</w:t>
            </w:r>
            <w:r>
              <w:rPr/>
              <w:t xml:space="preserve"> 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ЭНЕРГЕТИКЕ, СТРОИТЕЛЬСТВУ, ТРАНСПОРТУ И ЖИЛИЩНО-КОММУНАЛЬНОМУ ХОЗЯЙСТВУ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гар Алдын-Кыс Темир-оо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650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БЕЗОПАСНОСТИ, ПРАВОПОРЯДКУ И ПРИГРАНИЧНЫМ ВОПРОСАМ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ына-Сады Виталий Монгуш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756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</w:t>
            </w:r>
            <w:r>
              <w:rPr/>
              <w:t xml:space="preserve"> 200</w:t>
            </w:r>
            <w:r>
              <w:rPr>
                <w:lang w:val="en-US"/>
              </w:rPr>
              <w:t xml:space="preserve"> 20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42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5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Condor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</w:t>
            </w: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 Николай Дава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8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тар Сергек Сандык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558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дзу эльф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8719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2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ар Омак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784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Флюенс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-Антара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6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урак Эрес Михай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4*4 2012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 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езин Альберт Будач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8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ьдум Маргарит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3117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Венза 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5581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нд крузер200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тягач Вольво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Митсубиси</w:t>
            </w:r>
          </w:p>
          <w:p>
            <w:pPr>
              <w:pStyle w:val="Normal"/>
              <w:jc w:val="center"/>
              <w:rPr/>
            </w:pPr>
            <w:r>
              <w:rPr/>
              <w:t>199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рефрижератор Хино рейнджер 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Исузу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Крон 199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Спиер 1999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84"/>
        <w:gridCol w:w="1721"/>
        <w:gridCol w:w="1161"/>
        <w:gridCol w:w="1677"/>
        <w:gridCol w:w="1694"/>
        <w:gridCol w:w="1721"/>
        <w:gridCol w:w="1161"/>
        <w:gridCol w:w="1677"/>
      </w:tblGrid>
      <w:tr>
        <w:trPr>
          <w:trHeight w:val="33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ын Эрес Свертов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8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84"/>
        <w:gridCol w:w="1721"/>
        <w:gridCol w:w="1161"/>
        <w:gridCol w:w="1677"/>
        <w:gridCol w:w="1694"/>
        <w:gridCol w:w="1721"/>
        <w:gridCol w:w="1161"/>
        <w:gridCol w:w="1677"/>
      </w:tblGrid>
      <w:tr>
        <w:trPr>
          <w:trHeight w:val="33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чикова Ольг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9681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Трибьют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 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Олег Викт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5032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7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чев Иван 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46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Хилу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13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84"/>
        <w:gridCol w:w="1721"/>
        <w:gridCol w:w="1161"/>
        <w:gridCol w:w="1677"/>
        <w:gridCol w:w="1694"/>
        <w:gridCol w:w="1721"/>
        <w:gridCol w:w="1161"/>
        <w:gridCol w:w="1677"/>
      </w:tblGrid>
      <w:tr>
        <w:trPr>
          <w:trHeight w:val="33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 Ульяна Байыр-оо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345.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 Амир Эрес-оо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72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ипсум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ат Александр Санд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1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52 198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3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100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ЮМЗ-6 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ЮМЗ-6 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трактора 197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трактора 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бля ГВК-6 1990г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чай Солангы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669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ан Жук 201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13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филдер 2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-Сал Седен-Очур Пав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748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6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1 196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5 2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юсов Сергей 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709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энд Ровер Дефендер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72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-Х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хеев Юрий Афанас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г Йонг Кайрон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84"/>
        <w:gridCol w:w="1721"/>
        <w:gridCol w:w="1194"/>
        <w:gridCol w:w="1677"/>
        <w:gridCol w:w="1708"/>
        <w:gridCol w:w="1721"/>
        <w:gridCol w:w="1194"/>
        <w:gridCol w:w="1677"/>
      </w:tblGrid>
      <w:tr>
        <w:trPr>
          <w:trHeight w:val="33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глар Олег Доржулд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вер Н5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 НЫСА 19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8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валыг Вячеслав Товарищт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680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08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ар Маадыр Алдын-Хере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32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5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84"/>
        <w:gridCol w:w="1721"/>
        <w:gridCol w:w="1187"/>
        <w:gridCol w:w="1677"/>
        <w:gridCol w:w="1881"/>
        <w:gridCol w:w="1721"/>
        <w:gridCol w:w="1187"/>
        <w:gridCol w:w="1677"/>
      </w:tblGrid>
      <w:tr>
        <w:trPr>
          <w:trHeight w:val="33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юн Василий Майло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344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да Ларгус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220695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Р Беларусь 82,1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дроцикл 2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7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6221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ан Патрол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ан Кондор 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: КИА Бонго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330 199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 500 197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 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1988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 Аяна Самыя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5850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да 6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 2007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13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а Лидия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6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9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-оол Херел 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26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 198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2007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87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ониард 2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3:00Z</dcterms:created>
  <dc:creator>u22</dc:creator>
  <dc:description/>
  <cp:keywords/>
  <dc:language>en-US</dc:language>
  <cp:lastModifiedBy>u22</cp:lastModifiedBy>
  <cp:lastPrinted>2015-04-07T15:29:00Z</cp:lastPrinted>
  <dcterms:modified xsi:type="dcterms:W3CDTF">2016-04-19T01:38:00Z</dcterms:modified>
  <cp:revision>76</cp:revision>
  <dc:subject/>
  <dc:title>СВЕДЕНИЯ О ДОХОДАХ, РАСХОДАХ, ОБ ИМУЩЕСТВЕ И ОБЯЗАТЕЛЬСТВАХ ИМУЩЕСТВЕННОГО ХАРАКТЕРА </dc:title>
</cp:coreProperties>
</file>