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гражданских служащих Республики Калмыкия, замещающих должности государственной гражданской службы Республики Калмыкия в Аппарате ИК Р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упруг (супругов) и несовершеннолетних детей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чальник финансового отдела – главный бухгалтер Амнинова Д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834, 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альник организационно-методического отдела Тюрбеев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d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007, 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544, 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чальник отдела – руководитель информационного центра Учуров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ров Г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 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 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ров Г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D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ров Г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4 7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чальник юридического отдела Шовун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131, 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3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лавный специалист организационно-методического отдела Бавдаев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831, 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лавный специалист организационно-методического отдела Горяева Л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 849, 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лавный специалист организационно-методического отдела Корса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ой прицеп к легковому автомобилю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230, 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776, 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лавный специалист организационно-методического отдела Лидже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 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 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 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Главный специалист организационно-методического отдела Лиджиев Б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Б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Б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Б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8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4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лавный специалист организационно-методического отдела Манджиев Б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 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п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п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п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 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 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 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 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235, 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Главный специалист организационно-методического отдела Муджикова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 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жикова Е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400, 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671, 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Главный специалист организационно-методического отдела Мукебен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ебенов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ебенова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ебенова В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921,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Главный специалист организационно-методического отдела Поберей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751, 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89,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Главный специалист организационно-методического отдела Сагаева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ева М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ева М.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ева М.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869, 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Главный специалист организационно-методического отдела Фидлер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магаз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 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 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 442, 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3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лавный специалист организационно-методического отдела Шевченко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 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 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 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87, 78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Главный специалист организационно-методического отдела Яндонов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331, 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439, 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: ИЖС - индивидуальное жилищное строительство, ЛПХ - личное подсобное хозяйст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6:00Z</dcterms:created>
  <dc:creator>Олеся</dc:creator>
  <dc:description/>
  <cp:keywords/>
  <dc:language>en-US</dc:language>
  <cp:lastModifiedBy>Олеся</cp:lastModifiedBy>
  <cp:lastPrinted>2012-03-21T08:48:00Z</cp:lastPrinted>
  <dcterms:modified xsi:type="dcterms:W3CDTF">2016-05-24T12:51:00Z</dcterms:modified>
  <cp:revision>35</cp:revision>
  <dc:subject/>
  <dc:title/>
</cp:coreProperties>
</file>