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b/>
        </w:rPr>
        <w:t>Сведен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 </w:t>
      </w:r>
      <w:r>
        <w:rPr>
          <w:b/>
        </w:rPr>
        <w:t>лиц, замещающих должности государственной гражданской службы Республики Коми в аппарате Избирательной комиссии Республики Коми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1134"/>
        <w:gridCol w:w="993"/>
        <w:gridCol w:w="708"/>
        <w:gridCol w:w="851"/>
        <w:gridCol w:w="850"/>
        <w:gridCol w:w="993"/>
        <w:gridCol w:w="1275"/>
        <w:gridCol w:w="709"/>
        <w:gridCol w:w="1134"/>
        <w:gridCol w:w="851"/>
        <w:gridCol w:w="992"/>
        <w:gridCol w:w="992"/>
        <w:gridCol w:w="992"/>
        <w:gridCol w:w="1135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5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5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 за 2015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5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Ананьева 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Татьяна 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Заместитель начальника информ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991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 Шевроле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27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Аникина 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Екатерина Павловна</w:t>
            </w: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Заместитель начальника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730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Данилевич Денис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Консультант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26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26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Заверуха 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Ирина 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ачальник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 земельный учас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ный д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782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 земельный учас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. Квартир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Автомобиль легковой, 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ер Тагаз, 2009 г.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, 1999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921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Козак 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Светлана 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Николаевна</w:t>
            </w: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ачальник информ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CX</w:t>
            </w:r>
            <w:r>
              <w:rPr>
                <w:sz w:val="18"/>
                <w:szCs w:val="18"/>
              </w:rPr>
              <w:t>5, 2014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795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Макарова Наталия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Style14"/>
                <w:rFonts w:ascii="Times New Roman" w:hAnsi="Times New Roman" w:cs="Times New Roman"/>
                <w:color w:val="000000"/>
              </w:rPr>
            </w:pPr>
            <w:r>
              <w:rPr>
                <w:rStyle w:val="FontStyle14"/>
                <w:rFonts w:cs="Times New Roman"/>
                <w:color w:val="000000"/>
              </w:rPr>
              <w:t>Руководитель аппарата Избирательной комиссии Республики Коми – начальник отдела по правовому обучению избирателей, взаимодействию с политическими партиями и средствами массовой информ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713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Рубаник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Людмил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Ивановна</w:t>
            </w: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Заместитель начальника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690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. Автомобиль легковой, индивидуальн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Вект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71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Маслов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Ларис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. сектором </w:t>
            </w: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69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 Forester</w:t>
            </w:r>
            <w:r>
              <w:rPr>
                <w:sz w:val="18"/>
                <w:szCs w:val="18"/>
              </w:rPr>
              <w:t>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363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 xml:space="preserve">Строганова Светлан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Консультант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 комн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 Комн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 Комн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адовый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310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Сямтомова Елена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18"/>
                <w:szCs w:val="18"/>
              </w:rPr>
              <w:t>Сергеевна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color w:val="000000"/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005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sz w:val="17"/>
                <w:szCs w:val="17"/>
                <w:lang w:eastAsia="en-US"/>
              </w:rPr>
              <w:t>Тимофеева Татья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Член Избирательной комиссии Республики Коми с правом решающего голоса </w:t>
            </w:r>
            <w:r>
              <w:rPr>
                <w:rStyle w:val="FootnoteAnchor"/>
                <w:sz w:val="17"/>
                <w:szCs w:val="17"/>
                <w:vertAlign w:val="superscript"/>
                <w:lang w:eastAsia="en-US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Автомобиль легковой, индивидуаль-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Шевроле К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45240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Земельный участок для садовод-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чества и огородни-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. Автомобиль легковой, индивиду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. Автоприцеп к легковым ТС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HYUNDAI SANTA FE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ЭС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770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15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Уточненные по состоянию на 30.05.2016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брана на должность члена Избирательной комиссии Республики Коми с правом решающего голоса, работающего на постоянной (штатной) основе</w:t>
      </w:r>
      <w:r>
        <w:rPr>
          <w:lang w:val="ru-RU"/>
        </w:rPr>
        <w:t xml:space="preserve">, </w:t>
      </w:r>
      <w:r>
        <w:rPr/>
        <w:t xml:space="preserve"> приступила к обязанностям  </w:t>
      </w:r>
      <w:r>
        <w:rPr>
          <w:lang w:val="ru-RU"/>
        </w:rPr>
        <w:t xml:space="preserve">с </w:t>
      </w:r>
      <w:r>
        <w:rPr>
          <w:u w:val="single"/>
        </w:rPr>
        <w:t>07 апреля 2016 года</w:t>
      </w:r>
      <w:r>
        <w:rPr>
          <w:lang w:val="ru-RU"/>
        </w:rPr>
        <w:t xml:space="preserve">. До 07 апреля 2016 года замещала должность начальника юридического отдела аппарата Избирательной комиссии Республики Ком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4:00Z</dcterms:created>
  <dc:creator>Ревако Е.А.</dc:creator>
  <dc:description/>
  <cp:keywords/>
  <dc:language>en-US</dc:language>
  <cp:lastModifiedBy>Аникина Екатерина Павловна</cp:lastModifiedBy>
  <cp:lastPrinted>2015-03-30T15:40:00Z</cp:lastPrinted>
  <dcterms:modified xsi:type="dcterms:W3CDTF">2016-06-02T13:57:00Z</dcterms:modified>
  <cp:revision>4</cp:revision>
  <dc:subject/>
  <dc:title/>
</cp:coreProperties>
</file>