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 xml:space="preserve">представленные членами Избирательной комиссии Республики Тыва </w:t>
              <w:br/>
              <w:t>за период с 1 января 2015 г. по 31 декабря 2015</w:t>
            </w:r>
            <w:r>
              <w:rPr/>
              <w:t xml:space="preserve"> г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"/>
              <w:gridCol w:w="1611"/>
              <w:gridCol w:w="1373"/>
              <w:gridCol w:w="815"/>
              <w:gridCol w:w="1205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ндар Б.Д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едател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oyot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Camry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9882,8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  <w:bookmarkStart w:id="0" w:name="_GoBack"/>
                  <w:bookmarkEnd w:id="0"/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0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8171?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ститель Председателя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50556,5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 Избирательной комиссии Республики Тыв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34810,8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Nissan Exper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8018,7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ставленные работниками Аппарата Избирательной комиссии Республики Тыва </w:t>
        <w:br/>
        <w:t>за период с 1 января 2015 г. по 31 декабря 2015 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701"/>
        <w:gridCol w:w="1275"/>
        <w:gridCol w:w="994"/>
        <w:gridCol w:w="993"/>
        <w:gridCol w:w="744"/>
        <w:gridCol w:w="850"/>
        <w:gridCol w:w="992"/>
        <w:gridCol w:w="993"/>
        <w:gridCol w:w="942"/>
        <w:gridCol w:w="1326"/>
        <w:gridCol w:w="1417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дзевич С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ваакай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гуш И.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юр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wav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196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-Доржу Ч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контролер-ревиз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249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K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с-оол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Lexy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925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H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glande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yota 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ннолет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улар Д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23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зырай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0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АЗ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"/>
        <w:gridCol w:w="1693"/>
        <w:gridCol w:w="1275"/>
        <w:gridCol w:w="981"/>
        <w:gridCol w:w="13"/>
        <w:gridCol w:w="993"/>
        <w:gridCol w:w="744"/>
        <w:gridCol w:w="850"/>
        <w:gridCol w:w="992"/>
        <w:gridCol w:w="993"/>
        <w:gridCol w:w="942"/>
        <w:gridCol w:w="15"/>
        <w:gridCol w:w="1311"/>
        <w:gridCol w:w="1417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га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1127,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 А.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-оол О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кин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Ш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ча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3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ра С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У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3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тан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h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-55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693"/>
        <w:gridCol w:w="1275"/>
        <w:gridCol w:w="981"/>
        <w:gridCol w:w="1006"/>
        <w:gridCol w:w="744"/>
        <w:gridCol w:w="850"/>
        <w:gridCol w:w="992"/>
        <w:gridCol w:w="993"/>
        <w:gridCol w:w="957"/>
        <w:gridCol w:w="1311"/>
        <w:gridCol w:w="1417"/>
        <w:gridCol w:w="17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а Ч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3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5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глар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7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вакчык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2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-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нгуш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Москвич 21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3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721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рова М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луш Ш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И.Б-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дак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ар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ы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79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ба О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уу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antonenk</dc:creator>
  <dc:description/>
  <dc:language>en-US</dc:language>
  <cp:lastModifiedBy>system17</cp:lastModifiedBy>
  <cp:lastPrinted>2014-08-22T09:33:00Z</cp:lastPrinted>
  <dcterms:modified xsi:type="dcterms:W3CDTF">2016-04-01T10:17:00Z</dcterms:modified>
  <cp:revision>2</cp:revision>
  <dc:subject/>
  <dc:title/>
</cp:coreProperties>
</file>