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Смидовичского муниципального района Еврейской автономной област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1 января по 31 декабря 2015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8"/>
        <w:gridCol w:w="1079"/>
        <w:gridCol w:w="1472"/>
        <w:gridCol w:w="1135"/>
        <w:gridCol w:w="1417"/>
        <w:gridCol w:w="1080"/>
        <w:gridCol w:w="1152"/>
        <w:gridCol w:w="1311"/>
        <w:gridCol w:w="993"/>
        <w:gridCol w:w="1559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ларированны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ллабян Т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4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752 84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лтухова Т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484 18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автомобили:  </w:t>
            </w: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Liberty</w:t>
            </w:r>
            <w:r>
              <w:rPr>
                <w:rFonts w:cs="Times New Roman"/>
                <w:lang w:val="ru-RU"/>
              </w:rPr>
              <w:t xml:space="preserve">,  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Toyota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lang w:val="en-US"/>
              </w:rPr>
              <w:t>Hiace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443 0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 4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ардаль В.М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лой дом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дивидуальн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дивидуальн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дивидуальн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,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7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4 5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Вялкова Н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3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2 1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автомобили</w:t>
            </w:r>
            <w:r>
              <w:rPr>
                <w:rFonts w:cs="Times New Roman"/>
                <w:lang w:val="en-US"/>
              </w:rPr>
              <w:t xml:space="preserve">: Toyota Allion,  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oyota Har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0 31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Гридасов В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общая 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жилое помещ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ь  Toyota Plats, мини трактор Suz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ая 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41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Жуков С.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ая 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и:  </w:t>
            </w:r>
            <w:r>
              <w:rPr>
                <w:rFonts w:cs="Times New Roman"/>
                <w:lang w:val="en-US"/>
              </w:rPr>
              <w:t>Subaru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Foreste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Nissan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TIIDA</w:t>
            </w:r>
            <w:r>
              <w:rPr>
                <w:rFonts w:cs="Times New Roman"/>
                <w:lang w:val="ru-RU"/>
              </w:rPr>
              <w:t>, УАЗ-452, катер «Ам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9 4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1,5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2 04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3,3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3 3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Ермакова Е.Н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 324,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3 4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 324,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6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Кругликова Л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кт незавершенного строительств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1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,7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2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пр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илой дом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20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2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en-US"/>
              </w:rPr>
            </w:pPr>
            <w:r>
              <w:rPr>
                <w:rFonts w:cs="Times New Roman"/>
                <w:lang w:val="ru-RU"/>
              </w:rPr>
              <w:t>автомобили</w:t>
            </w:r>
            <w:r>
              <w:rPr>
                <w:rFonts w:cs="Times New Roman"/>
                <w:lang w:val="en-US"/>
              </w:rPr>
              <w:t xml:space="preserve">: Toyota Ipsum, Nissan Diesel Cond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Кудиш Л.М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001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57 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71,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автомобили</w:t>
            </w:r>
            <w:r>
              <w:rPr>
                <w:rFonts w:cs="Times New Roman"/>
              </w:rPr>
              <w:t>:  Toyota Vista Ardeo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 xml:space="preserve">Chevrolet N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2 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Кузнецова Н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02 6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01 672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Курочкин С.П.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9,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00,0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71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ь Toyota Cald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43 0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ву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втомобиль Toyota Ra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22 12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естерова И.В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долевая 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244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5,0 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 Hyundai ix3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969 22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трехкомнатная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62,4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втомобили</w:t>
            </w:r>
            <w:r>
              <w:rPr>
                <w:rFonts w:cs="Times New Roman"/>
              </w:rPr>
              <w:t>: Mitsubishi Lancer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 xml:space="preserve">  Toyota Dyna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lang w:val="ru-RU"/>
              </w:rPr>
              <w:t>катер</w:t>
            </w:r>
            <w:r>
              <w:rPr>
                <w:rFonts w:cs="Times New Roman"/>
              </w:rPr>
              <w:t xml:space="preserve"> Yama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6 593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минова В.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жилое помещение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жилое помещени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жилое помещ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712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40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6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74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0,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2,2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7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08,7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51,7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8,4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 009 5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м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жилое помещение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жилое помещение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жилое помещен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712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40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6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740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50,0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2,2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7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08,7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51,7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38,4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1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автомобили</w:t>
            </w:r>
            <w:r>
              <w:rPr>
                <w:rFonts w:cs="Times New Roman"/>
                <w:lang w:val="en-US"/>
              </w:rPr>
              <w:t xml:space="preserve">: Honda CR-V,  Toyota Regius 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 977 0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боков Г.Н. </w:t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</w:rPr>
              <w:t>земельный па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</w:rPr>
              <w:t>4,7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четырехк</w:t>
            </w:r>
            <w:r>
              <w:rPr>
                <w:lang w:val="en-US"/>
              </w:rPr>
              <w:t xml:space="preserve">омнатная </w:t>
            </w: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</w:rPr>
              <w:t>61,9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автомобиль </w:t>
            </w:r>
            <w:r>
              <w:rPr>
                <w:rFonts w:cs="Times New Roman"/>
                <w:lang w:val="en-US"/>
              </w:rPr>
              <w:t>Toyot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Land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Cruiser</w:t>
            </w:r>
            <w:r>
              <w:rPr>
                <w:rFonts w:cs="Times New Roman"/>
                <w:lang w:val="ru-RU"/>
              </w:rPr>
              <w:t xml:space="preserve"> 100, лодки «Крым», «Джон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</w:rPr>
              <w:t>1 8</w:t>
            </w:r>
            <w:r>
              <w:rPr>
                <w:rFonts w:cs="Times New Roman"/>
                <w:lang w:val="ru-RU"/>
              </w:rPr>
              <w:t>49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427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менова И.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 Собрания депутатов муниципального образования «Смидовичский муниципальный район» Еврейской автономн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общая 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195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7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земельный участок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рехкомнатная 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щая долевая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бственность 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ая долевая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 195,0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мобиль Su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1:00Z</dcterms:created>
  <dc:creator>Comp</dc:creator>
  <dc:description/>
  <dc:language>en-US</dc:language>
  <cp:lastModifiedBy>Совет депутатов</cp:lastModifiedBy>
  <cp:lastPrinted>2016-04-14T15:12:00Z</cp:lastPrinted>
  <dcterms:modified xsi:type="dcterms:W3CDTF">2016-04-19T02:57:00Z</dcterms:modified>
  <cp:revision>103</cp:revision>
  <dc:subject/>
  <dc:title/>
</cp:coreProperties>
</file>