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доходах, </w:t>
      </w:r>
      <w:r>
        <w:rPr>
          <w:b/>
          <w:bCs/>
          <w:sz w:val="28"/>
          <w:szCs w:val="28"/>
          <w:lang w:val="ru-RU"/>
        </w:rPr>
        <w:t xml:space="preserve">расходах об </w:t>
      </w:r>
      <w:r>
        <w:rPr>
          <w:b/>
          <w:bCs/>
          <w:sz w:val="28"/>
          <w:szCs w:val="28"/>
        </w:rPr>
        <w:t xml:space="preserve">имуществе и обязательствах имущественного характера </w:t>
      </w:r>
      <w:r>
        <w:rPr>
          <w:b/>
          <w:bCs/>
          <w:sz w:val="28"/>
          <w:szCs w:val="28"/>
          <w:lang w:val="ru-RU"/>
        </w:rPr>
        <w:t>лиц, замещающих должности муниципальной службы администрации Смидовичского муниципального района Е</w:t>
      </w:r>
      <w:r>
        <w:rPr>
          <w:b/>
          <w:bCs/>
          <w:sz w:val="28"/>
          <w:szCs w:val="28"/>
        </w:rPr>
        <w:t xml:space="preserve">врейской автономной области,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 также их супругов и несовершеннолетних дет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а период с 1 января по 31 декабря 201</w:t>
      </w:r>
      <w:r>
        <w:rPr>
          <w:b/>
          <w:bCs/>
          <w:sz w:val="28"/>
          <w:szCs w:val="28"/>
          <w:lang w:val="ru-RU"/>
        </w:rPr>
        <w:t>5 года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379"/>
        <w:gridCol w:w="1754"/>
        <w:gridCol w:w="1007"/>
        <w:gridCol w:w="1260"/>
        <w:gridCol w:w="1320"/>
        <w:gridCol w:w="1620"/>
        <w:gridCol w:w="900"/>
        <w:gridCol w:w="1020"/>
        <w:gridCol w:w="1080"/>
      </w:tblGrid>
      <w:tr>
        <w:trPr>
          <w:trHeight w:val="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олжность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 20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sz w:val="18"/>
                <w:szCs w:val="18"/>
              </w:rPr>
              <w:t xml:space="preserve"> г.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руб.)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лицу, его супруге (супругу) и несовершеннолетним детям</w:t>
            </w:r>
            <w:r>
              <w:rPr>
                <w:rFonts w:cs="Times New Roman"/>
                <w:sz w:val="18"/>
                <w:szCs w:val="18"/>
              </w:rPr>
              <w:t xml:space="preserve"> на праве собствен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с указанием вида собственности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>
          <w:trHeight w:val="13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Транспорт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ороле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орис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Дмитрие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ый заместитель главы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9940,38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Митсубиши Паджеро»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лужебная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7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2329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55911,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/>
                <w:sz w:val="18"/>
                <w:szCs w:val="18"/>
              </w:rPr>
              <w:t xml:space="preserve">вартира  </w:t>
            </w: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8,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7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,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23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лухо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вгени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емено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главы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948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ный бокс 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ъект незавершенного строительств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2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,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Муцубиси-Делика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2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3851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 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ъект незавершенного строительства 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2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Тойота Марк-2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25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Пацу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Петро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главы администрации – начальник юридического отдел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10253,0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То</w:t>
            </w:r>
            <w:r>
              <w:rPr>
                <w:rFonts w:cs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/>
                <w:sz w:val="18"/>
                <w:szCs w:val="18"/>
                <w:lang w:val="ru-RU"/>
              </w:rPr>
              <w:t>» (индивидуальная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(муравей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9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2871,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 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--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вятовец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Михаил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главы администрации – начальник управления сельского хозяйств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90235,9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 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УАЗ-469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0945,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81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ыбаков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Светлана Яковлевн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Заместитель главы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838102,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4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63,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926123,9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рун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ера Михайл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правляющий делами администраци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70622,2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773,7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 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общ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 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Suzuki SX4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УАЗ-4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ТЗ-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орис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л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информатизации и защиты информаци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97944,7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Дятл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ветл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председателя комитета по управлению муниципальным имуществом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2633,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част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част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068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гор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а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культуры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1668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068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3966,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/>
                <w:sz w:val="18"/>
                <w:szCs w:val="18"/>
                <w:lang w:val="en-US"/>
              </w:rPr>
              <w:t>Nissan X-treil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Mazda titan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068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068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ит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вон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ергей Владислав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труду администраци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8700, 0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ойота-Ипсун»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ойота-Литай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63779,4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741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7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Клюшин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аргарит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дорожной деятельности, транспорта, связи и энергетики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1205,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5616,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ВАЗ-2121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Тойота Ипсум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ИМЗ-8-103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оновало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Дмитри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делам ГО и Ч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9253,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2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7444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Нисан АД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2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оновал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Елен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ачальник отдела муниципальной службы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74445,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Нисан АД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9253,4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2/3 доли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2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удиш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л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р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финансов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7285,5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1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97449,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ingroad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утл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делам семьи и молодеж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79883,9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 RAF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36845.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УАЗ-31512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одка «Казанка»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Лабунец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Инн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орис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связям с общественностью и СМ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7091,0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индивидуальная)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Лупан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ачальник отдела архитектуры и градостроительства администрации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9941,6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189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83694,1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5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вирид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та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рганизационно-контрольн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6806,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u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argo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»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234894,8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Автомобиль грузовой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anette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1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луцки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кто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фимо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управления местного хозяйств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13 226,1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9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6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УАЗ-45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рузовой автомобиль ГАЗ-6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одка «Казанка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одка «Казанка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здеход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Снегоход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асе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2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 328 504,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жилое помещение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мышля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атьяна Борис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физической культуре и спорту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9995,4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«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10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9 343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араж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,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rmada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«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ит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Окс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бухгалтерского обслуживания администрации – главный бухгалте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9480,1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73128,9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anette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«ИЖ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рун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Оль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административной реформе и взаимодействию с поселениям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56771,4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3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86982,8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 Hiace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УАЗ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одка «Казанка-М»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сно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Тлустенко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Ирина Владимировн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Начальник архивного отдела администрации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5118,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TREAM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0737,3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ГАЗ-69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я),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одка «Казанка-5М3»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Хребт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а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е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.о. начальника второго отдела администрации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4285,8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индивидуальная)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4344,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Toyota Gaia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ч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Шафорос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вген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образования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38517,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---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---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ондар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Элл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супруг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юридическ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626 334,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,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АЗ 452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Зыкова Ольга Витальевн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начальника   управления жилищно-коммунального хозяйств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574366,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9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erena</w:t>
            </w:r>
            <w:r>
              <w:rPr>
                <w:rFonts w:cs="Times New Roman"/>
                <w:sz w:val="18"/>
                <w:szCs w:val="18"/>
                <w:lang w:val="ru-RU"/>
              </w:rPr>
              <w:t>»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Щедр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ерге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лавный специалист – эксперт управления экономического развития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8864,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1437,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тон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ущий специалист 1 разряда комитета по управлению муниципальным имуществом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0509,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ВАЗ-2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Копылов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адежд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едущий специалист – эксперт комитета по управлению муниципальным имуществом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3166,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0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равч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Лид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лавный специалист – эксперт комитета по управлению муниципальным имуществом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757,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0 559,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имч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2 разряда комитета по управлению муниципальным имуществом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0189,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4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77914,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ЗИЛ-15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Хобт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едущий специалист - эксперт комитета по управлению муниципальным имуществом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2752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Isis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61135,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Яким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Марин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начальника управления жилищно-коммунального хозяйства, начальник отдела природопользования и охраны окружающей среды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2614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Яремовска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Главный специалист – эксперт отдела архитектуры и градостроительства управления местного хозяйств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5742,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384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Пан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ший специалист 2 разряда отдела по дела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ГО и ЧС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7597,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649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649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36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Конов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Лил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начальника отдела образования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5371,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518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1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Перевало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ннокентье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отдела образования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71193,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12,3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2584,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Allex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Рекру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Роман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Фёдоро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начальника управления сельского хозяйств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59997,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1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XJR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1300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ЗСА 8177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ЗСА 817711</w:t>
            </w:r>
            <w:r>
              <w:rPr>
                <w:rFonts w:cs="Times New Roman"/>
                <w:sz w:val="18"/>
                <w:szCs w:val="18"/>
                <w:lang w:val="en-US"/>
              </w:rPr>
              <w:t>D.10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отолодка «</w:t>
            </w:r>
            <w:r>
              <w:rPr>
                <w:rFonts w:cs="Times New Roman"/>
                <w:sz w:val="18"/>
                <w:szCs w:val="18"/>
                <w:lang w:val="en-US"/>
              </w:rPr>
              <w:t>Badger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370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лодка «</w:t>
            </w:r>
            <w:r>
              <w:rPr>
                <w:rFonts w:cs="Times New Roman"/>
                <w:sz w:val="18"/>
                <w:szCs w:val="18"/>
                <w:lang w:val="en-US"/>
              </w:rPr>
              <w:t>Silverado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ареп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2 разряда финансового отдел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2233,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7,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зир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финансов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6913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53854,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доля 1,955%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6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0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885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264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Crown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крас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ар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слав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1 разряда финансового отдела администрац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1816,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7639,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Corolla Fielder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авч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ущий специалист 2 разряда администр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4078,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7388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индивидуальная)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дание нежилое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,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aldina</w:t>
            </w:r>
            <w:r>
              <w:rPr>
                <w:rFonts w:cs="Times New Roman"/>
                <w:sz w:val="18"/>
                <w:szCs w:val="18"/>
                <w:lang w:val="ru-RU"/>
              </w:rPr>
              <w:t>»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urf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«Toy</w:t>
            </w:r>
            <w:r>
              <w:rPr>
                <w:rFonts w:cs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ta </w:t>
            </w:r>
            <w:r>
              <w:rPr>
                <w:rFonts w:cs="Times New Roman"/>
                <w:sz w:val="18"/>
                <w:szCs w:val="18"/>
                <w:lang w:val="en-US"/>
              </w:rPr>
              <w:t>Hiace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индивидуальная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6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7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короход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дежд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онсультант финансового отдел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27442,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41,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441,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Ур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Часовская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ихайл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ущий специалист 2 разряда финансов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0140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atio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4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Чечел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аталья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2 разряда финансового отдел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25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36509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ich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6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9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огар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Окс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3 разряда второго отдел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1531,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кажут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ущий специалист – эксперта ответственный секретарь административной коми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6946,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Standard"/>
        <w:jc w:val="both"/>
        <w:rPr/>
      </w:pPr>
      <w:r>
        <w:rPr>
          <w:rFonts w:cs="Times New Roman"/>
          <w:color w:val="FF0000"/>
          <w:sz w:val="18"/>
          <w:szCs w:val="18"/>
          <w:lang w:val="ru-RU"/>
        </w:rPr>
        <w:br w:type="textWrapping" w:clear="all"/>
      </w:r>
      <w:r>
        <w:rPr>
          <w:rFonts w:cs="Times New Roman"/>
          <w:color w:val="FF0000"/>
          <w:sz w:val="18"/>
          <w:szCs w:val="18"/>
          <w:lang w:val="ru-RU"/>
        </w:rPr>
        <w:br/>
      </w:r>
    </w:p>
    <w:p>
      <w:pPr>
        <w:pStyle w:val="Normal"/>
        <w:rPr>
          <w:rFonts w:cs="Times New Roman"/>
          <w:color w:val="FF0000"/>
          <w:sz w:val="18"/>
          <w:szCs w:val="18"/>
          <w:lang w:val="ru-RU"/>
        </w:rPr>
      </w:pPr>
      <w:r>
        <w:rPr>
          <w:rFonts w:cs="Times New Roman"/>
          <w:color w:val="FF0000"/>
          <w:sz w:val="18"/>
          <w:szCs w:val="1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990" w:right="772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0:00Z</dcterms:created>
  <dc:creator>Горелова Оксана</dc:creator>
  <dc:description/>
  <cp:keywords/>
  <dc:language>en-US</dc:language>
  <cp:lastModifiedBy>Comp</cp:lastModifiedBy>
  <dcterms:modified xsi:type="dcterms:W3CDTF">2016-05-13T07:46:00Z</dcterms:modified>
  <cp:revision>149</cp:revision>
  <dc:subject/>
  <dc:title/>
</cp:coreProperties>
</file>