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Народного Собрания (Парламента) Карачаево-Черкесской Республики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размещаемых на официальном сайте Народного Собрания (Парламента) Карачаево-Черкес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20"/>
        <w:gridCol w:w="1980"/>
        <w:gridCol w:w="1440"/>
        <w:gridCol w:w="1440"/>
        <w:gridCol w:w="1620"/>
        <w:gridCol w:w="1800"/>
        <w:gridCol w:w="1260"/>
        <w:gridCol w:w="1260"/>
        <w:gridCol w:w="1675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аев Ренат Анз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-Приор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-Урб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ега Юрий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8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жев Исмель Абдул-Газиз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9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FAN 214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уров Казб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ура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2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2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53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1/2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кин Виктор Пет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45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шев Анзор Азретал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58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59</w:t>
            </w:r>
            <w:r>
              <w:rPr>
                <w:color w:val="000000"/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1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59</w:t>
            </w:r>
            <w:r>
              <w:rPr>
                <w:color w:val="000000"/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шев Расул Борис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аталья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34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шин Алексей Васи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знаны депутатские полномочия 17.03.201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41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еков Руслан Аск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00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55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  <w:r>
              <w:rPr>
                <w:color w:val="000000"/>
                <w:sz w:val="20"/>
                <w:szCs w:val="20"/>
                <w:lang w:val="en-US"/>
              </w:rPr>
              <w:t>Q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чияев Адам Хамза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18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юн Сергей Георг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4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 xml:space="preserve"> Е300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6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 Эдуард Вячеслав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57880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96033/47650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51/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ев Хамзет Давле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9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гов Заур Гузе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87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ИНСИГ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и грузовые: ЗИЛ 4415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полуприцеп 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кина Мари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3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8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9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дяев Олег Евген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17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Au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лександр Игор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2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72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1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Alp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оков Крым Ол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срочно прекращены полномочия 05.02.2016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79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уота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80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24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оуота с</w:t>
            </w:r>
            <w:r>
              <w:rPr>
                <w:color w:val="000000"/>
                <w:sz w:val="20"/>
                <w:szCs w:val="20"/>
                <w:lang w:val="en-US"/>
              </w:rPr>
              <w:t>amri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c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8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жит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ева Светлана За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нов Руслан Ибрагим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86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56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 Q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3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 Q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ов Мурадин Солт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49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жаков Олег Юнус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8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кмазов Арту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ек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3378,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82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уков Марат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8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A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панов Мурадин Ху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 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9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панов Умар Мурат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86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ков Сергей Филипп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51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45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ова Елен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32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5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мкулов Абидин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624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 Benz S500 4Ma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: 1. 1.кварти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накопления за предыдущ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сто стоянки автомоби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: </w:t>
            </w:r>
            <w:r>
              <w:rPr>
                <w:color w:val="000000"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асов Александр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5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уота с</w:t>
            </w:r>
            <w:r>
              <w:rPr>
                <w:color w:val="000000"/>
                <w:sz w:val="20"/>
                <w:szCs w:val="20"/>
                <w:lang w:val="en-US"/>
              </w:rPr>
              <w:t>amr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4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 Муратхан Аджигер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3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дов Николай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0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: кварти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накопления за предыдущие годы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орошева Ин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6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ar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 к САЗ 82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нко Александр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0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«Тон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пагаров Хасан Кылыч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3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(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9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ютин Сергей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1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6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куев Дагир Рамаз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86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еев Ильяс Ума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7748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алатов Владимир Ам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6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LK</w:t>
            </w:r>
            <w:r>
              <w:rPr>
                <w:color w:val="000000"/>
                <w:sz w:val="20"/>
                <w:szCs w:val="20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ов Руслан Ху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8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автоприцеп 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сироков Али Джамбо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459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ро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48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2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чаев Салых Юсуф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90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3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ачев Серге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2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3/216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автоприцеп 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4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z w:val="20"/>
                <w:szCs w:val="20"/>
              </w:rPr>
              <w:t xml:space="preserve"> СИД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биев Хасан Магомед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76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ойо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nd Rover Defend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унов Ху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-Султ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8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9/2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1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куев Хызы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а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0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at Duc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095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ва Елена Евген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331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4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уота с</w:t>
            </w:r>
            <w:r>
              <w:rPr>
                <w:color w:val="000000"/>
                <w:sz w:val="20"/>
                <w:szCs w:val="20"/>
                <w:lang w:val="en-US"/>
              </w:rPr>
              <w:t>am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6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тчаева Роза Аубек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28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зеев Ахмат Аск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4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1:00Z</dcterms:created>
  <dc:creator>FoM</dc:creator>
  <dc:description/>
  <cp:keywords/>
  <dc:language>en-US</dc:language>
  <cp:lastModifiedBy>Попова Светлана Анатольевна</cp:lastModifiedBy>
  <dcterms:modified xsi:type="dcterms:W3CDTF">2016-04-19T08:49:00Z</dcterms:modified>
  <cp:revision>92</cp:revision>
  <dc:subject/>
  <dc:title>Сведения о доходах, расходах, об имуществе и обязательствах имущественного характера</dc:title>
</cp:coreProperties>
</file>