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Народного Собрания (Парламента) Карачаево-Черкесской Республики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20"/>
        <w:gridCol w:w="1980"/>
        <w:gridCol w:w="1440"/>
        <w:gridCol w:w="1440"/>
        <w:gridCol w:w="1620"/>
        <w:gridCol w:w="1800"/>
        <w:gridCol w:w="1260"/>
        <w:gridCol w:w="1260"/>
        <w:gridCol w:w="1675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аев Ренат Анз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Приор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-Урб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шуков Рауль Турк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09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2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га Юри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8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ев Исмель Абдул-Газиз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9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уров Казб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ур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2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53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кин Виктор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45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шев Анзор Азретал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8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1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шев Расул Бори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аталья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34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шин Алексей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знаны депутатские полномочия 17.03.201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41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еков Руслан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00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35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чияев Адам Хамз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18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юн Сергей Георг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4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Е30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 Эдуард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57880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96033/4765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51/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ев Хамзет Давле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9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гов Заур Гузе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87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ИНСИГ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 ЗИЛ 4415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полуприцеп 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а Ма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3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8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9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дяев Олег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17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лександр Игор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2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2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lp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оков Крым Ол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рочно прекращены полномочия 05.02.2016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379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уот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8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4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c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жит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ева Светлана За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ов Руслан Ибраг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86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56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3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ов Мурадин Со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49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жаков Олег Юну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8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кмазов Арту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ек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378,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2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уков Марат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Муради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 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9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Умар Мурат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86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ов Сергей Филипп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51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4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ова Еле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32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5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мкулов Абидин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624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 Benz S500 4M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 1. 1.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сто стоянки автомоби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: </w:t>
            </w:r>
            <w:r>
              <w:rPr>
                <w:color w:val="000000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асов Александр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5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 Муратхан Аджиге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3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дов Никола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0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ева Ин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6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ar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 к САЗ 82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 Александр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Тон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пагаров Хасан Кылыч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(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9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ютин Серге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1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6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куев Дагир Рамаз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86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еев Ильяс 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74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латов Владимир Ам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6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LK</w:t>
            </w: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ов Русла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8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сироков Али Джамбо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45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ро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48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2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чаев Салых Юсуф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90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3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ачев Серге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2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3/216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4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 xml:space="preserve"> СИД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иев Хасан Магоме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76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йо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nd Rover Defe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унов Ху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-Су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8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9/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1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куев Хызы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0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Duc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09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ва Елен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33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4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6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тчаева Роза Аубек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28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зеев Ахмат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4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9:00Z</dcterms:created>
  <dc:creator>FoM</dc:creator>
  <dc:description/>
  <cp:keywords/>
  <dc:language>en-US</dc:language>
  <cp:lastModifiedBy>Попова Светлана Анатольевна</cp:lastModifiedBy>
  <dcterms:modified xsi:type="dcterms:W3CDTF">2016-05-26T06:41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