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Й ОКРУГ БРОННИЦ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период с 01.01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по 31.12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3"/>
        <w:gridCol w:w="2256"/>
        <w:gridCol w:w="1852"/>
        <w:gridCol w:w="1648"/>
        <w:gridCol w:w="13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олжность  муниципального служащег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площадь, страна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площадь, стран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охова О.И. 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Земельного отдел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индивидуальная,  45 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, 600 и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узуки Гранд Витара,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57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безвозмездное пользование (фактическое предоставление), 45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безвозмездное пользование (фактическое предоставление), 45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фенко  Н.В.-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образования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2) – 32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 – 80,8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74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одство (индивидуальная собственность) - 6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одство (индивидуальная собственность) - 6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го жилищного строительства (индивидуальная собственность) - 57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 собственность) – 135 кв.м, Россия.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 – 80,8 кв.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425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2) – 32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 – 80,8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 – 80,8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аманенко И.Н. 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обеспечения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индивидуальная, 77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 – 1/3,  62 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3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 собственность, 39,6  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4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 безвозмездное пользование (фактическое предоставление), 41,9   кв. м.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Баранова Е.В. 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имущественных и жилищных отношений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2, 60,3 кв. м, Росс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 9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ова И.В.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 9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ичное подсобное хозяйство), индивидуальная, 200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ача), индивидуальная, 94,7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8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, безвозмездное пользование, член семьи собственника я,  9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бессрочное, безвозмездное пользование, член семьи собственника 2000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енко А.Е. -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по образованию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 – 7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 – 2193 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 – 158  кв. м, Росс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Ssa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g Rext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 49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 – 74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 (индивидуальная собственность) – 2193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 – 158 кв.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А.В.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Управления по образованию –начальник Отдела развития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, доля в праве 1/3) - 61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5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Юлия Юрьев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 специалист Отдела развития образования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 - 43,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ULT FLU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4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– 43,5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43,5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гощина Н.А.- 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Земельного отдел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под личное подсобное хозяйство, 600 кв. 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47,2.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07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, 47,2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Шкода Октави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, 49 .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е безвозмездное пользование (член семьи собственника квартир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ванова М.М. 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редпринимательства,  потребительского рынка и инвестиций Управления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, доля в праве 1/3, 64,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6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436 кв. м общая долевая собственность, доля в праве 1/2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69,7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75,2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64,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64,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5" w:before="0" w:after="280"/>
              <w:rPr>
                <w:color w:val="000000"/>
              </w:rPr>
            </w:pPr>
            <w:r>
              <w:rPr>
                <w:color w:val="000000"/>
              </w:rPr>
              <w:t>Иващенко В.П.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Консультант Отдела безопасности, мобилизационной подготовки и ГО и ЧС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5" w:before="0" w:after="280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собственность, доля в праве 1/3, 108 кв.м, Россия;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Гараж, индивидуальная, 24 кв. м, Россия;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Гараж, индивидуальная,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мобиль легковой Шкода Октав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319 150</w:t>
            </w:r>
          </w:p>
        </w:tc>
      </w:tr>
      <w:tr>
        <w:trPr>
          <w:trHeight w:val="1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5" w:before="0" w:after="280"/>
              <w:rPr>
                <w:color w:val="000000"/>
              </w:rPr>
            </w:pPr>
            <w:r>
              <w:rPr>
                <w:color w:val="000000"/>
              </w:rPr>
              <w:t>Земельный участок, индивидуальная,  600 кв. м, Россия;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Жилой дом, индивидуальная, 48 кв..м, Россия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Квартира, общая долевая собственность, доля в праве 2/3, 108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5" w:before="0" w:after="280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Style20"/>
              <w:shd w:fill="FFFFFF" w:val="clear"/>
              <w:spacing w:lineRule="atLeast" w:line="265"/>
              <w:rPr>
                <w:color w:val="000000"/>
              </w:rPr>
            </w:pPr>
            <w:r>
              <w:rPr>
                <w:color w:val="000000"/>
              </w:rPr>
              <w:t>Лада-Калин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0 100</w:t>
            </w:r>
          </w:p>
        </w:tc>
      </w:tr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натова Т.А.- 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КУ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8,7 кв. 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83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8,7 кв. м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 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 9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акова И.А.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Финуправле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, индивидуальная, 1006 кв.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,  индивидуальная,  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, 61,1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индивидуальная,  45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2, 52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, индивидуальная, 24 кв. 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-968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 7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рташова Н.А.-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Совета депута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индивидуальная,  33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33,1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 1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52,9 кв. м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31,8 кв.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Аутлендер 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3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52,9 кв. м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аленко А.Н.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жилищно-коммунального, дорожного хозяйства, транспорта 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,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63 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8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3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4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гляк Т.Е.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Сектора жилищных субсидий Управления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0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 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 030</w:t>
            </w:r>
          </w:p>
        </w:tc>
      </w:tr>
      <w:tr>
        <w:trPr>
          <w:trHeight w:val="8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 71,3  кв фактическое предоставление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Л.П.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4, 52 кв. м 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7 4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тырева Т. П.-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председателя Контрольно-счетной комисс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2/3, 117,7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 9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117 кв м,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 15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3, 117,7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скова  С.Г.-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социально-экономического развития Управления экономик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, 46,4 кв м, Россия,</w:t>
            </w:r>
          </w:p>
          <w:p>
            <w:pPr>
              <w:pStyle w:val="Normal"/>
              <w:rPr/>
            </w:pPr>
            <w:r>
              <w:rPr/>
              <w:t>Гараж, индивидуальная, 26,5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2 032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ЖС, индивидуальная, 793 кв.м, Россия;</w:t>
            </w:r>
          </w:p>
          <w:p>
            <w:pPr>
              <w:pStyle w:val="Normal"/>
              <w:rPr/>
            </w:pPr>
            <w:r>
              <w:rPr/>
              <w:t>Земельный участок (производственное назначение), общая долевая,  доля в праве  1/2, 591 кв м, Россия;</w:t>
            </w:r>
          </w:p>
          <w:p>
            <w:pPr>
              <w:pStyle w:val="Normal"/>
              <w:rPr/>
            </w:pPr>
            <w:r>
              <w:rPr/>
              <w:t>Земельный участок , индивидуальная, (производственное назначение), 33 кв. м, Россия;</w:t>
            </w:r>
          </w:p>
          <w:p>
            <w:pPr>
              <w:pStyle w:val="Normal"/>
              <w:rPr/>
            </w:pPr>
            <w:r>
              <w:rPr/>
              <w:t>Жилой дом, индивидуальная, 246,1 кв м, Россия;</w:t>
            </w:r>
          </w:p>
          <w:p>
            <w:pPr>
              <w:pStyle w:val="Normal"/>
              <w:rPr/>
            </w:pPr>
            <w:r>
              <w:rPr/>
              <w:t>Жилой дом, долевая, доля в праве ½,, 336,3 кв.м, Россия,</w:t>
            </w:r>
          </w:p>
          <w:p>
            <w:pPr>
              <w:pStyle w:val="Normal"/>
              <w:rPr/>
            </w:pPr>
            <w:r>
              <w:rPr/>
              <w:t>Гараж, индивидуальная, 27,1 кв м, Россия;</w:t>
            </w:r>
          </w:p>
          <w:p>
            <w:pPr>
              <w:pStyle w:val="Normal"/>
              <w:rPr/>
            </w:pPr>
            <w:r>
              <w:rPr/>
              <w:t>Гараж, индивидуальная, 27,1 кв м, Россия;</w:t>
            </w:r>
          </w:p>
          <w:p>
            <w:pPr>
              <w:pStyle w:val="Normal"/>
              <w:rPr/>
            </w:pPr>
            <w:r>
              <w:rPr/>
              <w:t>Гараж, индивидуальная, 22,8 кв м,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, общая долевая,  доля в праве  1/2, 239,4 кв. м; Россия;</w:t>
            </w:r>
          </w:p>
          <w:p>
            <w:pPr>
              <w:pStyle w:val="Normal"/>
              <w:rPr/>
            </w:pPr>
            <w:r>
              <w:rPr/>
              <w:t>Павильон , индивидуальная, 30,2 кв. м,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Опель Аст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ГАЗ-  27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1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ьянова Н.А.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Архивно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 68,4 кв. м, 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 собственность, доля в праве 1/2, 41,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25,1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 8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68.4 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 26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68.4    кв м,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онова Н.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аместитель председателя КУИ - начальник Сектора муниципального контро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58,8  кв. м 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общая долевая собственность, доля в праве 2/5, 66,3  кв м, Росс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84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 собственность, доля в праве 1/5, 66,3  кв. м –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8,8,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8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58,8 кв м,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а Н.И.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616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772 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681  кв.м., Россия;</w:t>
            </w:r>
          </w:p>
          <w:p>
            <w:pPr>
              <w:pStyle w:val="Normal"/>
              <w:rPr/>
            </w:pPr>
            <w:r>
              <w:rPr/>
              <w:t>Жилой дом (дача), совместная собственность супругов, 108,7 кв.м., Россия;</w:t>
            </w:r>
          </w:p>
          <w:p>
            <w:pPr>
              <w:pStyle w:val="Normal"/>
              <w:rPr/>
            </w:pPr>
            <w:r>
              <w:rPr/>
              <w:t>Жилой дом (дача), совместная собственность супругов, 81,6  кв.м., Россия;</w:t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 супругов, 72  кв.м.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86 кв. .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Паджер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упругов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20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616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772  кв.м., Россия;</w:t>
            </w:r>
          </w:p>
          <w:p>
            <w:pPr>
              <w:pStyle w:val="Normal"/>
              <w:rPr/>
            </w:pPr>
            <w:r>
              <w:rPr/>
              <w:t>Земельный участок (садовый), совместная собственность супругов, 681  кв.м., Россия;</w:t>
            </w:r>
          </w:p>
          <w:p>
            <w:pPr>
              <w:pStyle w:val="Normal"/>
              <w:rPr/>
            </w:pPr>
            <w:r>
              <w:rPr/>
              <w:t>Жилой дом (дача), совместная собственность супругов, 108,7 кв.м., Россия;</w:t>
            </w:r>
          </w:p>
          <w:p>
            <w:pPr>
              <w:pStyle w:val="Normal"/>
              <w:rPr/>
            </w:pPr>
            <w:r>
              <w:rPr/>
              <w:t>Жилой дом (дача), совместная собственность супругов, 81,6  кв.м.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 супругов, 72  кв.м.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86 кв. .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ицубиси Паджеро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 супругов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китин А.П. -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 ИЖС, индивидуальная, 160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д ИЖС, индивидуальная, 76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 личное подсобное хозяйство , индивидуальная, 150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 личное подсобное хозяйство , индивидуальная, 556 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 личное подсобное хозяйство , индивидуальная, 324  кв.м, Россия;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, 236,9 кв.м, незавершенное строительство, индивидуальная;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тевой дом, незавершенное строительство, 33.2  кв м, индивидуальная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дание-жилой дом, индивидуальная собственность, 15,6 кв. м, Россия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ы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, 98,6 кв.м, долевая , доля в праве 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,  94,9 кв м, индивидуальная,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араж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лужебная постройка, незавершенная(гараж)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ещение стояночное место, индивидуальное, 19,5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, индивидуальная, 32,7 кв м, Россия.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ользован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60 414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 под личное подсобное хозяйство, 1250 кв м, индивидуальная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, 98,6 кв м, долевая, доля в праве 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и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мещение стояночное место ,индивидуальная, 201 кв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, индивидуальная, 30,2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107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тяшкина И.Г.- 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бще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36,6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 319</w:t>
            </w:r>
          </w:p>
        </w:tc>
      </w:tr>
      <w:tr>
        <w:trPr>
          <w:trHeight w:val="18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, индивидуальная, 28,8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36,6 кв.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ЕЙТ ВОЛЛ СС 646 ОДУ Н327КР150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– Казанка М Р76-30 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говор социального найма, 36,6 кв.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фенова Е.В.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бюджетного  учета и отчетности – главный бухгалтер Администрации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, индивидуальная, 900 кв.м, 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  кв.83,3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, индивидуальная, 20 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–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- Т110ХХ90ру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7 712</w:t>
            </w:r>
          </w:p>
        </w:tc>
      </w:tr>
      <w:tr>
        <w:trPr>
          <w:trHeight w:val="2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ынов О.Б.- </w:t>
            </w:r>
          </w:p>
          <w:p>
            <w:pPr>
              <w:pStyle w:val="Normal"/>
              <w:snapToGrid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ля ведения подсобного хозяйства, индивидуальная, 1060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со служебными строениями и сооружениями, индивидуальная, 48 кв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977</w:t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X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500</w:t>
            </w:r>
          </w:p>
        </w:tc>
      </w:tr>
      <w:tr>
        <w:trPr>
          <w:trHeight w:val="6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бессрочное, безвозмездное пользование, фактическое предоставление, 46,2 кв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винкин Н.Н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 безопасности, моб. подготовки и ГО и Ч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, индивидуальная,600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 собственность, доля в праве 1/4, 67  кв. м, Росс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24 кв м, 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5 246</w:t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, доля в праве 1/4, 67 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0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пова Т.С. – начальник Отдела исполнения бюджета – главный бухгалтер Финуправления  ь Администрации города Бронниц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45 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 333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45 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8 250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общая долевая собственность, доля в праве 1/4, 58,2  кв. 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… кв. м, бессрочное безвозмездное пользование,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ожников Р.Ф.- и.о. начальника Отдела куль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 кв.м, бессрочное безвозмездное пользование, член семьи собственника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6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9 3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66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лева Р.Ф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рганизационного отдела   Управления по образова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ссрочное безвозмездное пользование) - 51,1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DA Kalina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0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 (индивидуальная собственность) - 900 кв. м, Россия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ссрочное безвозмездное пользование) -  51,1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 2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алов Е.Б. - 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жилищно-коммунального, дорожного хозяйства, транспорта и связ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36 кв.м, лич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, 31 кв.м, личная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бессрочное , безвозмездное пользование, 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 6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бессрочное , безвозмездное пользование, 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6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бессрочное , безвозмездное пользование, 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бессрочное , безвозмездное пользование, , 72 кв.м, , фактическое предоставл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рых С.В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физической культуры,  спорта и работы с молодеж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36 кв.м фактическое предоставление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Пежо 30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легков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96 7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510 кв. м, Росси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долевая, доля в праве  – 1/2, 121,4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2, 95,5  кв.м, 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27,4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й, индивидуальная, 16,8  кв.м, Росс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 3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мофеева М.А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9,1 кв. м 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36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ошин Д.В. – начальник Сектора информационных технологий и защиты информ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76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2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9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76 кв. .м, бессрочное , безвозмездное пользование, член семьи собственника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4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улебаев И.Т.- 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Отдела обеспечения градостро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Земельный участок, 1300 кв. м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Земельный участок, 2000 кв. м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Земельный участок, 2000 кв. м, индивидуальная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, 22,6 кв. м общая долевая собственность, доля в праве 1/3,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,  23,5 кв.м, общая долевая собственность, доля в праве 1/3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f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Oc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45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кина И.И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 Отдела бюджетного учета и отчет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, 600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, доля в праве ½, 68,9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42.6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67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индивидуальная, 41,3   кв.м,  Росси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25,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По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3 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мина Т.В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бюджетного планирования и доходов Финуправления Админист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2, 56,1 кв.м;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, индивидуальная, 24,7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YAR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 5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рол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Общего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7,9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8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аноянц Н.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Сектора  по делам несовершеннолетних и защите их пра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40 кв.м, 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 1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арова Е.А.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культу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,  25,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63,2  кв м,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0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общая долевая собственность, доля в праве 1/2,  67 кв.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 63,2  кв м,  бессрочное безвозмездное пользование (член семьи собственника)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едрина М.А.</w:t>
            </w:r>
          </w:p>
          <w:p>
            <w:pPr>
              <w:pStyle w:val="Normal"/>
              <w:rPr/>
            </w:pPr>
            <w:r>
              <w:rPr/>
              <w:t>Консультант Отдела имущественных и жилищных  отношений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17,8 кв.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долевая, 1/3, 62,5 кв. 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63,4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ксваген Тигуан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Хонда Цив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1 779</w:t>
            </w:r>
          </w:p>
        </w:tc>
      </w:tr>
      <w:tr>
        <w:trPr>
          <w:trHeight w:val="1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ссрочное, безвозмездное пользование, фактическое предоставление, 40,3 кв. м, 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борисова Г.Р.</w:t>
            </w:r>
          </w:p>
          <w:p>
            <w:pPr>
              <w:pStyle w:val="Normal"/>
              <w:snapToGrid w:val="false"/>
              <w:rPr/>
            </w:pPr>
            <w:r>
              <w:rPr/>
              <w:t>Консультант Отдела имущественных отношений и муниципального заказа КУ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, 25,7 кв м –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 собственность, доля в праве 1/2, 44,2 кв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 1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, общая долевая собственность, доля в праве 1/2, 44,2 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 29.5 кв. м, Росс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 25,7  кв м,  бессрочное безвозмездное пользование (член семьи собственника), Росс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5&amp;cad=rja&amp;ved=0CGQQFjAE&amp;url=http%3A%2F%2Fwww.lada-auto.ru%2Fcgi-bin%2Fmodels.pl%3Fmodel_id%3D3617%26branch%3Dtth&amp;ei=WFdiUYe8C-bI4ASklYHwBQ&amp;usg=AFQjCNHAq_wqP-OZOkC8WlHxJfpUhdmlZQ&amp;bvm=bv.44770516,d.b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5:00Z</dcterms:created>
  <dc:creator>Лариса</dc:creator>
  <dc:description/>
  <cp:keywords/>
  <dc:language>en-US</dc:language>
  <cp:lastModifiedBy>tss</cp:lastModifiedBy>
  <cp:lastPrinted>2010-03-24T17:42:00Z</cp:lastPrinted>
  <dcterms:modified xsi:type="dcterms:W3CDTF">2016-08-15T20:11:00Z</dcterms:modified>
  <cp:revision>27</cp:revision>
  <dc:subject/>
  <dc:title>ГУБЕРНАТОР МОСКОВСКОЙ ОБЛАСТИ</dc:title>
</cp:coreProperties>
</file>