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мещения сведений о доходах, расходах, об имуществ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лиц, замещающи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е должности и должности муниципальной службы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их семей на официальном сайте Администрации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род и предоставления этих сведений средствам масс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4"/>
          <w:szCs w:val="24"/>
        </w:rPr>
        <w:t>ли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и должности муниципальной службы, членов их семей с 1 января по 31 декабря 2015 года для размещения на официальном сайте  Администрации городского округа Звенигород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1890"/>
        <w:gridCol w:w="1890"/>
        <w:gridCol w:w="1218"/>
        <w:gridCol w:w="1302"/>
        <w:gridCol w:w="1045"/>
        <w:gridCol w:w="1417"/>
        <w:gridCol w:w="1191"/>
        <w:gridCol w:w="175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вшего сведения </w:t>
            </w:r>
            <w:hyperlink w:anchor="Par62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шего сведения </w:t>
            </w:r>
            <w:hyperlink w:anchor="Par63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64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0 816,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-цеп МЗСА-81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- 1/3 дол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арис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 54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 биль легковой: 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67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-стоян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ае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00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3:00Z</dcterms:created>
  <dc:creator>Krasavina.I</dc:creator>
  <dc:description/>
  <dc:language>en-US</dc:language>
  <cp:lastModifiedBy>Красавина И.В.</cp:lastModifiedBy>
  <cp:lastPrinted>2016-04-18T10:26:00Z</cp:lastPrinted>
  <dcterms:modified xsi:type="dcterms:W3CDTF">2016-04-19T11:03:00Z</dcterms:modified>
  <cp:revision>2</cp:revision>
  <dc:subject/>
  <dc:title>Приложение № 1</dc:title>
</cp:coreProperties>
</file>