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 прокурора Тюменской области, а также лиц, замещающих должност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й государственной службы в прокуратуре Тюменской области, а также их супруг (супругов) и несовершеннолетних детей за период с 1 января 2015 г. по 31 декабря 2015 г., размещаемые на официальном сайте прокуратуры Тюмен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5"/>
        <w:gridCol w:w="1755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 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Тюмен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7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 ЦР-В»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Мокка» 2013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32 3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8 323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РУССКИХ В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вый заместитель прокурора 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Патриот», 2014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 2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57 484 </w:t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в том числе от продажи автомашины 16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 «Тойота-Ленд-Крузер 100»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 выпус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 к легковым транспортным средствам КМЗ8284, 2001 года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0 1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Р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 прокурора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 1\5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ConsPlusNormal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1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, 2\5 доли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,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\5 доли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Субару-Импреза», 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07», 199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пилот».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0 00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61 157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ИМЕРОВ Р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 «Тойота-РАВ-4», 2015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7 704 ( в том числе от продажи 1/2 доли  квартиры 1 30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 177 ( в том числе от продажи  автомобиля 600 000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 520 693 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1\2 доли квартиры 1 300 000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ЯН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нинск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6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аз-2121», 1980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4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34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ИМОВ С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Центрального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¾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5 9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СКИЙ Д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лининского  административного округа г. Тюмен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 к  легковым транспортным средствам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3 5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68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АТОВ Э.Р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юме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«Мерседес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-200», 2004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льксваген Туарег»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252 756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 000 от продажи автомашины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АМИТО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ий прокурор по надзору за исполнением законов в исправительных учреждениях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43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Цивик», 2008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737 031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автомашины  50000 руб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 32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ШУЛЬТАЙС С.К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б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объ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2», 1992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Оутлендер 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 9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 832 ( в том числе от продажи автомашины  540 000 руб)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мизо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3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Черри Тиго 11 ФЛ», 2013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6 295</w:t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ФОНОВ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Аромаше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-Меган 2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14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99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Ц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Бердюжского 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6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Волга-Сайбер», 2008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8 85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4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ЕНКО  Р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агай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.участок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60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Лада 219020», 2013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 4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ВА Л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икуловского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.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собственность 1\6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2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 Астра», 2012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 3151», 200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4 0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 45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Голышма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онда-Аккорд»,  2013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Рено-Логан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 50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66 ( в том числе средства материнского капитала  437 194)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чь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оу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бстве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1\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г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1,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азда-3» 2010 г. выпуск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УАЗ-31519», 1998 г. выпус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ный прицеп УАЗ-8109, 1991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60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75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ШКИН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им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Форд-Мондео», 2010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588 191 ( в том числе выплата по страховому случаю 266 891)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ЕВ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чь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ор Исе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ГАЗ-31105», 2005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Ситроен С-5», 2001 г.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Шевроле-Круз», 2011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 85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68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НКО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аза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1\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Мицубиси Паджеро Спорт», 2014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7 20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3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ОНЦЕ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Нижнетавд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Хундай Санта-Фе», 2013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407 761 (в т.ч. от возврат  налога на до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646)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УШЕВ С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Омут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6 6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лад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МАРЕВ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орок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эу-Нексия», 2006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Опель- Астра», 2011 г.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 390945», 2014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3 07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8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Е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. Тобольск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Нисан Х-трейл», 2014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3 3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курор Тоболь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УАЗ 39094), 2002 г.вы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Тойота-королла спасио», 1997 г.выпус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8"/>
                <w:szCs w:val="18"/>
              </w:rPr>
              <w:t xml:space="preserve">1 369 393 </w:t>
            </w:r>
          </w:p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ом числе от продажи автомобиля 100 000 руб)</w:t>
            </w:r>
          </w:p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ЗМАН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ват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«Нисан - Кашкай», 2014 г. выпу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 00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40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Упо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СЯННИКОВ И.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Юр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«Хундай - Солярис», 2012 г.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79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 20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Д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2 04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И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Ярк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АЗ 3741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 выпуск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5 0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МУХАМЕТОВ А.Т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юменский межрайонный 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1\3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ан-Енг-Рекстон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 г. выпу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1 315 541 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82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9:00Z</dcterms:created>
  <dc:creator>PC-071-001-021</dc:creator>
  <dc:description/>
  <cp:keywords/>
  <dc:language>en-US</dc:language>
  <cp:lastModifiedBy>Customer</cp:lastModifiedBy>
  <cp:lastPrinted>2016-04-20T15:37:00Z</cp:lastPrinted>
  <dcterms:modified xsi:type="dcterms:W3CDTF">2016-04-21T03:39:00Z</dcterms:modified>
  <cp:revision>2</cp:revision>
  <dc:subject/>
  <dc:title>С В Е Д Е Н И Я</dc:title>
</cp:coreProperties>
</file>