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Сведения о доходах федеральных государственных служащих Федеральной миграционной службы за 2012 год</w:t>
      </w:r>
    </w:p>
    <w:p>
      <w:pPr>
        <w:pStyle w:val="Normal"/>
        <w:rPr>
          <w:color w:val="C0504D"/>
        </w:rPr>
      </w:pPr>
      <w:r>
        <w:rPr>
          <w:color w:val="C0504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4400</wp:posOffset>
                </wp:positionV>
                <wp:extent cx="87172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2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0"/>
                              <w:gridCol w:w="2179"/>
                              <w:gridCol w:w="2221"/>
                              <w:gridCol w:w="2316"/>
                              <w:gridCol w:w="1134"/>
                              <w:gridCol w:w="1687"/>
                              <w:gridCol w:w="2331"/>
                            </w:tblGrid>
                            <w:tr>
                              <w:trPr/>
                              <w:tc>
                                <w:tcPr>
                                  <w:tcW w:w="1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нициалы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екларированного  годового дохода за 2010 г. (руб.)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принадлежащих на праве собственности или находящихся в пользовании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транспортных средств, принадлежащих на праве собственности (вид, мар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площадь (кв..м)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ина Е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ОРиРИГ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0176,7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ин А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9874,7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Нисан Кашка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ина К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ин И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тавшева С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 ООРиРИГ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274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тавшев С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2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МАЗ – 543230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З -938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тавшев И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тавшев А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ставшев А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Емельянова Т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 ООРиРИГ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6540,0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озова О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  ООРиРИГ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0604,6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кидова Л.Е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  ООРиРИГ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0964,4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ыркова Ю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 ООРиРИГ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3593,7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ырков А.Ю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9548,9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Киа Ри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тырков В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амаева Н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 ООРиРИГ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3171,8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тникова Т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ООРиРИГ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0950,7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шнин О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9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 Мерседес 1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тников Н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окин С.Ф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ВСБ и ВП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9033,7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Шевроле Лачет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орокина О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009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имбал И.Е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начальни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ВСБ и ВП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3036,9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имбал С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7993,1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9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Нива Шевр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яева Н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лавный специалист – эксперт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ВСБ и ВП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7598,1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яев О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7121,1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 – 212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яев Д.О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пугова О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-эксперт  ОВСБ и ВП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5576,3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ерпугов В.Г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3771,1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ткова Г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– эксперт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ВСБ и ВП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3496,1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твертков А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2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илова М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3 разряда  ОВСБ и ВП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610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илов О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4494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6,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илов И.О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вилова И.О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пылова Л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ОВСБ и ВП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1036,3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пылов В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хачев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– эксперт  ОВСБ и ВП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9283,1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рд – Фокус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хачева М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1000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хачева С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яховская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1 разряда ОВСБ и ВП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865,6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8,1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/м Воль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L</w:t>
                                  </w:r>
                                  <w:r>
                                    <w:rPr/>
                                    <w:t>-4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асильева А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1 разряда ОВСБиВП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367,8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днева Е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ОВСБиВП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557,0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днев А.Ю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287,7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-210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днева А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осева Н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ОВСБиВП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4030,5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осев М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99460,2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-2190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льник Э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ВИ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9895,0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льник А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 индивидуаль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,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льник Д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доров Ю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 ОВИ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6213,8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Мицубиси Ланс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дорова Н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319,5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идоров П.Ю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51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оленко В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ОВИ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3857,4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Чери Амул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оленко М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оленко Д.М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шина И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начальника ОВИ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827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3,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вырева Н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ОВИ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Шевроле Аве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лодина М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дальцев В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 по особым поручениям ОВИ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6430,7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4, 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дальцева И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81939,9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4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рд  Фокус (индивидуаль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здальцева Е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4,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женова И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ОВ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0084,9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женова А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а Н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 специалист – эксперт ОВИ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2669,5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 В.М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обкина О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 ОВИ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2677,6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емельный участо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обкин Р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6325,9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обкин И.Р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неева О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ОВ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7877,9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неева А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дова Ж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КПОиО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5002,4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5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Шкода Октав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дов А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07164,1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общ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дова Д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стюнина Т.Ю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 ОКПОиО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1112,3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щ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7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рахин Д.Д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ригорова Е.Б. 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1 разряда ОКПОиО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4330,4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дышева В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1 разряда ОКПОиО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9666,4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дышев Г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5312,1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льксваген Пол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ина Н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– эксперт ОКПОиО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4179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ин А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9376,4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ч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рина А.А. 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красова С.Д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-эксперт ОКПОиО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1927,9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красов С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6000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Шкода Октав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яинова Н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-ого разряда ОКПОиО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324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, 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яинов А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234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7,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Хендай Матри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яинов С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ряинов Г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гачева О.Е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ОКПОиО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0036,8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гачев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0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Шкода Октав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гачев Д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егачева В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корева Е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 1 разряд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КПОиО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008,5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корев  А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52574,3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,8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корева Л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корева Е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корева Д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3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соева Е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-эксперт ОКПОиО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8988,4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63,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соев М.Л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536,5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льксваг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-21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санова С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ОКПОиОС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2184,6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каченко М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ВТМ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5551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каченко В.Ю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8500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 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Рэно  Сандер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ьянова А.М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– эксперт   ОВТМ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9474,6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7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ьянов С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0000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7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-212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оева И.Е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3 разряда ОВТМ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6023,4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расикова Д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1 разряда  ОВТМ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8377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знецова Л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1 разряда  ОВТМ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2684,0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Чери – А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цева Т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 ОВТМ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5527,6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цев С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Киа Спект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цев Н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пенко Т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 ОВТМ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2791,1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пенко Е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17000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 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рд Фокус 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упенко В.Е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юева Е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2 разряда  ОВТМ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ната 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люев Е.Р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курина Н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3 разряда ОВТМ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1181,0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ванова Л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ОВТМ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5194,3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7,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щерякова Ю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ДиР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185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щеряков А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45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утцева С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специалист 1 разряда ОДиР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4385,7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утцев В.М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6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,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яева Е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 ОДиР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5637,8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ляев П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51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мичева О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 по режиму  ОДиР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6612,9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5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мичев Н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1272,0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вин В.Е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омичева В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отаева Г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начальника ОАСР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6689,8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шинин А.Е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ИО,ТЗИиПГУЭВ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7535,8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ршинин В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зоров С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 ОИО,ТЗИ и ПГУЭВ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20028,8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/м Фор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</w:t>
                                  </w:r>
                                  <w:r>
                                    <w:rPr/>
                                    <w:t>к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зорова Н.М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0000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,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зоров М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,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шков М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 1 разряда ОИО,ТЗИ и ПГУЭВ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2141,1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шкова Е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569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рд фоку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лов Е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1 разряда  ОИО,ТЗИ и ПГУЭВ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0829,1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шина Ю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 ОАПи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507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аренд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6,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Тойота Корол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шин А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43286,3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щ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шин Д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ршин М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Цимбал А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по мобилизационной работе и гражданской обороне ОАПи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2858,2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арева О.Р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1 разряда  ОАПи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5061,8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арева В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8627,7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,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окарева В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шаева Н.П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 – эксперт ОАПи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9100,5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шаев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шаев М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шаева А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гачева Н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 разряда  ОАПи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4278,8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,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гачев М.Ю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тякова А.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 ОАПи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3723,6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,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тяков В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1950,6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Лада-11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истякова К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укова Н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1 разряда  ОАПи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8618,7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гулина Ю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ОАПиК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454,1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адков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РО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4538,6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7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рд  Фокус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адков М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ладкова А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наутов Ю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дитель – сотрудник ОРО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3699,7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наутова Н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,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 – 21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наутова Д.Ю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сняков С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 ОРО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9625,5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индивидуальная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снякова О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2796,1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 – 210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снякова М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урсина В.И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ОРО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5147,3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Опель  Корс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урсина К.О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апова И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, главный бухгалтер ОФО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7077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2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,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рапов А.Л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2524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Тойота Авенси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лисова М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1 разряда ОФО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7403,7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гих Л.М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– эксперт ОФО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310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3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гудова Г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 по особым поручениям ОФО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8728,7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довый дом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,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рд Фьюж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ов В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,4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китина С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ОФО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6729,2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икитина С.Г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ОФО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икитин А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7079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рд – Фоку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икитин А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а Ю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145,3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(долевая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ГАЗ-3110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в М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/м Вольво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льксваген Пасс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6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ишина С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ОЗПВиП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2221,6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ришина М.С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ютина И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начальника ООЗПВиП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6053,7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/м Пежо-30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ютин И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аместитель начальника Управления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24918,1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ютина И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форова А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ООЗПВиП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кт незавершен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форов А.Ю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837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Мазда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кифорова В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карова И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ООЗПВиП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7810,4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нова Е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ООЗПВиП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3687,0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нов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3955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ВАЗ – 2190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Мицубиси Лансе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нова Ю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скалева Е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-эксперт ООЗПВиП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1254,2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Киа Ри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 Москалев Е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4212,9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востьянова Н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начальника отдела ОВГОПиРР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6716,4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6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/м Тойот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AV</w:t>
                                  </w:r>
                                  <w:r>
                                    <w:rPr/>
                                    <w:t>-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востьянов А.Д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,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датова К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-эксперт  ОВГОПиРР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3114,4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датов А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15356,4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нчарова Д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ОВГОПиРР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1990,5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щ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нчаров М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щ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9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Деу Нек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АЗ – 21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нчарова К.М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льникова О.Ю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ОВГОПиРР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5789,1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7,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Шкода – Фели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Рено Мег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льников Д.М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7,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льникова М.М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7,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овникова С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ртемчик Л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едущий специалист-эксперт ОВГОПиРР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3550,7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уманенко С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-эксперт  ОВГОПиРР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1904,7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/м  Мицубис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ободенко С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0000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галова Т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 ОВГОПиРР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292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галов В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8264,8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галова В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нисова И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-экспер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ГОПиРР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8401,6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итникова Е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ГОПиРР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4509,8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ккерт О.Н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ВГОПиРР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2577,4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ысикова А.К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тарший инспектор ОВГОПиРР 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7965,0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ымянных Е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пециалист-эксперт  ОВГОПиРР 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3098,9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льникова И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 отдела УФМС России по Липецкой области в Октябрьск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6213,2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альников В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8313,4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льксваген Пасс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бина Н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начальника отдела УФМС России по Липецкой области в Октябрьск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0230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шина Л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1 разряда  отдела УФМС России по Липецкой области в Октябрьск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693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шина Д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дякова А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 отдела УФМС России по Липецкой области в Октябрьск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794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щ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,1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одяков Д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щерякова С.Б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 отдела УФМС России по Липецкой области в Октябрьск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2831,2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щеряков А.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97779,4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-201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щеряков Е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щерякова В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щ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чевская М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 отдела УФМС России по Липецкой области в Октябрьск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4386,3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лагочевский А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9389,8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Хендай Элант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рьянова О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 отдела УФМС России по Липецкой области в Октябрьск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9372,2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7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льксваген Пол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динцова Л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 отдела УФМС России по Липецкой области в Октябрьск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8207,4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белко И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белко А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дюкова А.М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 ОУФМС России по Липецкой области в Правобережн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29,3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дюков Е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55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урдюкова Т.Е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геева О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 ОУФМС России по Липецкой области в Правобережн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2135,9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раменко А.П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еботарева Т.Ф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  ОУФМС России по Липецкой области в Правобережн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0192,3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,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онова М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– эксперт  ОУФМС России по Липецкой области в Правобережн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6885,9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онов О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ронова К.О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6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отова И.Ю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 ОУФМС России по Липецкой области в Правобережн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2020,5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оскина С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  ОУФМС России по Липецкой области в Правобережн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758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оскин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434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Рено Сцени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оскин А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оскин Д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ехина Н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УФМС России по Липецкой области в Советск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84443,2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2,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Шевроле  Лачет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орова М.П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2 разряда  ОУФМС России по Липецкой области в Советск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024,6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нязева С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  ОУФМС России по Липецкой области в Советск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8949,3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нявская С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 ОУФМС России по Липецкой области в Советск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5189,3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ороших Т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 ОУФМС России по Липецкой области в Советск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8734,4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ярских Т.П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 ОУФМС России по Липецкой области в Советск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1895,4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гйонг Акти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ярских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0000,5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Железняк Е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  ОУФМС России по Липецкой области в Советск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7000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 Железняк Д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7000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хин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УФМС России по Липецкой области в Левобережн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5485,6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хина Н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72500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рд Фьюж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хин М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хина Н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0781,8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ихалева С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 ОУФМС России по Липецкой области в Левобережн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4726,1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ыбкин В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75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 – 21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Рено-Мег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/м Фиат Маре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ыбкин Н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еткин П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лова И. 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 ОУФМС России по Липецкой области в Левобережном округе г. Липецка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6615,4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злов А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2184,8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 – 210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Тойота Приу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Нисан Альм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ыбалкина Т.Л.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УФМС России по Липецкой области в Липец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9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1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бузова Т.М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1 разряда ОУФМС России по Липецкой области в Липец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5362,1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онова Н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2 разряда ОУФМС России по Липецкой области в Липец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4089,1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онов М. Р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чурина Н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ТП УФМС России по Липецкой области в Волов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2974,5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чурин А. 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728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 – 212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 – 111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льксваген Джет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ачурин С. 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дарина Е. 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– эксперт ТП УФМС России по Липецкой области в Волов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дарин С. 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15200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7,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 – 21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дарина К. 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дарина У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Щеглова О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– эксперт ТП УФМС России по Липецкой области в Волов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3789,1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Щеглов Степан Валерьевич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хомова Н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ТП УФМС России по Липецкой области в Чаплыги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5650,8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-211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хомов В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6924,4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9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6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8,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рд Фоку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ахомов В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выдова Т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1 разряда ТП УФМС России по Липецкой области в Чаплыги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867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выдов В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льксваген  Пасс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авыдова 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сенова М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ТП УФМС России по Липецкой области в Хлеве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167,3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3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,1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сенов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1985,0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дание магаз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8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Лада-1119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Лада-1117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прицеп АМС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сенов М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сенова А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литова Ж.М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 ТП УФМС России по Липецкой области в Хлеве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0455,1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литов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2627,2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 – 2106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 – 211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политова В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ксенова О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 1 разряда ТП УФМС России по Липецкой области в Хлеве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5502,1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4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раяннис А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нин В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УФМС России по Липецкой области в Добри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3069,6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Москвич 4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нина Г.П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365,1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унин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дрявцева Н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 ОУФМС России по Липецкой области  в Добри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4567,6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,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дрявцев Ю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7500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 – 1/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желое пом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79,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Ауди – А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/м Фольксваген Шафа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дрявцева Д.Ю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баева Г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1 разряда ОУФМС России по Липецкой области  в Добри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7807,49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баев А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7550,5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 – 210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ын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ибаев Н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чина Е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1 разряда ТП УФМС России по Липецкой области в Данков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6341,6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чин В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8600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рд Фокус –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чина В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енская Ю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ТП УФМС России по Липецкой области в Данков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9092,7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енский ВВ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04276,7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-210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менский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озова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ТП УФМС России по Липецкой области в Данков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7639,5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озов В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2897,5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Лада-При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розов В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исова И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тдела УФМС России по Липецкой области в г. Елец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48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3,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исов И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Тойота Камр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Газ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лисова Д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ечишкина И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отдела УФМС России по Липецкой области в г. Елец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ечишкина В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речишкин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тьякова И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– эксперт  отдела УФМС России по Липецкой области в г. Елец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,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тьяков С.М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0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/м Лада – 11173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лецкая О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 отдела УФМС России по Липецкой области в г. Елец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4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0,4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лецкий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2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Рено Лог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илецкая А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аустова В.П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УФМС России по Липецкой области в Грязи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4650,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дросова Т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УФМС России по Липецкой области в Грязи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1239,2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,7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удкевич И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илова О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ТПУФМС России по Липецкой области в Измалков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2110,5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даева Г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альник  ТП УФМС России по Липецкой области в Краснинском районе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4852,0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3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даев В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2988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3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БМВ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320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удаев Е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3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юшкин П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3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гачева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 ТП УФМС России по Липецкой области в Красни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4624,0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3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5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гачев А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???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 с надворными постройкам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5,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гачев Д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05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байкалова Л.Л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-эксперт  ТП УФМС России по Липецкой области в Красни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51221,3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3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4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байкалов П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54560,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4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Рено Лог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прице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Ярцев Г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ТП УФМС России по Липецкой области в Добров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01588,7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46 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 – 212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Ярцева Г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0754,1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ьякова Т.М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ТП УФМС России по Липецкой области в Лев толстов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3585,3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общи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мотова Ю.Д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ТП УФМС России по Липецкой области в Тербу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85032,4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Лада-2172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мотова С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мотова А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исова Г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спектор ТП УФМС России по Липецкой области в Тербу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7804,1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исов К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02537,77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льксваген Пасс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исова А.К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исова П.К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Борисова К.К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нева О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ТП УФМС России по Липецкой области в Становля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86354,2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Хендай 1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нев А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21188,8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6,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рнева Я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гиенко Л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чальник ОУФМС России по Липецкой области в Лебедянском районе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8469,3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ергиенко М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4480,9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7,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рд – Фьюж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тоцикл «Урал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чкова А.Ю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-эксперт ОУФМС России по Липецкой области в Лебедя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0564,3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чков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2022,92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 211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-2110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ачкова Р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ева Г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ТП УФМС России по Липецкой области в Задо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6239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ев В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5316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ловьев С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3,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ышев Г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УФМС России по Липецкой области в Усма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81260,8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 – 21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лышева Н.Л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360,3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о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льксваген Джет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ind w:left="4320" w:hanging="4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дина Е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 2 разряда ОУФМС России по Липецкой области в Усма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3976,8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ind w:left="4320" w:hanging="4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ind w:left="4320" w:hanging="4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удин С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61849,53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Лада Гран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атаринова Н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1 разряда ОУФМС России по Липецкой области в Усман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1664,41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31,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9,9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епникова О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ОУФМС России по Липецкой области в Елец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96098,25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достроенны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2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23,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епников П.Е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54375,9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рд  Фоку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ерепников А.П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осова Н. 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инспектор ОУФМС России по Липецкой области в г. Елец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Хендай Гет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осов А.В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70000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6,1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Лада Прио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тосов Н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днева О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чальник ТП УФМС России по Липецкой области в Долгоруков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43875,4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4,0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днев С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оч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днева А.С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агаева О.Н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ший специалист 1 разряда  ТП УФМС России по Липецкой области в Долгоруковском районе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4740,34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ВАЗ – 210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Шагаев Е.А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Трушкин В.И.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мощник начальника Управления 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2432,58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долев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ара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5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9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/м Форд – Фоку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видуальны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4pt;height:595.3pt;mso-wrap-distance-left:0pt;mso-wrap-distance-right:9pt;mso-wrap-distance-top:0pt;mso-wrap-distance-bottom:0pt;margin-top:7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0"/>
                        <w:gridCol w:w="2179"/>
                        <w:gridCol w:w="2221"/>
                        <w:gridCol w:w="2316"/>
                        <w:gridCol w:w="1134"/>
                        <w:gridCol w:w="1687"/>
                        <w:gridCol w:w="2331"/>
                      </w:tblGrid>
                      <w:tr>
                        <w:trPr/>
                        <w:tc>
                          <w:tcPr>
                            <w:tcW w:w="1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амилия, инициалы</w:t>
                            </w:r>
                          </w:p>
                        </w:tc>
                        <w:tc>
                          <w:tcPr>
                            <w:tcW w:w="217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222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щая сумма декларированного  годового дохода за 2010 г. (руб.)</w:t>
                            </w:r>
                          </w:p>
                        </w:tc>
                        <w:tc>
                          <w:tcPr>
                            <w:tcW w:w="5137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принадлежащих на праве собственности или находящихся в пользовании</w:t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речень транспортных средств, принадлежащих на праве собственности (вид, мар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щая площадь (кв..м)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ирина Е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ООРиРИГ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0176,7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ирин А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9874,7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,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Нисан Кашка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ирина К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ирин И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,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ставшева С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 ООРиРИГ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274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ставшев С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2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МАЗ – 543230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луприце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З -938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ставшев И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ставшев А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ставшев А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Емельянова Т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 ООРиРИГ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6540,0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розова О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  ООРиРИГ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0604,6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кидова Л.Е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инспектор  ООРиРИГ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0964,4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7,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тыркова Ю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 ООРиРИГ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3593,7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тырков А.Ю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9548,9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Киа Р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тырков В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амаева Н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 ООРиРИГ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3171,8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отникова Т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ООРиРИГ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0950,7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ошнин О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9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 Мерседес 1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отников Н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орокин С.Ф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ОВСБ и ВП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9033,7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Шевроле Лачет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орокина О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009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,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имбал И.Е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начальни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ВСБ и ВП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3036,9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,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имбал С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7993,1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9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Нива Шеврол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ерняева Н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 – эксперт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ВСБ и ВП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7598,1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ерняев О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7121,1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 – 212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ерняев Д.О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рпугова О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-эксперт  ОВСБ и ВП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5576,3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9,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ерпугов В.Г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3771,1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етверткова Г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– эксперт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ВСБ и ВП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3496,1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,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етвертков А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2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,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авилова М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3 разряда  ОВСБ и ВП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610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6,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авилов О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4494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6,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авилов И.О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авилова И.О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пылова Л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ОВСБ и ВП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1036,3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пылов В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рухачев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– эксперт  ОВСБ и ВП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9283,1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рд – Фокус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рухачева М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1000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рухачева С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яховская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1 разряда ОВСБ и ВП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865,6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 индивидуа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8,1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а/м Вольво </w:t>
                            </w:r>
                            <w:r>
                              <w:rPr>
                                <w:lang w:val="en-US"/>
                              </w:rPr>
                              <w:t>GL</w:t>
                            </w:r>
                            <w:r>
                              <w:rPr/>
                              <w:t>-4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асильева А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1 разряда ОВСБиВП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367,8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уднева Е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ОВСБиВП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557,0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уднев А.Ю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287,7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-210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уднева А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осева Н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ОВСБиВП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4030,5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осев М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99460,2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-2190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льник Э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ОВИК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9895,0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льник А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 индивидуаль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,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льник Д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идоров Ю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инспектор ОВИК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6213,8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,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Мицубиси Ланс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идорова Н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319,5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идоров П.Ю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51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иколенко В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ОВИК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3857,4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Чери Амул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иколенко М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иколенко Д.М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ишина И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ВИК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827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3,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вырева Н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ОВИК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Шевроле Аве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олодина М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здальцев В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инспектор по особым поручениям ОВИК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6430,7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4, 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здальцева И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81939,9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4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рд  Фокус (индивидуальный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здальцева Е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4,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аженова И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ОВ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0084,9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аженова А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пова Н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вный  специалист – эксперт ОВИК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2669,5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,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пов В.М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робкина О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-эксперт ОВИК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2677,6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емельный участо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робкин Р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6325,9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,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робкин И.Р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унеева О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ОВ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7877,9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унеева А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дова Ж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ОКПОиО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5002,4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общ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общ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5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,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Шкода Окта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дов А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07164,1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общ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5,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дова Д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стюнина Т.Ю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инспектор ОКПОиО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1112,3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общ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7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арахин Д.Д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Григорова Е.Б. 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1 разряда ОКПОиО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4330,4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ча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дышева В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1 разряда ОКПОиО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9666,4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дышев Г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5312,1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льксваген Пол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рина Н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 – эксперт ОКПОиО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4179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рин А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9376,4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ч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Горина А.А. 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красова С.Д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вный специалист-эксперт ОКПОиО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1927,9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красов С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6000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Шкода Окта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ряинова Н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-ого разряда ОКПОиО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324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, 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ряинов А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234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7,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Хендай Матри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ряинов С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мн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ряинов Г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егачева О.Е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ОКПОиО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0036,8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егачев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0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Шкода Октав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егачев Д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егачева В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корева Е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1 разряд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КПОиО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008,5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корев  А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52574,3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,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корева Л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3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корева Е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3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корева Д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3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соева Е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-эксперт ОКПОиО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8988,4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3,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соев М.Л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536,5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льксваг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-21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ирсанова С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ОКПОиОС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2184,6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каченко М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ОВТМ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5551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каченко В.Ю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8500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 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Рэно  Сандер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ирьянова А.М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 – эксперт   ОВТМ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9474,6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7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ирьянов С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0000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7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-212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втоприце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оева И.Е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3 разряда ОВТМ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6023,4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6,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расикова Д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1 разряда  ОВТМ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8377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узнецова Л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1 разряда  ОВТМ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2684,0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Чери – А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цева Т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 ОВТМ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5527,6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цев С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,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Киа Спект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цев Н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упенко Т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 ОВТМ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2791,1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упенко Е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17000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 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,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рд Фокус 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упенко В.Е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юева Е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2 разряда  ОВТМ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мната 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люев Е.Р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курина Н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3 разряда ОВТМ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1181,0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ванова Л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ОВТМ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5194,3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7,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щерякова Ю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ОДиР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185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,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щеряков А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45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,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утцева С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тарший специалист 1 разряда ОДиР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4385,7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,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утцев В.М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6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,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еляева Е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инспектор ОДиР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5637,8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0,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еляев П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51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омичева О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инспектор по режиму  ОДиР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6612,9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5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омичев Н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1272,0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квин В.Е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омичева В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ротаева Г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АСР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6689,8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,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шинин А.Е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ОИО,ТЗИиПГУЭВ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7535,8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ршинин В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зоров С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инспектор ОИО,ТЗИ и ПГУЭВ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20028,8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а/м Форд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</w:t>
                            </w:r>
                            <w:r>
                              <w:rPr/>
                              <w:t>к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зорова Н.М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0000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,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дзоров М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,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шков М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 1 разряда ОИО,ТЗИ и ПГУЭВ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2141,1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шкова Е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569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рд фоку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авлов Е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1 разряда  ОИО,ТЗИ и ПГУЭВ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0829,1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ршина Ю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 ОАПиК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507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общ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аренд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6,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Тойота Корол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ршин А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43286,3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общ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6,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ршин Д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ршин М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Цимбал А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по мобилизационной работе и гражданской обороне ОАПиК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2858,2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карева О.Р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1 разряда  ОАПиК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5061,8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,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карева В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8627,7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,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окарева В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ришаева Н.П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 – эксперт ОАПиК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9100,5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,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ришаев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,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ришаев М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ришаева А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ргачева Н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 разряда  ОАПиК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4278,8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,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ргачев М.Ю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истякова А.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 ОАПиК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3723,6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,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истяков В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1950,6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Лада-11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истякова К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рукова Н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1 разряда  ОАПиК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8618,7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Жигулина Ю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ОАПиК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454,1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ладков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ОРО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4538,6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7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,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рд  Фокус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ладков М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ладкова А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рнаутов Ю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одитель – сотрудник ОРО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3699,7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3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рнаутова Н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0000,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 – 21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рнаутова Д.Ю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есняков С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инспектор ОРО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9625,5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(индивидуальная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,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еснякова О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2796,1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 – 210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реснякова М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урсина В.И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ОРО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5147,3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9,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Опель  Кор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урсина К.О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рапова И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, главный бухгалтер ОФО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7077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2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,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рапов А.Л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2524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,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Тойота Авенси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Алисова М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1 разряда ОФО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7403,7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лгих Л.М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вный специалист – эксперт ОФО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310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3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регудова Г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инспектор по особым поручениям ОФО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8728,7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адовый дом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,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,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рд Фьюж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еров В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,4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китина С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ОФО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6729,2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никитина С.Г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ОФО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никитин А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7079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рд – Фоку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втоприце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никитин А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пова Ю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???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145,3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(долевая)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ГАЗ-311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пов М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а/м Вольво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льксваген Пасс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>
                          <w:trHeight w:val="1726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ришина С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ООЗПВиП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2221,6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Гришина М.С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лютина И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ОЗПВиП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6053,7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а/м Пежо-30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лютин И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начальника Управления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24918,1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лютина И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икифорова А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ООЗПВиП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0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ъект незавершенного строительств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2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икифоров А.Ю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837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,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Мазда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икифорова В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карова И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ООЗПВиП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7810,4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Жирнова Е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ООЗПВиП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3687,0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Жирнов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3955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ВАЗ – 219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Мицубиси Ланс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Жирнова Ю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скалева Е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-эксперт ООЗПВиП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1254,2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Киа Ри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 Москалев Е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4212,9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востьянова Н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тдела ОВГОПиРР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6716,4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общ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6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а/м Тойота </w:t>
                            </w:r>
                            <w:r>
                              <w:rPr>
                                <w:lang w:val="en-US"/>
                              </w:rPr>
                              <w:t>RAV</w:t>
                            </w:r>
                            <w:r>
                              <w:rPr/>
                              <w:t>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востьянов А.Д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общ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,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олдатова К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-эксперт  ОВГОПиРР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3114,4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олдатов А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15356,4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нчарова Д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ОВГОПиРР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1990,5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общ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нчаров М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???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общ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9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Деу Нек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АЗ – 21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ончарова К.М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ильникова О.Ю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ОВГОПиРР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5789,1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7,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Шкода – Фели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Рено Мег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ильников Д.М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7,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ильникова М.М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7,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товникова С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ртемчик Л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едущий специалист-эксперт ОВГОПиРР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3550,7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уманенко С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вный специалист-эксперт  ОВГОПиРР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1904,7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а/м  Мицубиси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ободенко С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0000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Жигалова Т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-эксперт ОВГОПиРР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292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Жигалов В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8264,8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,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Жигалова В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енисова И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-экспер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ВГОПиРР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8401,6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итникова Е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ВГОПиРР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4509,8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ккерт О.Н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ВГОПиРР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2577,4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ысикова А.К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тарший инспектор ОВГОПиРР 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7965,0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езымянных Е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-эксперт  ОВГОПиРР 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3098,9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альникова И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 отдела УФМС России по Липецкой области в Октябрьск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6213,2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,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альников В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8313,4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,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льксваген Пасс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абина Н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меститель начальника отдела УФМС России по Липецкой области в Октябрьск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0230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ишина Л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1 разряда  отдела УФМС России по Липецкой области в Октябрьск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693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ишина Д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одякова А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 отдела УФМС России по Липецкой области в Октябрьск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794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общ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,1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одяков Д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щерякова С.Б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 отдела УФМС России по Липецкой области в Октябрьск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2831,2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общ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щеряков А.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97779,4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общ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-201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щеряков Е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общ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ещерякова В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общ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лагочевская М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 отдела УФМС России по Липецкой области в Октябрьск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4386,3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лагочевский А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9389,8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5,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Хендай Элант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ирьянова О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 отдела УФМС России по Липецкой области в Октябрьск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9372,2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7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льксваген Пол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динцова Л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 отдела УФМС России по Липецкой области в Октябрьск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8207,4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белко И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белко А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урдюкова А.М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 ОУФМС России по Липецкой области в Правобережн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29,3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урдюков Е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55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урдюкова Т.Е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ргеева О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 ОУФМС России по Липецкой области в Правобережн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2135,9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7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враменко А.П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7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еботарева Т.Ф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инспектор  ОУФМС России по Липецкой области в Правобережн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0192,3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,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иронова М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– эксперт  ОУФМС России по Липецкой области в Правобережн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6885,9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иронов О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0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6,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иронова К.О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6,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дотова И.Ю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 ОУФМС России по Липецкой области в Правобережн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2020,5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лоскина С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инспектор  ОУФМС России по Липецкой области в Правобережн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758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лоскин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434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Рено Сцени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лоскин А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лоскин Д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лехина Н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ОУФМС России по Липецкой области в Советск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84443,2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2,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Шевроле  Лачет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едорова М.П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2 разряда  ОУФМС России по Липецкой области в Советск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024,6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нязева С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инспектор  ОУФМС России по Липецкой области в Советск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8949,3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ернявская С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 ОУФМС России по Липецкой области в Советск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5189,3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ороших Т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 ОУФМС России по Липецкой области в Советск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8734,4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оярских Т.П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 ОУФМС России по Липецкой области в Советск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1895,4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нгйонг Акти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оярских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0000,5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Железняк Е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-эксперт  ОУФМС России по Липецкой области в Советск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7000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 Железняк Д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7000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лухин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ОУФМС России по Липецкой области в Левобережн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5485,6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лухина Н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72500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рд Фьюж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лухин М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лухина Н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0781,8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ихалева С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инспектор ОУФМС России по Липецкой области в Левобережн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4726,1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ыбкин В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75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 – 21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Рено-Мег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а/м Фиат Маре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ыбкин Н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леткин П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злова И. 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 ОУФМС России по Липецкой области в Левобережном округе г. Липецка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6615,4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злов А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2184,8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 – 210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Тойота Приу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Нисан Альм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Рыбалкина Т.Л.                                                        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ОУФМС России по Липецкой области в Липец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9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1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абузова Т.М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1 разряда ОУФМС России по Липецкой области в Липец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5362,1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онова Н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2 разряда ОУФМС России по Липецкой области в Липец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4089,1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еонов М. Р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ачурина Н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ТП УФМС России по Липецкой области в Волов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2974,5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ачурин А. 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728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 – 212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 – 111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льксваген Джет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ачурин С. 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ударина Е. 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– эксперт ТП УФМС России по Липецкой области в Волов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ударин С. 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15200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 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7,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 – 21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ударина К. 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ударина У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Щеглова О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– эксперт ТП УФМС России по Липецкой области в Волов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3789,1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Щеглов Степан Валерьевич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ахомова Н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ТП УФМС России по Липецкой области в Чаплыги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5650,8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-211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ахомов В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6924,4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6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8,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рд Фоку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ахомов В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выдова Т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1 разряда ТП УФМС России по Липецкой области в Чаплыги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867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выдов В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0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льксваген  Пасс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авыдова 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ксенова М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ТП УФМС России по Липецкой области в Хлеве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167,3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3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,1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ксенов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1985,0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дание магаз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8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Лада-1119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Лада-1117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втоприцеп АМС</w:t>
                            </w:r>
                            <w:r>
                              <w:rPr>
                                <w:lang w:val="en-US"/>
                              </w:rPr>
                              <w:t>-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ксенов М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ксенова А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политова Ж.М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 ТП УФМС России по Липецкой области в Хлеве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0455,1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политов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2627,2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,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 – 210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 – 21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политова В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ксенова О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 1 разряда ТП УФМС России по Липецкой области в Хлеве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5502,1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4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5,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раяннис А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лунин В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ОУФМС России по Липецкой области в Добри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3069,6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Москвич 4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лунина Г.П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365,1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лунин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удрявцева Н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-эксперт ОУФМС России по Липецкой области  в Добри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4567,6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,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удрявцев Ю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7500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 – 1/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же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79,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Ауди – А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а/м Фольксваген Шафа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удрявцева Д.Ю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ибаева Г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1 разряда ОУФМС России по Липецкой области  в Добри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7807,49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3,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ибаев А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7550,5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 – 210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ын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ибаев Н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ячина Е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1 разряда ТП УФМС России по Липецкой области в Данков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6341,6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ячин В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8600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рд Фокус –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ячина В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менская Ю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ТП УФМС России по Липецкой области в Данков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9092,7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менский ВВ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04276,7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-210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аменский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розова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ТП УФМС России по Липецкой области в Данков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7639,5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розов В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2897,5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Лада-При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розов В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лисова И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отдела УФМС России по Липецкой области в г. Елец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48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3,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лисов И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8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Тойота Камр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/м Газ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лисова Д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речишкина И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отдела УФМС России по Липецкой области в г. Елец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речишкина В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3,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речишкин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,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ретьякова И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– эксперт  отдела УФМС России по Липецкой области в г. Елец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,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ретьяков С.М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0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,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а/м Лада – 11173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илецкая О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 отдела УФМС России по Липецкой области в г. Елец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4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0,4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илецкий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2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Рено Лог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илецкая А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аустова В.П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ОУФМС России по Липецкой области в Грязи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4650,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ндросова Т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УФМС России по Липецкой области в Грязи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1239,2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,7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удкевич И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илова О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ТПУФМС России по Липецкой области в Измалков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2110,5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удаева Г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Начальник  ТП УФМС России по Липецкой области в Краснинском районе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4852,0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3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удаев В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2988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3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БМВ</w:t>
                            </w:r>
                            <w:r>
                              <w:rPr>
                                <w:lang w:val="en-US"/>
                              </w:rPr>
                              <w:t>-320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удаев Е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3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юшкин П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3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гачева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 ТП УФМС России по Липецкой области в Красни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4624,0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3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5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гачев А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???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 с надворными постройка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5,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гачев Д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05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байкалова Л.Л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-эксперт  ТП УФМС России по Липецкой области в Красни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51221,3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3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4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,1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абайкалов П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54560,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4,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Рено Лог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втоприце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Ярцев Г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ТП УФМС России по Липецкой области в Добров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01588,7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46 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 – 212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Ярцева Г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0754,1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ьякова Т.М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ТП УФМС России по Липецкой области в Лев толстов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3585,3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общи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,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ормотова Ю.Д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ТП УФМС России по Липецкой области в Тербу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85032,4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,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Лада-2172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ормотова С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,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ормотова А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орисова Г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Инспектор ТП УФМС России по Липецкой области в Тербу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7804,1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орисов К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02537,77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льксваген Пасс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орисова А.К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орисова П.К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Борисова К.К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рнева О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ТП УФМС России по Липецкой области в Становля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86354,2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Хендай 1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орнев А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21188,8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6,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Корнева Я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ргиенко Л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Начальник ОУФМС России по Липецкой области в Лебедянском районе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8469,3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ергиенко М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4480,9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7,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рд – Фьюж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отоцикл «Ура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ачкова А.Ю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лавный специалист-эксперт ОУФМС России по Липецкой области в Лебедя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0564,3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ачков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2022,92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 211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-211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ачкова Р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оловьева Г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ТП УФМС России по Липецкой области в Задо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6239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,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оловьев В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5316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,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оловьев С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3,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11" w:hRule="atLeast"/>
                        </w:trPr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лышев Г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ОУФМС России по Липецкой области в Усма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81260,8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9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 – 21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Супруг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лышева Н.Л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360,3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о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9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льксваген Джет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ind w:left="4320" w:hanging="4320"/>
                              <w:jc w:val="center"/>
                              <w:rPr/>
                            </w:pPr>
                            <w:r>
                              <w:rPr/>
                              <w:t>Дудина Е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 2 разряда ОУФМС России по Липецкой области в Усма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3976,8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ind w:left="4320" w:hanging="4320"/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ind w:left="4320" w:hanging="4320"/>
                              <w:jc w:val="center"/>
                              <w:rPr/>
                            </w:pPr>
                            <w:r>
                              <w:rPr/>
                              <w:t>Дудин С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61849,53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Лада Гран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атаринова Н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1 разряда ОУФМС России по Липецкой области в Усман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1664,41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31,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9,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ерепникова О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ОУФМС России по Липецкой области в Елец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96098,25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достроенны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2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23,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ерепников П.Е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54375,9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7,9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рд  Фоку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ерепников А.П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тосова Н. 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инспектор ОУФМС России по Липецкой области в г. Елец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0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6,1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Хендай Гет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тосов А.В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70000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6,1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Лада Прио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тосов Н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уднева О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ачальник ТП УФМС России по Липецкой области в Долгоруков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43875,4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4,0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уднев С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оч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уднева А.С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агаева О.Н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арший специалист 1 разряда  ТП УФМС России по Липецкой области в Долгоруковском районе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4740,34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ВАЗ – 210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Шагаев Е.А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Трушкин В.И.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омощник начальника Управления 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2432,58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долев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5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9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,5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/м Форд – Фоку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индивидуальны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Сведения о доходах федеральных государственных служащих Федеральной миграционной службы за 2012 год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38:00Z</dcterms:created>
  <dc:creator>1</dc:creator>
  <dc:description/>
  <cp:keywords/>
  <dc:language>en-US</dc:language>
  <cp:lastModifiedBy>user</cp:lastModifiedBy>
  <dcterms:modified xsi:type="dcterms:W3CDTF">2013-05-14T11:38:00Z</dcterms:modified>
  <cp:revision>2</cp:revision>
  <dc:subject/>
  <dc:title>№ п/п</dc:title>
</cp:coreProperties>
</file>